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16 февраля 2023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вол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регулировании численности охотничьих ресурсов является угроза нанесения ущерба здоровь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3-02-16T09:35:00Z</dcterms:modified>
  <cp:revision>84</cp:revision>
  <dc:subject/>
  <dc:title>Информация о принятии решения о регулировании численности охотничьих ресурсов</dc:title>
</cp:coreProperties>
</file>