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РАФИК 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08.00 до 17.0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редпраздничные дни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 08.00 до 16.00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рерыв на обед с 12.30 до 13.3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выходной день: суббота, воскресенье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чтовый адрес: 160000,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л.Герцена, д.27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Юридический адрес: 160000,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л.Герцена, д.27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-mail: </w:t>
      </w:r>
      <w:hyperlink r:id="rId2">
        <w:r>
          <w:rPr>
            <w:rStyle w:val="InternetLink"/>
            <w:b/>
            <w:sz w:val="56"/>
            <w:szCs w:val="56"/>
          </w:rPr>
          <w:t>OblOhotDep@OhotDep.gov35.ru </w:t>
        </w:r>
      </w:hyperlink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br/>
        <w:t>Факс: (8172) 23 01 90 (доб. 0410)</w:t>
      </w:r>
    </w:p>
    <w:p>
      <w:pPr>
        <w:pStyle w:val="Normal"/>
        <w:rPr/>
      </w:pPr>
      <w:r>
        <w:rPr>
          <w:b/>
          <w:sz w:val="56"/>
          <w:szCs w:val="56"/>
        </w:rPr>
        <w:t>Сайт: https://mpr.gov35.ru/?ysclid=m9lebnnbgj673680840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OhotDep@OhotDep.gov35.ru&#1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17:00Z</dcterms:created>
  <dc:creator>Владелец</dc:creator>
  <dc:description/>
  <cp:keywords/>
  <dc:language>en-US</dc:language>
  <cp:lastModifiedBy>Sovetova.TN</cp:lastModifiedBy>
  <cp:lastPrinted>2025-04-17T16:32:00Z</cp:lastPrinted>
  <dcterms:modified xsi:type="dcterms:W3CDTF">2025-04-17T13:32:00Z</dcterms:modified>
  <cp:revision>21</cp:revision>
  <dc:subject/>
  <dc:title>РЕЖИМ РАБОТЫ</dc:title>
</cp:coreProperties>
</file>