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для аккредит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«Совершенствование юстиционно-экономической системы лесного развития лесного бизнеса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 2013 года, г. Волог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 и адрес редак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оборудова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9:00Z</dcterms:created>
  <dc:creator>Asus 14'</dc:creator>
  <dc:description/>
  <dc:language>en-US</dc:language>
  <cp:lastModifiedBy>COMP</cp:lastModifiedBy>
  <dcterms:modified xsi:type="dcterms:W3CDTF">2013-11-21T05:29:00Z</dcterms:modified>
  <cp:revision>2</cp:revision>
  <dc:subject/>
  <dc:title/>
</cp:coreProperties>
</file>