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 xml:space="preserve">на включение в кадровый резерв на 2015 - 2016 годы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андидатов к участию во втором этапе конкурса на включение в кадровый резерв на 2015 – 2016 годы, объявленного 17 июня 2015 года, на замещение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и группа должностей, на которую объявлен кон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</w:tr>
      <w:tr>
        <w:trPr>
          <w:trHeight w:val="2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едущая группа</w:t>
            </w:r>
            <w:r>
              <w:rPr>
                <w:sz w:val="24"/>
                <w:szCs w:val="24"/>
              </w:rPr>
              <w:t xml:space="preserve"> должностей категории «специалисты» отдела стратегического планирования в сфере лесных отношений управления стратегического планирования и контрольно-аналитическ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ничев Владимир Фед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лозерова Александр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трофан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розова Еле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 5 августа 2015 года в 09.00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3, 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Герцена, д.27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4</w:t>
            </w:r>
          </w:p>
        </w:tc>
      </w:tr>
      <w:tr>
        <w:trPr>
          <w:trHeight w:val="2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u w:val="single"/>
              </w:rPr>
              <w:t>Старшая группа</w:t>
            </w:r>
            <w:r>
              <w:rPr>
                <w:sz w:val="24"/>
                <w:szCs w:val="24"/>
              </w:rPr>
              <w:t xml:space="preserve"> должностей категории «специалисты» отдела стратегического планирования в сфере лесных отношений управления стратегического планирования и контрольно-аналитическ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локурова Ольг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розова Еле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закова Ирин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бботина Екатерин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360" w:hanging="0"/>
        <w:jc w:val="both"/>
        <w:rPr/>
      </w:pPr>
      <w:r>
        <w:rPr>
          <w:sz w:val="28"/>
          <w:szCs w:val="28"/>
        </w:rPr>
        <w:t xml:space="preserve">Конкурсная комиссия </w:t>
      </w:r>
      <w:r>
        <w:rPr/>
        <w:t xml:space="preserve"> </w:t>
      </w:r>
    </w:p>
    <w:sectPr>
      <w:type w:val="nextPage"/>
      <w:pgSz w:w="11906" w:h="16838"/>
      <w:pgMar w:left="1800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7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07-24T07:27:00Z</dcterms:modified>
  <cp:revision>2</cp:revision>
  <dc:subject/>
  <dc:title>ДЕПАРТАМЕНТ </dc:title>
</cp:coreProperties>
</file>