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области в Департаменте лесного комплекса Вологодской области, объявленного 17 июня 2015 года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 начальника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процедуры,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мурадов Евгений Олегович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ергей Алексеевич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тестирование 5 августа 2015 года в  9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окончанию - собеседование  по адресу: г. Вологда, ул. Герцена, д.27, 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418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3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7-22T04:33:00Z</dcterms:modified>
  <cp:revision>2</cp:revision>
  <dc:subject/>
  <dc:title>ДЕПАРТАМЕНТ </dc:title>
</cp:coreProperties>
</file>