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УДОВОЙ  ДОГОВОР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34" w:hanging="0"/>
        <w:rPr/>
      </w:pPr>
      <w:r>
        <w:rPr>
          <w:sz w:val="28"/>
          <w:szCs w:val="28"/>
        </w:rPr>
        <w:t xml:space="preserve">г. Вологда     </w:t>
        <w:tab/>
        <w:tab/>
        <w:tab/>
        <w:tab/>
        <w:tab/>
        <w:tab/>
        <w:tab/>
        <w:tab/>
        <w:t xml:space="preserve">         «  »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2016 года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Heading1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Казенное учреждение лесного хозяйства Вологодской области «Вологдалесцентр» в лице  руководителя учреждения  </w:t>
      </w:r>
      <w:r>
        <w:rPr>
          <w:b w:val="false"/>
          <w:bCs w:val="false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b w:val="false"/>
          <w:bCs w:val="false"/>
          <w:sz w:val="28"/>
          <w:szCs w:val="28"/>
        </w:rPr>
        <w:t>,</w:t>
      </w:r>
    </w:p>
    <w:p>
      <w:pPr>
        <w:pStyle w:val="Heading1"/>
        <w:spacing w:lineRule="auto" w:line="168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16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8"/>
        </w:rPr>
        <w:t>(ф.и.о)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йствующего на основании </w:t>
      </w:r>
      <w:r>
        <w:rPr>
          <w:b w:val="false"/>
          <w:sz w:val="28"/>
          <w:szCs w:val="28"/>
        </w:rPr>
        <w:t xml:space="preserve">Устава, именуемый в дальнейшем «Работодатель», </w:t>
      </w:r>
      <w:r>
        <w:rPr>
          <w:b w:val="false"/>
          <w:bCs w:val="false"/>
          <w:sz w:val="28"/>
          <w:szCs w:val="28"/>
        </w:rPr>
        <w:t xml:space="preserve">с одной стороны, и гражданин Российской Федерации </w:t>
      </w:r>
      <w:r>
        <w:rPr>
          <w:b w:val="false"/>
          <w:bCs w:val="false"/>
          <w:sz w:val="28"/>
          <w:szCs w:val="28"/>
          <w:u w:val="single"/>
        </w:rPr>
        <w:t xml:space="preserve">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, </w:t>
      </w:r>
    </w:p>
    <w:p>
      <w:pPr>
        <w:pStyle w:val="Heading1"/>
        <w:spacing w:lineRule="auto" w:line="16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8"/>
        </w:rPr>
        <w:t xml:space="preserve">(ф.и.о)  </w:t>
      </w:r>
    </w:p>
    <w:p>
      <w:pPr>
        <w:pStyle w:val="Heading1"/>
        <w:jc w:val="both"/>
        <w:rPr/>
      </w:pPr>
      <w:r>
        <w:rPr>
          <w:b w:val="false"/>
          <w:bCs w:val="false"/>
          <w:sz w:val="28"/>
          <w:szCs w:val="28"/>
        </w:rPr>
        <w:t xml:space="preserve">именуемый в дальнейшем </w:t>
      </w:r>
      <w:r>
        <w:rPr>
          <w:sz w:val="16"/>
          <w:szCs w:val="18"/>
        </w:rPr>
        <w:t xml:space="preserve"> </w:t>
      </w:r>
      <w:r>
        <w:rPr>
          <w:b w:val="false"/>
          <w:bCs w:val="false"/>
          <w:sz w:val="28"/>
          <w:szCs w:val="28"/>
        </w:rPr>
        <w:t>«Работник», с другой стороны, заключили настоящий Трудовой договор о нижеследующем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договор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«Работодатель» принимает «Работника» на должность _______________ 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 казенное </w:t>
      </w:r>
    </w:p>
    <w:p>
      <w:pPr>
        <w:pStyle w:val="Normal"/>
        <w:spacing w:lineRule="auto" w:line="168"/>
        <w:ind w:firstLine="851"/>
        <w:jc w:val="both"/>
        <w:rPr>
          <w:szCs w:val="28"/>
        </w:rPr>
      </w:pPr>
      <w:r>
        <w:rPr>
          <w:sz w:val="16"/>
          <w:szCs w:val="18"/>
        </w:rPr>
        <w:t xml:space="preserve">                                                          </w:t>
      </w:r>
      <w:r>
        <w:rPr>
          <w:sz w:val="16"/>
          <w:szCs w:val="18"/>
        </w:rPr>
        <w:t>(наименование должности, отд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лесного хозяйства Вологодской области «Вологдалесцентр», расположенного по адресу: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адрес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трудовой договор заключается на </w:t>
      </w:r>
      <w:r>
        <w:rPr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spacing w:lineRule="auto" w:line="168"/>
        <w:ind w:firstLine="851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 xml:space="preserve">(неопределенный срок, </w:t>
      </w:r>
    </w:p>
    <w:p>
      <w:pPr>
        <w:pStyle w:val="Normal"/>
        <w:spacing w:lineRule="auto" w:line="168"/>
        <w:ind w:firstLine="851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определенный (указать продолжительно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Дата начала работы: « »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201  года с испытательным сроком                                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____________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продолжительность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сторон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 «Работник» </w:t>
      </w:r>
      <w:r>
        <w:rPr>
          <w:b/>
          <w:sz w:val="28"/>
          <w:szCs w:val="28"/>
        </w:rPr>
        <w:t xml:space="preserve">имеет право </w:t>
      </w:r>
      <w:r>
        <w:rPr>
          <w:sz w:val="28"/>
          <w:szCs w:val="28"/>
        </w:rPr>
        <w:t>н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. Предоставление работы, обусловленной Трудовым договор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 Рабочее место, соответствующее условиям, предусмотренным государственными стандартами организации и безопасности тру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3. Своевременную и в полном объеме выплату заработной платы в соответствии со своей квалификацией и качеством выполненной рабо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4. Отды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5. Полную достоверную информацию об условиях труда и требованиях охраны труда на рабочем мест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6. Профессиональную подготовку, переподготовку и повышение своей квалифик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7. Участие в управлении организацией в предусмотренных форм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8. Ведение коллективных переговоров и заключение коллективных договор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.9. Защиту своих трудовых прав, свобод и законных интересов всеми не запрещенными законом способ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10. Возмещение вреда, причиненного в связи с исполнением трудовых обязанностей, компенсацию морального вред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1. Социальное страхование в случаях, предусмотренных федеральными законами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sz w:val="28"/>
          <w:szCs w:val="28"/>
        </w:rPr>
        <w:t xml:space="preserve">«Работник» </w:t>
      </w:r>
      <w:r>
        <w:rPr>
          <w:b/>
          <w:sz w:val="28"/>
          <w:szCs w:val="28"/>
        </w:rPr>
        <w:t>обязан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. Добросовестно выполнять обязанности согласно должностной инструкции, являющейся приложением к настоящему Трудовому договор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В своей трудовой деятельности руководствоваться Правилами внутреннего трудового распорядка, приказами, распоряжениями руководства и другими обязательными для выполнения трудовых функций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3. Соблюдать трудовую дисциплину, требования по охране труда и обеспечению безопасности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4. Бережно относиться к имуществу «Работодателя» и друг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5. Незамедлительно сообщать «Работодателю» или непосредственному руководителю по возникновению ситуации, представляющей угрозу жизни и здоровью людей, сохранности имущества Работод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6. Не разглашать информацию, носящую конфиденциальный характер, которая стала известна в связи с исполнением должностных обязанностей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3. «Работодатель» </w:t>
      </w:r>
      <w:r>
        <w:rPr>
          <w:b/>
          <w:sz w:val="28"/>
          <w:szCs w:val="28"/>
        </w:rPr>
        <w:t>имеет право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1. Требовать от «Работника» исполнения ими трудовых обязанностей и бережного отношения к имуществу «Работодателя» и других работников, соблюдения Правил внутреннего трудового рас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2. Привлекать «Работника» к выполнению сверхурочных работ, а также к работе в случае производственной необходимости в соответствии с трудовы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3. Привлекать «Работника» к дисциплинарной и материальной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4. Поощрять «Работника» за добросовестный эффективный тру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5. Принимать локальные нормативные акты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4. «Работодатель» </w:t>
      </w:r>
      <w:r>
        <w:rPr>
          <w:b/>
          <w:sz w:val="28"/>
          <w:szCs w:val="28"/>
        </w:rPr>
        <w:t>обязан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1. Предоставлять «Работнику» работу, обусловленную Трудовым договор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«Работника»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3. Выплачивать в полном размере причитающуюся работникам заработную плату в сроки, установленные Трудовым кодексом, Правилами внутреннего трудового распорядка, Трудовом договор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4. За нарушение установленного срока, в том числе выплаты заработной платы, выплат при увольнении и других выплат, причитающихся работнику, выплачивает указанные выплаты с уплатой процентов в размере 1/300, действующей на этот момент ставки рефинансирования ЦБ РФ от  невыплаченных в срок сумм за каждый день просрочки задержки, начиная со следующего дня после установленного срока выплаты по день фактического расчета включи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5. Создавать условия, обеспечивающие участие «Работника» в управлении организацией,  в предусмотренных форм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6. Обеспечивать бытовые нужды «Работника», связанные с исполнением ими трудовых обяза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7. Осуществлять обязательное социальное страхование «Работника» в порядке, установленным федеральными закон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8. Возмещать вред, причиненный «Работнику» в связи с исполнением им трудовых обязан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лата труд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 Заработная плата «Работника» состоит из должностного оклада, надбавок, доплат и других выплат компенсационного и стимулирующего характера, устанавливаемых в соответствии с настоящим Трудовым договор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Должностной оклад «Работника» устанавливается в размере 5 594 руб., установленный штатным распис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«Работнику» в соответствии с законодательством Российской Федерации и решением «Работодателя» производятся следующие выплаты компенсационного ха</w:t>
      </w:r>
      <w:r>
        <w:rPr/>
        <w:t>рактера: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выплат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мер выплат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Фактор, обуславливающий получение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ыплаты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йонный коэффициент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%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«Работнику» производятся выплаты стимулирующего характера: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960"/>
        <w:gridCol w:w="2857"/>
        <w:gridCol w:w="2323"/>
        <w:gridCol w:w="1488"/>
      </w:tblGrid>
      <w:tr>
        <w:trPr>
          <w:trHeight w:val="131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ыпл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Условия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учения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ыплат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критерии оценки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эффективности деятель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мер выплаты</w:t>
            </w:r>
          </w:p>
        </w:tc>
      </w:tr>
      <w:tr>
        <w:trPr>
          <w:trHeight w:val="131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ерсональный повышающий коэффициен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риказ руководителя учрежд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Уровень профессиональной подготовленности, сложности, важности выполняемой работы, степени самостоятельности при выполнении поставленных задач, опыта работы и других факторо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На определенный период времени в течение календарного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Не более 3-х</w:t>
            </w:r>
          </w:p>
        </w:tc>
      </w:tr>
      <w:tr>
        <w:trPr>
          <w:trHeight w:val="131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/>
            </w:pPr>
            <w:r>
              <w:rPr>
                <w:sz w:val="27"/>
                <w:szCs w:val="27"/>
              </w:rPr>
              <w:t>Выплата за выслугу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/>
            </w:pPr>
            <w:r>
              <w:rPr>
                <w:sz w:val="27"/>
                <w:szCs w:val="27"/>
              </w:rPr>
              <w:t>В зависимости от стажа работы, дающего право на получение данной выплат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/>
            </w:pPr>
            <w:r>
              <w:rPr>
                <w:sz w:val="27"/>
                <w:szCs w:val="27"/>
              </w:rPr>
              <w:t>1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960"/>
        <w:gridCol w:w="2857"/>
        <w:gridCol w:w="2323"/>
        <w:gridCol w:w="1488"/>
      </w:tblGrid>
      <w:tr>
        <w:trPr>
          <w:trHeight w:val="131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ремиальные выплаты по итогам работы за меся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Успешное и добросовестное исполнение работником своих должностных обязанностей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тсутствие факторов нарушений трудового  законодательства, нарушений по срокам и достоверности исполнения приказов, поручений, отчетов, предоставления информации;  отсутствие нарушений в обеспечении бесперебойной работы средств вычислительной техники; наличие письменных благодарностей за работ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Ежемесячн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Максимальный размер не ограничен</w:t>
            </w:r>
          </w:p>
        </w:tc>
      </w:tr>
      <w:tr>
        <w:trPr>
          <w:trHeight w:val="131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/>
            </w:pPr>
            <w:r>
              <w:rPr>
                <w:sz w:val="27"/>
                <w:szCs w:val="27"/>
              </w:rPr>
              <w:t>Единовременная премия за выполнение особо важных зад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Выполнения особо важных заданий, за оперативный и качественный результат труда. По приказу руководителя учреждения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/>
            </w:pPr>
            <w:r>
              <w:rPr>
                <w:sz w:val="27"/>
                <w:szCs w:val="27"/>
              </w:rPr>
              <w:t>Качественное выполнение особо важного задания в кратчайшие сро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/>
            </w:pPr>
            <w:r>
              <w:rPr>
                <w:sz w:val="27"/>
                <w:szCs w:val="27"/>
              </w:rPr>
              <w:t>По итогам выполненного зад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0 %</w:t>
            </w:r>
          </w:p>
        </w:tc>
      </w:tr>
      <w:tr>
        <w:trPr>
          <w:trHeight w:val="131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временные премии за выполнение особо важных зад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Победителям  конкурсов, проводимых Департаментом лесного комплекса Вологодской обла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овое место в конкурса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итогам конкур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400%</w:t>
            </w:r>
          </w:p>
        </w:tc>
      </w:tr>
      <w:tr>
        <w:trPr>
          <w:trHeight w:val="131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риальная помощ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В связи с уходом в ежегодный основной оплачиваемый отпуск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жегодн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 должностной оклад (пропорционально отработанному времени)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5. Заработная плата выплачивается «Работнику» не реже, чем каждые полмесяца в следующие срок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ервую половину месяца - 25 чис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торую половину месяца - 10 числ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6. Заработная плата выплачивается «Работнику» путем перечисления на лицевой счет, открытый в кредитном учрежде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7. Заработная плата «Работнику», включая доплаты, надбавки, другие выплаты стимулирующего характера, гарантии и компенсации, выплачивается в пределах средств фонда оплаты труда, утвержденных бюджетной смето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8. Изменение размера должностного оклада, видов и размеров надбавок, доплат и других выплат стимулирующего характера осуществляется на основании изменений к трудовому договору, оформляемых путем заключения дополнительного соглашения к настоящему трудовому договор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92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лужебное время и время отдыха</w:t>
      </w:r>
    </w:p>
    <w:p>
      <w:pPr>
        <w:pStyle w:val="Normal"/>
        <w:tabs>
          <w:tab w:val="clear" w:pos="720"/>
          <w:tab w:val="left" w:pos="2940" w:leader="none"/>
        </w:tabs>
        <w:ind w:firstLine="851"/>
        <w:jc w:val="both"/>
        <w:rPr/>
      </w:pPr>
      <w:r>
        <w:rPr>
          <w:sz w:val="28"/>
          <w:szCs w:val="28"/>
        </w:rPr>
        <w:t>4.1. «Работнику» устанавливается пятидневная рабочая неделя с ненормированным рабочим днем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«Работнику» предоставляется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4.2.1. Ежегодный основной оплачиваемый отпуск продолжительностью 28 календарных дней в соответствии с действующим законодательством и 7 дней дополнительного отпуска за ненормированный рабочий день.</w:t>
      </w:r>
    </w:p>
    <w:p>
      <w:pPr>
        <w:pStyle w:val="Normal"/>
        <w:shd w:fill="FFFFFF" w:val="clear"/>
        <w:ind w:left="34" w:right="10" w:firstLine="851"/>
        <w:jc w:val="both"/>
        <w:rPr/>
      </w:pPr>
      <w:r>
        <w:rPr>
          <w:color w:val="000000"/>
          <w:sz w:val="28"/>
        </w:rPr>
        <w:t>4.3. Отпуск «Работнику» может быть предоставлен полностью. По соглашению между «Работником» и «Работодателем»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собые условия </w:t>
      </w:r>
    </w:p>
    <w:p>
      <w:pPr>
        <w:pStyle w:val="2"/>
        <w:shd w:fill="auto" w:val="clear"/>
        <w:spacing w:before="0" w:after="0"/>
        <w:ind w:right="0" w:firstLine="851"/>
        <w:jc w:val="both"/>
        <w:rPr>
          <w:color w:val="000000"/>
        </w:rPr>
      </w:pPr>
      <w:r>
        <w:rPr>
          <w:color w:val="000000"/>
        </w:rPr>
        <w:t>5.1. Настоящий Трудовой договор может быть прекращен или  расторгнут по основаниям, предусмотренным действующим законодательством о труде РФ.</w:t>
      </w:r>
    </w:p>
    <w:p>
      <w:pPr>
        <w:pStyle w:val="Normal"/>
        <w:shd w:fill="FFFFFF" w:val="clear"/>
        <w:spacing w:lineRule="exact" w:line="346"/>
        <w:ind w:left="43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5.2. Досрочное расторжение договора:</w:t>
      </w:r>
    </w:p>
    <w:p>
      <w:pPr>
        <w:pStyle w:val="Normal"/>
        <w:shd w:fill="FFFFFF" w:val="clear"/>
        <w:spacing w:lineRule="exact" w:line="346"/>
        <w:ind w:left="43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5.2.1. По соглашению сторон.</w:t>
      </w:r>
    </w:p>
    <w:p>
      <w:pPr>
        <w:pStyle w:val="Normal"/>
        <w:shd w:fill="FFFFFF" w:val="clear"/>
        <w:spacing w:lineRule="exact" w:line="346"/>
        <w:ind w:left="43" w:firstLine="851"/>
        <w:jc w:val="both"/>
        <w:rPr/>
      </w:pPr>
      <w:r>
        <w:rPr>
          <w:color w:val="000000"/>
          <w:sz w:val="28"/>
        </w:rPr>
        <w:t>5.2.2. По инициативе одной из сторон в случаях, предусмотренных законодательством.</w:t>
      </w:r>
    </w:p>
    <w:p>
      <w:pPr>
        <w:pStyle w:val="Normal"/>
        <w:shd w:fill="FFFFFF" w:val="clear"/>
        <w:spacing w:lineRule="exact" w:line="346"/>
        <w:ind w:left="43" w:firstLine="851"/>
        <w:jc w:val="both"/>
        <w:rPr>
          <w:sz w:val="28"/>
        </w:rPr>
      </w:pPr>
      <w:r>
        <w:rPr>
          <w:sz w:val="28"/>
        </w:rPr>
        <w:t>5.2.3. Вследствие нарушения установленных Трудовым Кодексом или иным федеральным законом обязательных правил при заключении Трудового договора.</w:t>
      </w:r>
    </w:p>
    <w:p>
      <w:pPr>
        <w:pStyle w:val="Normal"/>
        <w:shd w:fill="FFFFFF" w:val="clear"/>
        <w:spacing w:lineRule="exact" w:line="346"/>
        <w:ind w:left="43" w:firstLine="851"/>
        <w:jc w:val="both"/>
        <w:rPr>
          <w:sz w:val="28"/>
        </w:rPr>
      </w:pPr>
      <w:r>
        <w:rPr>
          <w:sz w:val="28"/>
        </w:rPr>
        <w:t>5.2.4. По обязательствам, не зависящим от воли сторон.</w:t>
      </w:r>
    </w:p>
    <w:p>
      <w:pPr>
        <w:pStyle w:val="Normal"/>
        <w:shd w:fill="FFFFFF" w:val="clear"/>
        <w:spacing w:lineRule="exact" w:line="346"/>
        <w:ind w:left="43" w:firstLine="851"/>
        <w:jc w:val="both"/>
        <w:rPr>
          <w:sz w:val="28"/>
        </w:rPr>
      </w:pPr>
      <w:r>
        <w:rPr>
          <w:sz w:val="28"/>
        </w:rPr>
        <w:t xml:space="preserve">5.3. </w:t>
      </w:r>
      <w:r>
        <w:rPr>
          <w:sz w:val="28"/>
          <w:szCs w:val="28"/>
        </w:rPr>
        <w:t>В   случае   прекращения  или  расторжения  трудового  договора Работник возвращает «Работодателю» в 3-х дневный срок имущество,  полученное в пользование «Работником» от «Работодателя».</w:t>
      </w:r>
    </w:p>
    <w:p>
      <w:pPr>
        <w:pStyle w:val="2"/>
        <w:shd w:fill="auto" w:val="clear"/>
        <w:spacing w:before="0" w:after="0"/>
        <w:ind w:right="0" w:firstLine="851"/>
        <w:jc w:val="both"/>
        <w:rPr>
          <w:color w:val="000000"/>
        </w:rPr>
      </w:pPr>
      <w:r>
        <w:rPr/>
        <w:t>5.4. В зависимости от оснований прекращения Трудового договора «Работнику» предоставляются гарантии и выплачиваются все компенсации, предусмотренные действующим законодательством.</w:t>
      </w:r>
    </w:p>
    <w:p>
      <w:pPr>
        <w:pStyle w:val="2"/>
        <w:shd w:fill="auto" w:val="clear"/>
        <w:spacing w:before="0" w:after="0"/>
        <w:ind w:right="0" w:firstLine="851"/>
        <w:jc w:val="both"/>
        <w:rPr>
          <w:color w:val="000000"/>
        </w:rPr>
      </w:pPr>
      <w:r>
        <w:rPr>
          <w:color w:val="000000"/>
        </w:rPr>
        <w:t xml:space="preserve">5.5. </w:t>
      </w:r>
      <w:r>
        <w:rPr/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6. Договор вступает в силу с момента его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По  всем  вопросам, не нашедшим  своего  решения  в положениях настоящего  Трудового договора,  но  прямо  или  косвенно вытекающим из отношений «Работодателя» и «Работника» по нему с  точки  зрения необходимости защиты  их  имущественных и моральных  прав и интересов, защищаемых  законом, стороны настоящего Трудового договора будут руководствоваться положениями Трудового кодекса РФ и иных соответствующих обязательных нормативных актов Российской Федерации.</w:t>
      </w:r>
    </w:p>
    <w:p>
      <w:pPr>
        <w:pStyle w:val="21"/>
        <w:jc w:val="both"/>
        <w:rPr/>
      </w:pPr>
      <w:r>
        <w:rPr/>
        <w:t>5.8. «Работник»   ознакомлен   с   условиями   техники   безопасности, внутреннего трудового распорядка, должностной инструкцией и гарантирует их безусловное  исполнение:____________________________________</w:t>
      </w:r>
    </w:p>
    <w:p>
      <w:pPr>
        <w:pStyle w:val="Normal"/>
        <w:widowControl w:val="false"/>
        <w:autoSpaceDE w:val="false"/>
        <w:spacing w:lineRule="auto" w:line="168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2"/>
        <w:shd w:fill="auto" w:val="clear"/>
        <w:spacing w:before="0" w:after="0"/>
        <w:ind w:right="0" w:firstLine="851"/>
        <w:jc w:val="both"/>
        <w:rPr/>
      </w:pPr>
      <w:r>
        <w:rPr/>
        <w:t>5.9. Трудовой договор составлен в 2-х экземплярах и хранится у каждой из сторон: у «Работника» и у «Работодателя». Каждый экземпляр имеет одинаковую юридическую сил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/>
        <w:t>. Подписи сторон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4961"/>
      </w:tblGrid>
      <w:tr>
        <w:trPr>
          <w:trHeight w:val="3840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ОДА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наименование учреждения, адрес (местонахождени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ф.и.о. руководителя, подпись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________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_____2016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/>
              <w:t xml:space="preserve">Паспорт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 xml:space="preserve">Адрес регистрации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3600" w:right="-517" w:hanging="3600"/>
        <w:rPr/>
      </w:pPr>
      <w:r>
        <w:rPr/>
        <w:t xml:space="preserve">                                                                                           </w:t>
      </w:r>
      <w:r>
        <w:rPr/>
        <w:t xml:space="preserve">Зарегистрировано:      № </w:t>
      </w:r>
      <w:r>
        <w:rPr>
          <w:u w:val="single"/>
        </w:rPr>
        <w:t xml:space="preserve">     </w:t>
      </w:r>
      <w:r>
        <w:rPr/>
        <w:t xml:space="preserve">от </w:t>
      </w:r>
      <w:r>
        <w:rPr>
          <w:u w:val="single"/>
        </w:rPr>
        <w:t xml:space="preserve">                       </w:t>
      </w:r>
      <w:r>
        <w:rPr/>
        <w:t>2016  года</w:t>
      </w:r>
    </w:p>
    <w:p>
      <w:pPr>
        <w:pStyle w:val="Normal"/>
        <w:widowControl w:val="false"/>
        <w:autoSpaceDE w:val="false"/>
        <w:ind w:left="3600" w:right="-517" w:hanging="1440"/>
        <w:rPr/>
      </w:pPr>
      <w:r>
        <w:rPr/>
      </w:r>
    </w:p>
    <w:p>
      <w:pPr>
        <w:pStyle w:val="Normal"/>
        <w:widowControl w:val="false"/>
        <w:autoSpaceDE w:val="false"/>
        <w:ind w:left="3600" w:right="-517" w:hanging="1440"/>
        <w:rPr/>
      </w:pPr>
      <w:r>
        <w:rPr/>
      </w:r>
    </w:p>
    <w:p>
      <w:pPr>
        <w:pStyle w:val="Normal"/>
        <w:widowControl w:val="false"/>
        <w:autoSpaceDE w:val="false"/>
        <w:ind w:left="3600" w:right="-517" w:hanging="1440"/>
        <w:rPr/>
      </w:pPr>
      <w:r>
        <w:rPr/>
      </w:r>
    </w:p>
    <w:p>
      <w:pPr>
        <w:pStyle w:val="Normal"/>
        <w:widowControl w:val="false"/>
        <w:autoSpaceDE w:val="false"/>
        <w:ind w:left="3600" w:right="-517" w:hanging="1440"/>
        <w:rPr/>
      </w:pPr>
      <w:r>
        <w:rPr/>
      </w:r>
    </w:p>
    <w:p>
      <w:pPr>
        <w:pStyle w:val="Normal"/>
        <w:widowControl w:val="false"/>
        <w:autoSpaceDE w:val="false"/>
        <w:ind w:right="-517" w:hanging="0"/>
        <w:rPr/>
      </w:pPr>
      <w:r>
        <w:rPr/>
        <w:t>Экземпляр на руки  получен:____________________________________________</w:t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before="168" w:after="0"/>
      <w:ind w:right="2150" w:hanging="0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85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24:00Z</dcterms:created>
  <dc:creator>b</dc:creator>
  <dc:description/>
  <cp:keywords/>
  <dc:language>en-US</dc:language>
  <cp:lastModifiedBy>Your User Name</cp:lastModifiedBy>
  <cp:lastPrinted>2016-10-31T17:02:00Z</cp:lastPrinted>
  <dcterms:modified xsi:type="dcterms:W3CDTF">2016-10-31T14:02:00Z</dcterms:modified>
  <cp:revision>15</cp:revision>
  <dc:subject/>
  <dc:title>a</dc:title>
</cp:coreProperties>
</file>