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леф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евск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3) 2-32-38; 2-27-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5) 2-11-47; 2-16-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6) 2-11-46; 2-18-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ки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8) 2-13-74; 2-18-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устюг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38) 2-28-26; 2-31-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аж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9) 2-13-83; 2-10-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егод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4) 2-16-51; 2-15-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53-24-68; 53-38-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егор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6) 2-67-23; 2-39-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овец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5) 2-35-32; 2-34-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уй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2) 2-16-88; 2-12-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7) 3-17-44; 3-18-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-Городец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1740) 2-26-92; 2-10-7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9) 2-14-16; 2-15-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4) 2-13-20; 2-12-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ксе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7) 2-83-92; 2-83-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33) 4-11-16; 4-10-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мже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2) 2-16-38; 2-20-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8) 2-11-83; 2-12-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ем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39) 2-15-40; 2-27-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уби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3) 2-13-85; 2-13-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же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37) 2-21-62; 2-10-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ов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32) 2-39-14; 2-15-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одоще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1) 2-26-43; 2-18-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лесному хозяйству Департамента лесного комплекса                  ( г.Волог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54-56-29; 54-80-1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телефонов государственных лесничеств  для уточнения вопросов по проведению мероприятий в рамках Всероссийского дня посадки ле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09:00Z</dcterms:created>
  <dc:creator>kytusheva</dc:creator>
  <dc:description/>
  <cp:keywords/>
  <dc:language>en-US</dc:language>
  <cp:lastModifiedBy>kytusheva</cp:lastModifiedBy>
  <dcterms:modified xsi:type="dcterms:W3CDTF">2013-05-16T07:39:00Z</dcterms:modified>
  <cp:revision>8</cp:revision>
  <dc:subject/>
  <dc:title/>
</cp:coreProperties>
</file>