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ых должностей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По итогам конкурса на замещение вакантных должностей государственной гражданской службы области Сокольского территориального отдела - государственного лесничества в Департаменте лесного комплекса области, проведенного по адресу: г. Вологда,                 ул. Герцена, д. 27, конкурсная комиссия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специалисты»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ведущего специалиста</w:t>
      </w:r>
      <w:r>
        <w:rPr>
          <w:rFonts w:cs="Arial" w:ascii="Arial" w:hAnsi="Arial"/>
          <w:sz w:val="28"/>
          <w:szCs w:val="28"/>
          <w:shd w:fill="FFFFFF" w:val="clear"/>
        </w:rPr>
        <w:t xml:space="preserve"> Соколь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Ершову Татьяну Алексеевн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старшего специалиста 2 разряда Соколь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Вискова Сергея Николаевич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0:00Z</dcterms:created>
  <dc:creator>NIvanov</dc:creator>
  <dc:description/>
  <cp:keywords/>
  <dc:language>en-US</dc:language>
  <cp:lastModifiedBy>EPomeranceva</cp:lastModifiedBy>
  <dcterms:modified xsi:type="dcterms:W3CDTF">2016-08-18T14:10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