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ых должностей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итогам конкурса на замещение вакантных должностей государственной гражданской службы области, объявленного 28 ноября 2016 года в Департаменте лесного комплекса Вологодской области: 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изнать победителем конкурса на замещение вакантной должности ведущий специалист Соколь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 – </w:t>
      </w:r>
      <w:r>
        <w:rPr>
          <w:b/>
          <w:i/>
          <w:sz w:val="28"/>
          <w:szCs w:val="28"/>
          <w:u w:val="single"/>
        </w:rPr>
        <w:t>Калатанову Лидию Леонидовну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2. Признать конкурс на замещение вакантной должности ведущего специалиста Вологодского территориального отделе –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несостоявшимся по причине участия одного кандида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8:00Z</dcterms:created>
  <dc:creator>NIvanov</dc:creator>
  <dc:description/>
  <cp:keywords/>
  <dc:language>en-US</dc:language>
  <cp:lastModifiedBy>EPomeranceva</cp:lastModifiedBy>
  <dcterms:modified xsi:type="dcterms:W3CDTF">2017-01-26T14:58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