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ых должностей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 итогам конкурса на замещение вакантных должностей государственной гражданской службы области, объявленного 16 августа 2016 года в Департаменте лесного комплекса Вологодской области,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Признать победителями конкурса на замещение вакантны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стратегического планирования в сфере лесных отношений управления стратегического планирования и инвестиционного развития Департамента – </w:t>
      </w:r>
      <w:r>
        <w:rPr>
          <w:i/>
          <w:sz w:val="28"/>
          <w:szCs w:val="28"/>
          <w:u w:val="single"/>
        </w:rPr>
        <w:t>Головину Алену Андреевну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й специалист отдела правовой и административной работы управления правовой и кадровой работы Департамента – </w:t>
      </w:r>
      <w:r>
        <w:rPr>
          <w:i/>
          <w:sz w:val="28"/>
          <w:szCs w:val="28"/>
          <w:u w:val="single"/>
        </w:rPr>
        <w:t>Зобнину Татьяну Александровну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й специалист отдела охраны, защиты и воспроизводства лесов управления организации использования лесов Департамента – </w:t>
      </w:r>
      <w:r>
        <w:rPr>
          <w:i/>
          <w:sz w:val="28"/>
          <w:szCs w:val="28"/>
          <w:u w:val="single"/>
        </w:rPr>
        <w:t>Никифорову Оксану Олег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конкурс на замещение вакантной должности старший специалист 2 разряда Сокольского территориального отдела государственного лесничества управления организации федерального государственного лесного надзора (лесной охраны) Департамента несостоявшимся, в связи с неявкой на конкурсные процедуры второго кандидат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7:00Z</dcterms:created>
  <dc:creator>NIvanov</dc:creator>
  <dc:description/>
  <cp:keywords/>
  <dc:language>en-US</dc:language>
  <cp:lastModifiedBy>EPomeranceva</cp:lastModifiedBy>
  <dcterms:modified xsi:type="dcterms:W3CDTF">2016-10-01T12:57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