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включение в кадровый резерв на 2016 год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с 27 ноября 2015 года по 12 февраля 2016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определить победителем конкурса и включить в кадровый резерв Департамента лесного комплекса области для замещения должности государственной гражданской службы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старшей группы должностей категории «специалисты» Междуречен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 лесного комплекса области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 xml:space="preserve"> Душенькину Елену Алексеевну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53D25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353D25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3:00Z</dcterms:created>
  <dc:creator>NIvanov</dc:creator>
  <dc:description/>
  <cp:keywords/>
  <dc:language>en-US</dc:language>
  <cp:lastModifiedBy>EPomeranceva</cp:lastModifiedBy>
  <dcterms:modified xsi:type="dcterms:W3CDTF">2016-02-15T11:53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