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замещение вакантных должностей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 итогам конкурса на замещение вакантных должностей государственной гражданской службы области, объявленного 17 октября 2016 года в Департаменте лесного комплекса Вологодской области: 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Признать победителем конкурса на замещение вакантной должности ведущий специалист Сямженского территориального отдела государственного лесничества управления организации федерального государственного лесного надзора (лесной охраны) Департамента – </w:t>
      </w:r>
      <w:r>
        <w:rPr>
          <w:b/>
          <w:i/>
          <w:sz w:val="28"/>
          <w:szCs w:val="28"/>
          <w:u w:val="single"/>
        </w:rPr>
        <w:t>Пегашеву Екатерину Владимировну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Признать победителем конкурса на замещение вакантной должности старшего специалиста 2 разряда Сокольского территориального отдела государственного лесничества управления организации федерального государственного лесного надзора (лесной охраны) Департамента – </w:t>
      </w:r>
      <w:r>
        <w:rPr>
          <w:b/>
          <w:i/>
          <w:sz w:val="28"/>
          <w:szCs w:val="28"/>
          <w:u w:val="single"/>
        </w:rPr>
        <w:t>Томилову Татьяну Васильевн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5:00Z</dcterms:created>
  <dc:creator>NIvanov</dc:creator>
  <dc:description/>
  <cp:keywords/>
  <dc:language>en-US</dc:language>
  <cp:lastModifiedBy>EPomeranceva</cp:lastModifiedBy>
  <dcterms:modified xsi:type="dcterms:W3CDTF">2016-12-14T06:25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