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  <w:shd w:fill="FFFFFF" w:val="clear"/>
        </w:rPr>
      </w:pPr>
      <w:r>
        <w:rPr>
          <w:rStyle w:val="StrongEmphasis"/>
          <w:sz w:val="26"/>
          <w:szCs w:val="26"/>
          <w:shd w:fill="FFFFFF" w:val="clear"/>
        </w:rPr>
        <w:t>Результаты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 xml:space="preserve">по формированию </w:t>
      </w:r>
      <w:r>
        <w:rPr>
          <w:b/>
          <w:sz w:val="26"/>
          <w:szCs w:val="26"/>
        </w:rPr>
        <w:t xml:space="preserve">кадрового резерва на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17 года по 31 декабря 2019 год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едущая группа должностей категории «специалисты»)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  <w:shd w:fill="FFFFFF" w:val="clear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конкурса по формированию </w:t>
      </w:r>
      <w:r>
        <w:rPr>
          <w:sz w:val="28"/>
          <w:szCs w:val="28"/>
        </w:rPr>
        <w:t>кадрового резерва на период с 1 января 2017 года по 31 декабря 2019 года на замещение вакантных должностей государственной гражданской службы области ведущей группы должностей категории «специалисты» Департамента лесного комплекса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u w:val="single"/>
          <w:shd w:fill="FFFFFF" w:val="clear"/>
        </w:rPr>
        <w:t>конкурсная комиссия решил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 Определить победителями конкурса</w:t>
      </w:r>
      <w:r>
        <w:rPr>
          <w:sz w:val="28"/>
          <w:szCs w:val="28"/>
        </w:rPr>
        <w:t xml:space="preserve"> по формированию кадрового резерва на период с 1 января 2017 года по 31 декабря 2019 года на замещение вакантных должностей государственной гражданской службы области ведущей группы должностей категории «специалисты»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правовой и административной работы управления правовой и кадровой работы Департамента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обнину Тать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ову Полину Николаевну.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стратегического планирования в сфере лесных отношений управления стратегического планирования и инвестиционного развития Департамента </w:t>
      </w:r>
      <w:r>
        <w:rPr>
          <w:i/>
          <w:sz w:val="28"/>
          <w:szCs w:val="28"/>
          <w:u w:val="single"/>
        </w:rPr>
        <w:t>Фомичеву Веру Сергеевну</w:t>
      </w:r>
      <w:r>
        <w:rPr>
          <w:sz w:val="28"/>
          <w:szCs w:val="28"/>
        </w:rPr>
        <w:t>.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инвестиционного развития и перспективного освоения лесов управления стратегического планирования и инвестиционного развития Департамента </w:t>
      </w:r>
      <w:r>
        <w:rPr>
          <w:i/>
          <w:sz w:val="28"/>
          <w:szCs w:val="28"/>
          <w:u w:val="single"/>
        </w:rPr>
        <w:t>Фомичеву Веру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тдел мониторинга, экономики и прогнозирования управления экономики лесного хозяйства Департамента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аренкову Елену Павл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кову Тать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занову Юлию Серге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администрирования платежей управления экономики лесного хозяйства Департамента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пову 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нашеву Юлию Русла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дрееву Ольгу Пет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тдел организации лесопользования и государственного лесного реестра управления организации использования лесов Департамента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окурову Ольг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ову Пол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дел охраны, защиты и воспроизводства лесов управления организации использования лесов Департамента </w:t>
      </w:r>
      <w:r>
        <w:rPr>
          <w:i/>
          <w:sz w:val="28"/>
          <w:szCs w:val="28"/>
          <w:u w:val="single"/>
        </w:rPr>
        <w:t>Белокурову Ольгу Николаевну.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тдел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локурову Ольг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обицына Сергея Александрович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Считать не состоявшимся конкурс на включение в кадровый резерв на период с 1 января 2017 года по 31 декабря 2019 года отдела кадров и профессионального образования управления правовой и административной работы Департамен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комиссия</w: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4:00Z</dcterms:created>
  <dc:creator>NIvanov</dc:creator>
  <dc:description/>
  <cp:keywords/>
  <dc:language>en-US</dc:language>
  <cp:lastModifiedBy>EPomeranceva</cp:lastModifiedBy>
  <dcterms:modified xsi:type="dcterms:W3CDTF">2016-12-08T11:25:00Z</dcterms:modified>
  <cp:revision>3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