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замещение вакантных должностей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/>
      </w:pPr>
      <w:r>
        <w:rPr>
          <w:sz w:val="28"/>
          <w:szCs w:val="28"/>
        </w:rPr>
        <w:t>Допустить кандидатов к участию во втором этапе конкурса, объявленного 5 сентября 2016 года на замещение вакантных должностей государственной гражданской службы области</w:t>
      </w:r>
      <w:r>
        <w:rPr/>
        <w:t>: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тн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25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  <w:szCs w:val="24"/>
              </w:rPr>
              <w:t>Консультант отдела ведомственного контроля управления госзакупок, имущественных отношений и ведомственного контроля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Гераймович Анна Олеговна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сева Татьяна Александровн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Гуслинская Елена Анатоль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 xml:space="preserve">1. Тестирование  - </w:t>
            </w:r>
            <w:r>
              <w:rPr>
                <w:sz w:val="28"/>
                <w:szCs w:val="28"/>
              </w:rPr>
              <w:t>26.10.2016 в 14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ул. Мира, д.1 каб.403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(на знание законодательства Российской Федерации и Вологодской области по вопросам государственного устройства, прохождения государственной  гражданской службы, противодействия коррупции, а также законодательства, отражающего специфику деятельности Департамента, на знания в области информационно-телекоммуникационных технологий, а также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руководителями структурных подразделений</w:t>
            </w:r>
            <w:r>
              <w:rPr>
                <w:sz w:val="28"/>
                <w:szCs w:val="28"/>
              </w:rPr>
              <w:t xml:space="preserve"> Департамента - 26.10.2016 в 16.00 по адресу: г. Вологда, ул. Герцена, д.27, каб. 214 (308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Анализ кейсов (решение практических задач)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оября 2016 года в 10.00 по адресу г. Вологда,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д. 27, каб. 308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 с членами конкурсной комиссии (интервью)</w:t>
            </w:r>
            <w:r>
              <w:rPr>
                <w:sz w:val="28"/>
                <w:szCs w:val="28"/>
              </w:rPr>
              <w:t xml:space="preserve"> -  18 ноября 2016 года с 14.00. по адресу г. Вологда,  ул. Герцена, д. 27, каб. 30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  <w:szCs w:val="24"/>
              </w:rPr>
              <w:t>Ведущий специалист Вологодского территориального отдела-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Зобнина Татьяна Александровн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. Колесов Евгений Александрович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Дурягина Елена Анатольевна.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ab/>
        <w:t>Конкурсная комиссия</w:t>
      </w:r>
    </w:p>
    <w:sectPr>
      <w:type w:val="nextPage"/>
      <w:pgSz w:orient="landscape" w:w="16838" w:h="11906"/>
      <w:pgMar w:left="539" w:right="5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10-25T13:58:00Z</dcterms:modified>
  <cp:revision>3</cp:revision>
  <dc:subject/>
  <dc:title>ДЕПАРТАМЕНТ </dc:title>
</cp:coreProperties>
</file>