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ервого этапа конкурса</w:t>
      </w:r>
    </w:p>
    <w:p>
      <w:pPr>
        <w:pStyle w:val="Normal"/>
        <w:ind w:right="360" w:hanging="0"/>
        <w:jc w:val="center"/>
        <w:rPr/>
      </w:pPr>
      <w:r>
        <w:rPr>
          <w:b/>
          <w:sz w:val="28"/>
          <w:szCs w:val="28"/>
        </w:rPr>
        <w:t xml:space="preserve">на замещение вакантной должности  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лесного комплекса Вологодской области</w:t>
      </w:r>
    </w:p>
    <w:p>
      <w:pPr>
        <w:pStyle w:val="Normal"/>
        <w:ind w:left="426" w:right="36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андидатов к участию во втором этапе конкурса, объявленного 22 сентября 2016 года на замещение вакантной должности государственной гражданской службы области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45"/>
        <w:gridCol w:w="680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акантная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ные процедуры, 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</w:t>
            </w:r>
          </w:p>
        </w:tc>
      </w:tr>
      <w:tr>
        <w:trPr>
          <w:trHeight w:val="59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4"/>
                <w:szCs w:val="24"/>
              </w:rPr>
              <w:t>Консультант отдела стратегического планирования в сфере лесных отношений управления стратегического планирования и инвестиционного развития Департа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рогина Анна Иванов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иловский Николай Николаевич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ролева Елена Валентинов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ковлева Ольга Юрьев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мичева Вера Сергеевна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b/>
                <w:sz w:val="28"/>
                <w:szCs w:val="28"/>
              </w:rPr>
              <w:t xml:space="preserve">1. Тестирование  - </w:t>
            </w:r>
            <w:r>
              <w:rPr>
                <w:sz w:val="28"/>
                <w:szCs w:val="28"/>
              </w:rPr>
              <w:t xml:space="preserve">11ноября 2016 года в 14.00 по адресу: г. Вологда, ул. Мира, д.1 каб.403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8"/>
                <w:szCs w:val="28"/>
              </w:rPr>
              <w:t>(на знание законодательства Российской Федерации и Вологодской области по вопросам государственного устройства, прохождения государственной  гражданской службы, противодействия коррупции, а также законодательства, отражающего специфику деятельности Департамента, на знания в области информационно-телекоммуникационных технологий, а также на знание государственного языка Российской Федерации – русского языка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еседование с руководителем структурного подразделения</w:t>
            </w:r>
            <w:r>
              <w:rPr>
                <w:sz w:val="28"/>
                <w:szCs w:val="28"/>
              </w:rPr>
              <w:t xml:space="preserve"> - 11.октября 2016 года в 16.00  по адресу: г. Вологда, ул. Герцена, д.27, каб. 214 (308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3. Анализ кейсов (решение практических задач)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2016 года в 10.00 по адресу г. Вологда,  ул. Герцена, д. 27, каб. 308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еседование с членами конкурсной комиссии (интервью)</w:t>
            </w:r>
            <w:r>
              <w:rPr>
                <w:sz w:val="28"/>
                <w:szCs w:val="28"/>
              </w:rPr>
              <w:t xml:space="preserve"> -  18 ноября 2016 года с 14.00. по адресу г. Вологда,  ул. Герцена, д. 27, каб. 308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right"/>
        <w:rPr/>
      </w:pPr>
      <w:r>
        <w:rPr>
          <w:sz w:val="28"/>
          <w:szCs w:val="28"/>
        </w:rPr>
        <w:tab/>
        <w:t>Конкурсная комиссия</w:t>
      </w:r>
    </w:p>
    <w:sectPr>
      <w:type w:val="nextPage"/>
      <w:pgSz w:orient="landscape" w:w="16838" w:h="11906"/>
      <w:pgMar w:left="539" w:right="5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7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6-10-25T13:37:00Z</dcterms:modified>
  <cp:revision>2</cp:revision>
  <dc:subject/>
  <dc:title>ДЕПАРТАМЕНТ </dc:title>
</cp:coreProperties>
</file>