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Результаты конкурса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на замещение вакантной должности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 итогам конкурса на замещение вакантной должности государственной гражданской службы области ведущий специалист контрольно-аналитического отдела управления стратегического планирования и контрольно-аналитической работы в Департаменте лесного комплекса области проведенного с 25 марта 2015 года по 26 мая 2015 года по адресу: г. Вологда, ул. Герцена, д. 27, конкурсная комиссия решила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признать победителем конкурса на замещение вакантной должности старшей группы должностей категории «специалисты» ведущий специалист контрольно-аналитического отдела управления стратегического планирования и контрольно-аналитической работы Департамента </w:t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>Морозову Елену Анатольевну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Конкурсная комиссия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5:00Z</dcterms:created>
  <dc:creator>NIvanov</dc:creator>
  <dc:description/>
  <cp:keywords/>
  <dc:language>en-US</dc:language>
  <cp:lastModifiedBy>EPomeranceva</cp:lastModifiedBy>
  <dcterms:modified xsi:type="dcterms:W3CDTF">2015-05-29T09:35:00Z</dcterms:modified>
  <cp:revision>2</cp:revision>
  <dc:subject/>
  <dc:title>Результаты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 на:</dc:title>
</cp:coreProperties>
</file>