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замещение вакантной должности государственной гражданской службы области старшего специалиста           2 разряда Вытегорского территориального отдела - государственного лесничества в Департаменте лесного комплекса области проведенного с 28 апреля 2015 года по 17 июл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старшего специалиста 2 разряда Вытегор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Тихомирова Сергея Игоревича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2:00Z</dcterms:created>
  <dc:creator>NIvanov</dc:creator>
  <dc:description/>
  <cp:keywords/>
  <dc:language>en-US</dc:language>
  <cp:lastModifiedBy>EPomeranceva</cp:lastModifiedBy>
  <dcterms:modified xsi:type="dcterms:W3CDTF">2015-07-20T13:12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