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ой должно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замещение вакантной должности государственной гражданской службы области ведущий специалист отдела администрирования платежей  в Департаменте лесного комплекса области проведенного с 29 мая 2015 года по 17 июля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специалисты» ведущий специалист отдела администрирования платежей управления организации федерального государственного лесного надзора (лесной охраны)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Попову Яну Александровну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7:00Z</dcterms:created>
  <dc:creator>NIvanov</dc:creator>
  <dc:description/>
  <cp:keywords/>
  <dc:language>en-US</dc:language>
  <cp:lastModifiedBy>EPomeranceva</cp:lastModifiedBy>
  <dcterms:modified xsi:type="dcterms:W3CDTF">2015-07-20T13:31:00Z</dcterms:modified>
  <cp:revision>4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