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Результаты конкурса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на включение в кадровый резерв на 2015 – 2016 годы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26 января 2015 года по 19 марта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  <w:shd w:fill="FFFFFF" w:val="clear"/>
        </w:rPr>
        <w:t>Определить победителями конкурса и включить в кадровый резерв Департамента лесного комплекса области для замещения должностей государственной гражданской службы области на: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старшую группу должностей категории «специалисты» отдела администрирования платежей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Игнашеву Юлию Руслановну (1 место) и Соколову Любовь Евгеньевну (2 место)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старшую группу должностей категории «специалисты» Соколь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Соколову Любовь Евгеньевну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старшую группу должностей категории «специалисты» Вытегор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лесного комплекса области 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  <w:shd w:fill="FFFFFF" w:val="clear"/>
        </w:rPr>
        <w:t>Савкина Сергея Николаевича</w:t>
      </w: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 итогам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, проведенного с 30 января 2015 года по 19 марта 2015 года по адресу: г. Вологда, ул. Герцена, д. 27, конкурсная комиссия решила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>Считать конкурс по формированию кадрового резерва на главную группу должностей категории «руководители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несостоявшимся,</w:t>
      </w:r>
      <w:r>
        <w:rPr>
          <w:rFonts w:cs="Arial" w:ascii="Arial" w:hAnsi="Arial"/>
          <w:sz w:val="28"/>
          <w:szCs w:val="28"/>
        </w:rPr>
        <w:t xml:space="preserve"> так как участники конкурса показали неудовлетворительные результаты при прохождении оценочных процедур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353D2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53D25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6:00Z</dcterms:created>
  <dc:creator>NIvanov</dc:creator>
  <dc:description/>
  <cp:keywords/>
  <dc:language>en-US</dc:language>
  <cp:lastModifiedBy>EPomeranceva</cp:lastModifiedBy>
  <dcterms:modified xsi:type="dcterms:W3CDTF">2015-03-27T10:46:00Z</dcterms:modified>
  <cp:revision>2</cp:revision>
  <dc:subject/>
  <dc:title>Результаты конкурса на включение в кадровый резерв, для замещения должностей государственной гражданской службы области в Департаменте лесного комплекса области на:</dc:title>
</cp:coreProperties>
</file>