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есного комплекс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«____»   ____________   2016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С.В. Наз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круглого ст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пределение затрат на выполнение мероприятий по охране, защите и воспроизводству лесов в контексте возобновления лесных аукцион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алого и среднего предпринима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7 феврал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1:00 – 13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Вологда, ул. Герцена, д. 27 (3-й этаж, 308 каб.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ратор круглого стола: </w:t>
      </w:r>
      <w:r>
        <w:rPr>
          <w:sz w:val="28"/>
          <w:szCs w:val="28"/>
        </w:rPr>
        <w:t>Петров Владимир Николаевич – заведующий кафедрой лесной политики, экономики и управления Санкт-Петербургского государственного лесотехнического университета имени С.М. Кирова, доктор экономических наук, професс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й за проведение круглого стола: </w:t>
      </w:r>
      <w:r>
        <w:rPr>
          <w:sz w:val="28"/>
          <w:szCs w:val="28"/>
        </w:rPr>
        <w:t xml:space="preserve">Белякова Алла Викторовна -  начальник управления экономики лесного хозяйства Департамента лесного комплекса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5245"/>
      </w:tblGrid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рем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ероприятие, тема высту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3"/>
              </w:rPr>
              <w:t>Выступающий (ФИО)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.00-11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Вступительное сл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Сергей Владимирович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.10-11.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собенности расчета нормативных затрат на выполнение государственных работ в лесном хозяй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Николаевич, проф., д.э.н.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.40-11.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Татьяна Евгеньевна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.50-12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Ирина Вячеславовна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2.00-12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чете коэффициента для определения расходов на охрану, защиту и воспроизводство л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лла Викторовна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2.15-12.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рядок зачисления платы по договорам купли-продажи лесных насаждений в областно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соринова Регина Валериевна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2.20-13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Диску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се участники круглого стол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Санкт-Петербургского государ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лесотехнического университета имени С.М. Кир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тров Владимир Николаевич, заведующий кафедрой лесной политики, экономики и управления, доктор экономических наук, профессо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кова Татьяна Евгеньевн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инова Ирина Вячеслав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партамента лесного комплекса обла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 Сергей Владимирович, заместитель начальника Департамента лесного комплекса области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Алла Викторовна, начальник управления экономики лесного хозяйств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нсоринова Регина Валериевна, начальник отдела администрирования платежей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анова Светлана Вячеславовна, начальник отдела организации лесопользования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лексей Федорович, начальник отдела охраны, защиты и воспроизводства лесов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ахина Валентина Всеволодовна, начальник контрольно-аналитического отдела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Вера Николаевна, главный консультант </w:t>
      </w:r>
      <w:r>
        <w:rPr>
          <w:sz w:val="28"/>
          <w:szCs w:val="28"/>
        </w:rPr>
        <w:t xml:space="preserve">управления экономики лесного хозяйств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а Татьяна Александровна, главный специалист </w:t>
      </w:r>
      <w:r>
        <w:rPr>
          <w:sz w:val="28"/>
          <w:szCs w:val="28"/>
        </w:rPr>
        <w:t xml:space="preserve">управления экономики лесного хозяйств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Елена Владимировна, ведущий специалист управления экономики лесного хозяйств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а Екатерина Юрьевна, ведущий специалист отдела организации деятельности подведомственных учреждений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курова Ольга Николаевна, консультант отдела стратегического планирования в области лесных отношений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26">
    <w:name w:val="rvts26"/>
    <w:qFormat/>
    <w:rPr>
      <w:rFonts w:ascii="Arial" w:hAnsi="Arial" w:cs="Arial"/>
      <w:sz w:val="22"/>
      <w:szCs w:val="22"/>
    </w:rPr>
  </w:style>
  <w:style w:type="character" w:styleId="Rvts27">
    <w:name w:val="rvts27"/>
    <w:qFormat/>
    <w:rPr>
      <w:rFonts w:ascii="Arial" w:hAnsi="Arial" w:cs="Arial"/>
      <w:sz w:val="22"/>
      <w:szCs w:val="22"/>
    </w:rPr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Администратор</dc:creator>
  <dc:description/>
  <dc:language>en-US</dc:language>
  <cp:lastModifiedBy>SorokinaLA</cp:lastModifiedBy>
  <cp:lastPrinted>2013-11-21T08:52:00Z</cp:lastPrinted>
  <dcterms:modified xsi:type="dcterms:W3CDTF">2016-02-16T08:39:00Z</dcterms:modified>
  <cp:revision>2</cp:revision>
  <dc:subject/>
  <dc:title>УТВЕРЖДАЮ</dc:title>
</cp:coreProperties>
</file>