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епартамент лесного комплекса 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 2016 год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           </w:t>
        <w:tab/>
        <w:tab/>
        <w:tab/>
        <w:t xml:space="preserve">                                   № 12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 конкурсе на включение в кадровый резерв </w:t>
      </w:r>
    </w:p>
    <w:p>
      <w:pPr>
        <w:pStyle w:val="Style15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Губернатора Вологодской области от       4 марта 2014 года № 55 «Об утверждении положения о кадровом резерве на государственной гражданской службе Вологодской области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пустить к участию во втором этапе конкурса на включение в кадровый резерв на период с 1 января 2017 года по 31 декабря 2019 года Департамента лесного комплекса Вологодской области (далее – Департамент) на замещение вакантных должностей государственной гражданской службы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едущей группы должностей категории «специалисты» отдела правовой и административной работы управления правовой и кадровой работы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олеву Елену Валентин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обнину Тать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обову Полину Никола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йцих Марину Владими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/>
      </w:pPr>
      <w:r>
        <w:rPr>
          <w:sz w:val="28"/>
          <w:szCs w:val="28"/>
        </w:rPr>
        <w:t>Самарина Константина Владими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аршей группы должностей категории «специалисты» отдела правовой и административной работы управления правовой и кадровой работы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ычихину Наталью Павл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обнину Тать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иринцева Всеволода Андреевича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йцих Марину Владими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дионову Валерию Вале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чкину Ирину Михайл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едущей группы должностей категории «специалисты» отдела кадров и профессионального образования управления правовой и кадровой работы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узнецову Наталью Викто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йцих Марину Владими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ссар Екатерину Геннад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робьеву Ири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аршей группы должностей категории «специалисты» отдела кадров и профессионального образования управления правовой и кадровой работы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Ширяеву Татья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иринцева Всеволода Андрее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уликовскую Анну Валентин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прову Анну Валентин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ечкину Ирину Михайл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едущей группы должностей категории «специалисты» отдела стратегического планирования в сфере лесных отношений управления стратегического планирования и инвестиционного развития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мичеву Вер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олеву Елену Валентиновну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ссар Екатерину Геннадьевну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ускову Татьяну Ю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орозову Елену Анатол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аршей группы должностей категории «специалисты» отдела стратегического планирования в сфере лесных отношений управления стратегического планирования и инвестиционного развития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люквину Наталью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ябеву Ирину Никола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закову Ольг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орозову Елену Анато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едущей группы должностей категории «специалисты» отдела инвестиционного развития и перспективного освоения лесов управления стратегического планирования и инвестиционного развития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мичеву Вер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гнашеву Юлию Руслан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орозову Елену Анатол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/>
      </w:pPr>
      <w:r>
        <w:rPr>
          <w:sz w:val="28"/>
          <w:szCs w:val="28"/>
        </w:rPr>
        <w:t>Кускову Татьяну Юрь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таршей группы должностей категории «специалисты» отдела инвестиционного развития и перспективного освоения лесов управления стратегического планирования и инвестиционного развития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люквину Наталью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орозову Елену Анатол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азакову Ольг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ябеву Ири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таршей группы должностей категории «специалисты» отдела госзакупок управления госзакупок, имущественных отношений и ведомственного контроля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иринцева Всеволода Андрее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дионову Валерию Валерьевн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едущей группы должностей категории «специалисты» отдела мониторинга, экономики и прогнозирования управления экономики лесного хозяйства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аренкову Елену Павл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лтаг Людмилу Никола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лкову Тать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занову Юлию Серг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Старшей группы должностей категории «специалисты» отдела мониторинга, экономики и прогнозирования управления экономики лесного хозяйства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пову 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зенкову Екатерину Игор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Ведущей группы должностей категории «специалисты» отдела администрирования платежей управления экономики лесного хозяйства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рягину Елену Анатол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пову 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гнашеву Юлию Руслан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ндрееву Ольгу Пет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занову Юлию Серг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Старшей группы должностей категории «специалисты» отдела администрирования платежей управления экономики лесного хозяйства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пову Яну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/>
      </w:pPr>
      <w:r>
        <w:rPr>
          <w:sz w:val="28"/>
          <w:szCs w:val="28"/>
        </w:rPr>
        <w:t>Козенкову Екатерину Игор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Ведущей группы должностей категории «специалисты» отдела организации лесопользования и государственного лесного реестра управления организации использования лесов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грушина Александра Николае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/>
      </w:pPr>
      <w:r>
        <w:rPr>
          <w:sz w:val="28"/>
          <w:szCs w:val="28"/>
        </w:rPr>
        <w:t xml:space="preserve">Дурягину Елену Анатольевну, 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трову Татья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олеву Елену Валентин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откую Светлану Эдуард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ускову Татьяну Ю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елокурову Ольгу Никола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евашову Евгению Михайловну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обову Полин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Старшей группы должностей категории «специалисты» отдела организации лесопользования и государственного лесного реестра управления организации использования лесов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трову Татья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дионову Валерию Вале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люквину Наталью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адромцеву Татья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ядину Ольгу Ю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уличенкову Ольг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лександрову Элеонору Андр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ябеву Ирин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Старшей группы должностей категории «специалисты» отдела организации землепользования управления организации использования лесов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люквину Наталью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адромцеву Татья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ядину Ольгу Ю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ябеву Ирин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Ведущей группы должностей категории «специалисты» отдела охраны, защиты и воспроизводства лесов управления организации использования лесов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рягину Елену Анатол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трову Татья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мичеву Вер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откую Светлану Эдуард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ускову Татьяну Ю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елокурову Ольг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8. Старшей группы должностей категории «специалисты» отдела охраны, защиты и воспроизводства лесов управления организации использования лесов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трову Татьяну Сергеевну, 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арасову Ири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местьеву Викторию Вадим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люквину Наталью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адромцеву Татья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ядину Ольгу Ю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уличенкову Ольг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лександрову Элеонору Андр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ябеву Ирин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9. Ведущей группы должностей категории «специалисты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обицына Сергея Александро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урина Андрея Александро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агрушина Александра Николае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рягину Елену Анатол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робьева Владимира Николае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узьмина Андрея Александро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ускову Татьяну Ю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елокурову Ольгу Никола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0. Старшей группы должностей категории «специалисты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местьеву Викторию Вадим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люквину Наталью Александро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адромцеву Татьяну Серге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ядину Ольгу Юрьевну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ябеву Ири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1. Старшей группы должностей категории «специалисты» Вологод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следующих кандид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ина Андрея Александ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грушина Александра Никола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чкину Ирину Михайл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у Валерию Валер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2. Старшей группы должностей категории «специалисты» Кадуй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следующих кандид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у Валерию Валер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ничеву Татьяну Геннад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3. Старшей группы должностей категории «специалисты» Кириллов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следующих кандид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ютину Ольгу Владимир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якову Валерию Михайл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4. Старшей группы должностей категории «специалисты» Чагодоще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следующих кандид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шину Веру Анатол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ткова Александра Геннади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5. Старшей группы должностей категории «специалисты» Шексн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унина Андрея Михайловича,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одионову Валерию Валер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стьеву Викторию Вадим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еву Татьяну Евген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6. Старшей группы должностей категории «обеспечивающие специалисты» Шексн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 следующих кандидатов: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9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унина Андрея Михайл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стьеву Викторию Вадимов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азать в допуске ко второму этапу конкурса на включение в кадровый резерв на период с 1 января 2017 года по 31 декабря 2019 года Департамента лесного комплекса Вологодской области (далее – Департамент) на замещение вакантных должностей государственной гражданской службы области в связи с несоответствием квалификационным требован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пециальности, направлению подготовки следующим кандида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Чуркиной Татьяне Алексеевне</w:t>
      </w:r>
      <w:r>
        <w:rPr>
          <w:sz w:val="28"/>
          <w:szCs w:val="28"/>
        </w:rPr>
        <w:t xml:space="preserve"> на ведущую группу должностей категории «специалисты» отдела стратегического планирования в сфере лесных отношений управления стратегического планирования и инвестиционного развития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Куликовской Анне Валентинов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 группу должностей категории «специалисты» отдела госзакупок управления госзакупок, имущественных отношений и ведомственного контроля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 группу должностей категории «специалисты» отдела ведомственного контроля управления госзакупок, имущественных отношений и ведомственного контроля Департ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таршую  группу должностей категории «специалисты» отдела имущественных отношений, охраны труда и мобилизационной работы управления госзакупок, имущественных отношений и ведомственного контроля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Кокудановой Марине Александров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едущую группу должностей категории «специалисты» отдела ведомственного контроля управления госзакупок, имущественных отношений и ведомственного контроля Департ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едущую группу должностей категории «специалисты» отдела мониторинга, экономики и прогнозирования управления экономики лесного хозяйства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Алексеевой Алине Александров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 группу должностей категории «специалисты» отдела госзакупок управления госзакупок, имущественных отношений и ведомственного контроля Департ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таршую  группу должностей категории «специалисты» отдела мониторинга, экономики и прогнозирования управления экономики лесного хозяйства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Суворовой Елене Васильев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едущую группу должностей категории «специалисты» отдела организации лесопользования и государственного лесного реестра управления организации использования лесов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едущую группу должностей категории «специалисты» отдела охраны, защиты и воспроизводства лесов управления организации использования лесов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Мыльниковой Светлане Викторов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группу должностей категории «специалисты» отдела организации лесопользования и государственного лесного реестра управления организации использования лесов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группу должностей категории «специалисты» отдела охраны, защиты и воспроизводства лесов управления организации использования лесов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u w:val="single"/>
        </w:rPr>
        <w:t>Левашовой Евгении Михайловне</w:t>
      </w:r>
      <w:r>
        <w:rPr>
          <w:sz w:val="28"/>
          <w:szCs w:val="28"/>
        </w:rPr>
        <w:t xml:space="preserve"> на ведущую группу должностей категории «специалисты» отдела организации землепользования управления организации использования лесов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Ганичеву Владимиру Федоровичу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едущую группу должностей категории «специалисты» отдела охраны, защиты и воспроизводства лесов управления организации использования лесов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едущую группу должностей категории «специалисты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u w:val="single"/>
        </w:rPr>
        <w:t>Пискуновой Наталье Юрьев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группу должностей категории «специалисты» отдела охраны, защиты и воспроизводства лесов управления организации использования лесов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группу должностей категории «специалисты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таршую группу должностей категории «обеспечивающие специалисты» Вологод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  <w:szCs w:val="28"/>
          <w:u w:val="single"/>
        </w:rPr>
        <w:t>Королевой Елене Валентиновне</w:t>
      </w:r>
      <w:r>
        <w:rPr>
          <w:sz w:val="28"/>
          <w:szCs w:val="28"/>
        </w:rPr>
        <w:t xml:space="preserve"> на ведущую группу должностей категории «специалисты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u w:val="single"/>
        </w:rPr>
        <w:t>Зобниной Татьяне Александров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едущую группу должностей категории «специалисты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группу должностей категории «специалисты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  <w:szCs w:val="28"/>
          <w:u w:val="single"/>
        </w:rPr>
        <w:t>Мишеневой Светлане Леонидовне</w:t>
      </w:r>
      <w:r>
        <w:rPr>
          <w:sz w:val="28"/>
          <w:szCs w:val="28"/>
        </w:rPr>
        <w:t xml:space="preserve"> на старшую группу должностей категории «специалисты» отдела федерального государственного лесного надзора и организации деятельности государственных лесничеств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u w:val="single"/>
        </w:rPr>
        <w:t>Третьяковой Елене Михайловн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группу должностей категории «специалисты» Шексн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шую группу должностей категории «обеспечивающие специалисты» Шексни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 Определить даты, место и время проведения конкурсных процедур второго этапа конкурса на включение в кадровый резерв на период с 1 января 2017 года по 31 декабря 2019 года для замещения вакантных должностей государственной гражданской службы области в Департаменте лесного комплекса области согласно графику проведения конкурсных процедур второго этапа конкурса (приложение).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читать конкурс на включение в кадровый резерв на период с 1 января 2017 года по 31 декабря 2019 года не состоявшимся в связи с отсутствием кандидатов или наличием одного кандид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 категории «специалисты» отдела ведомственного контроля управления госзакупок, имущественных отношений и ведомственного контроля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 категории «специалисты» отдела ведомственного контроля управления госзакупок, имущественных отношений и ведомственного контроля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 категории «специалисты» отдела госзакупок управления госзакупок, имущественных отношений и ведомственного контроля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 должностей категории «специалисты» отдела имущественных отношений, охраны труда и мобилизационной работы управления госзакупок, имущественных отношений и ведомственного контроля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 категории «специалисты» отдела имущественных отношений, охраны труда и мобилизационной работы управления госзакупок, имущественных отношений и ведомственного контроля Департ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дущая группа должностей категории «специалисты» отдела организации землепользования управления организации использования лесов Департ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должностей категории «специалисты» и категории «обеспечивающие специалисты» Бабаевского территориального отдела – государственного лесничества, Бабушкинского территориального отдела – государственного лесничества, Белозерского территориального отдела – государственного лесничества, Вашкинского территориального отдела – государственного лесничества, Верховажского территориального отдела – государственного лесничества, Великоустюгского территориального отдела – государственного лесничества,  Вожегодского территориального отдела – государственного лесничества, Вытегорского территориального отдела – государственного лесничества, Грязовецкого территориального отдела – государственного лесничества, Кичм.-Городецкого территориального отдела – государственного лесничества, Междуреченского территориального отдела – государственного лесничества, Никольского территориального отдела – государственного лесничества, Нюксенского территориального отдела – государственного лесничества, Сокольского территориального отдела – государственного лесничества,  Сямженского территориального отдела – государственного лесничества, Тарногского территориального отдела – государственного лесничества, Тотемского территориального отдела – государственного лесничества, Усть-Кубинского территориального отдела – государственного лесничества, Устюженского территориального отдела – государственного лесничества, Харовского территориального отдела – государственного лесничества, Череповец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ршая группа должностей категории «обеспечивающие специалисты» Кадуйского территориального отдела – государственного лесничества, Кирилловского территориального отдела – государственного лесничества, Чагодощенского территориального отдела – государственного лесничества управления организации федерального государственного лесного надзора (лесной охраны) Департамента.</w:t>
      </w:r>
    </w:p>
    <w:p>
      <w:pPr>
        <w:pStyle w:val="Style15"/>
        <w:ind w:firstLine="720"/>
        <w:jc w:val="both"/>
        <w:rPr/>
      </w:pPr>
      <w:r>
        <w:rPr/>
        <w:t>5. Отделу кадров и профессионального образования управления правовой и кадровой работы Департамента (Иванов Н.В.):</w:t>
      </w:r>
    </w:p>
    <w:p>
      <w:pPr>
        <w:pStyle w:val="Style15"/>
        <w:ind w:firstLine="720"/>
        <w:jc w:val="both"/>
        <w:rPr/>
      </w:pPr>
      <w:r>
        <w:rPr/>
        <w:t>обеспечить размещение объявления о дате, месте и времени проведения второго этапа конкурса на включение в кадровый резерв на период с 1 января 2017 года по 31 декабря 2019 года для замещения должностей государственной гражданской службы области в Департаменте на официальном сайте Департамент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еспечить своевременное уведомление кандидатов о дате, месте и времени проведения конкурсных процедур второго этапа конкурса на включение в кадровый резерв на период с 1 января 2017 года по 31 декабря 2019 года для замещения должностей государственной гражданской службы области в Департамен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начальника управления правовой и кадровой работы Департамента О.Н. Сысо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                Р.Б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/>
        <w:tc>
          <w:tcPr>
            <w:tcW w:w="55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а лесного комплекса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 сентября 2016 года  № 123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ных процедур второго этапа 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819"/>
        <w:gridCol w:w="2126"/>
        <w:gridCol w:w="198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конкурс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использованием АПК «Кадры Госслужбы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но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декабря 2016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дивидуаль-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д. 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1, 403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руководителям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дивидуаль-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27, каб. 308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ейсов (решение практических зад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дивидуаль-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0 до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27, каб. 308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членами конкурсной комиссии (интерв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0-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30 до 12-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ул. Мира, д. 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5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использованием АПК «Кадры Госслужбы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ок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4 ок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дивидуаль-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гд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д. 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1, 403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руководителям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ок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14 ок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дивидуаль-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27, каб. 308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членами конкурсной комиссии (интерв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октябр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0 до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27, каб. 308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 использованием АПК «Кадры Госслужбы Волог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3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 с руководителям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27, каб. 308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членами конкурсной комиссии (интерв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0 до 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27, каб. 3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 w:val="false"/>
      <w:imprint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/>
    <w:rPr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5:00Z</dcterms:created>
  <dc:creator>user</dc:creator>
  <dc:description/>
  <cp:keywords/>
  <dc:language>en-US</dc:language>
  <cp:lastModifiedBy>EPomeranceva</cp:lastModifiedBy>
  <cp:lastPrinted>2016-10-26T18:13:00Z</cp:lastPrinted>
  <dcterms:modified xsi:type="dcterms:W3CDTF">2016-11-02T07:08:00Z</dcterms:modified>
  <cp:revision>8</cp:revision>
  <dc:subject/>
  <dc:title>Департамент строительства, энергетики и жилищно-коммунального</dc:title>
</cp:coreProperties>
</file>