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 Ф О Р М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оложений статьи 160.1 Бюджетного Кодекса Российской Федерации, а также в соответствии с приказами  Федерального агентства лесного хозяйства от 10.04.2015 № 108 «Об администрировании органами государственной власти субъектов Российской Федерации, осуществляющими переданные полномочия Российской Федерации в области лесных отношений, доходов федерального бюджета» и от 06.04.2015 № 97 «Об администрировании органами государственной власти субъектов Российской Федерации, осуществляющими переданные полномочия Российской Федерации в области лесных отношений, доходов бюджетов субъектов Российской Федерации», Закон Вологодской области от 19.12.2016 № 4071-ОЗ «Об областном бюджете на 2017 год и плановый период 2018 и 2019 годов» и приказом Департамента лесного комплекса Вологодской области (далее - Департамент) от 22.12.2016 № 1779 «Об администрировании доходов» с изменениями, внесенными приказом от 23.01.2017 № 62 Департамент наделен полномочиями администратора доходов федерального бюджета и полномочиями главного администратора и администратора доходов обла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4.2017 года в федеральный бюджет поступило платежей за использование лесов в объеме 161,2 млн. рублей  (+ 12,1 млн. рублей от утвержденного Рослесхозом кассового плана на 1 квартал) и в бюджет субъекта Российской Федерации – 176,9 млн. рублей (+ 6,4 млн. рублей к утвержденному кассовому плану в бюджет Вологодской области на 1 кварта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ровню 2016 года увеличение поступлений составило 63,5 млн. рублей, в том числе в федеральный бюджет  – 30,2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платежам за использование лесов на 01.04.2017 года в бюджетную систему Российской Федерации составила 83,7 млн. рублей, в том числе в федеральный бюджет – 37,3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40:00Z</dcterms:created>
  <dc:creator>Регина Кенсоринова</dc:creator>
  <dc:description/>
  <cp:keywords/>
  <dc:language>en-US</dc:language>
  <cp:lastModifiedBy>Ольга Петровна Андреева</cp:lastModifiedBy>
  <dcterms:modified xsi:type="dcterms:W3CDTF">2017-04-10T06:04:00Z</dcterms:modified>
  <cp:revision>42</cp:revision>
  <dc:subject/>
  <dc:title/>
</cp:coreProperties>
</file>