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области в Департаменте лесного комплекса Вологодской области, объявленного  25 марта 2015 года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 ведущего специалиста контрольно аналитического отдела управления стратегического планирования и контрольно-аналитической работы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 Любовь Евгеньевну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 Елену Анатольевну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ову Викторию Вячеславовну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у Лилию Владимиров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тестирование 12 мая 2015 года в  9.00 по адресу: г. Вологда, ул. Мира, д.1, каб.401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окончанию - собеседование  по адресу: г. Вологда, ул. Герцена, д.27, 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418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6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4-28T07:46:00Z</dcterms:modified>
  <cp:revision>2</cp:revision>
  <dc:subject/>
  <dc:title>ДЕПАРТАМЕНТ </dc:title>
</cp:coreProperties>
</file>