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Результаты конкурса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на включение в кадровый резерв на 2015 – 2016 годы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о итогам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, проведенного с 2 марта по 21 апреля 2015 года по адресу: г. Вологда, ул. Герцена, д. 27, конкурсная комиссия решила: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color w:val="353D25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>Считать конкурс по формированию кадрового резерва на старшую группу должностей категории «обеспечивающие специалисты» Харовского территориального отдела – государственного лесничества управления организации федерального государственного лесного надзора (лесной охраны) несостоявшимся,</w:t>
      </w:r>
      <w:r>
        <w:rPr>
          <w:rFonts w:cs="Arial" w:ascii="Arial" w:hAnsi="Arial"/>
          <w:sz w:val="28"/>
          <w:szCs w:val="28"/>
        </w:rPr>
        <w:t xml:space="preserve"> так как участники конкурса показали неудовлетворительные результаты при прохождении оценочных процедур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353D25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353D25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53D25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1:00Z</dcterms:created>
  <dc:creator>NIvanov</dc:creator>
  <dc:description/>
  <cp:keywords/>
  <dc:language>en-US</dc:language>
  <cp:lastModifiedBy>EPomeranceva</cp:lastModifiedBy>
  <dcterms:modified xsi:type="dcterms:W3CDTF">2015-04-28T07:31:00Z</dcterms:modified>
  <cp:revision>2</cp:revision>
  <dc:subject/>
  <dc:title>Результаты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 на:</dc:title>
</cp:coreProperties>
</file>