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Порядку, утвержденному приказом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2"/>
          <w:szCs w:val="22"/>
        </w:rPr>
        <w:t>Департамента лесного комплекса област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6.02.2014 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35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97942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  <w:gridCol w:w="271"/>
                              <w:gridCol w:w="28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 БУ лесного хозяйства 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ологодский селекцент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П.Енальский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81pt;mso-wrap-distance-left:9pt;mso-wrap-distance-right:0pt;mso-wrap-distance-top:0pt;mso-wrap-distance-bottom:0pt;margin-top:7.15pt;mso-position-vertical-relative:text;margin-left:2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  <w:gridCol w:w="271"/>
                        <w:gridCol w:w="28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БУ лесного хозяйства 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ологодский селекцентр»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П.Енальский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инициалы,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</w:t>
      </w:r>
      <w:r>
        <w:rPr>
          <w:sz w:val="22"/>
        </w:rPr>
        <w:tab/>
        <w:t xml:space="preserve">                                          «27»  февраля  2015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деятельности государственного учре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ого Департаменту лесного комплекса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 за ним государствен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1 января 2015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8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261"/>
        <w:gridCol w:w="888"/>
        <w:gridCol w:w="363"/>
        <w:gridCol w:w="2602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орма по КФД 050364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: Бюджетное учреждение лесного хозяйства Вологодской области «Вологодский селекционный лесохозяйственны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учреждения: 160026, г.Вологда, ул.Преображенского, д.28-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б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543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официальное наименование учрежд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лесного хозяйства Вологодской области «Вологодский селекционный лесохозяйственный центр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лесного хозяйства ВО «Вологодский селекцентр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3525011400 / 3525010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 Выполнение работ по производству, заготовке, обработке, хранению, реализации, транспортировке семян лесных растений и объектам лесного семеноводства (лесосеменных плантаций, постоянных лесосеменных участков и подобных объектов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разработка мероприятий по сохранению биоразнообразия, повышению продуктивности и качества лесов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 мониторинг работ по восстановлению техногенных ландшафтов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существление работ по апробации законченных научных разработок по проблемам воспроизводства лесов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 проведение прикладных научно-исследовательских работ для достижения практических целей и решения конкретных задач в области воспроизводства лес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 организация научно-практических конференций и семинаров по вопросам воспроизводства лесов, экологического просвещения, пропаганды бережного отношения к лесу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иды деятельности, не являющиеся основным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ращивание посадочного материала деревьев и кустарников для лесовосстановления и лесоразведения, закладки объектов постоянной лесосеменной базы, в том числе из семян с улучшенными наследственными свойствам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обследования плодородия почв лесных питомников и разработка рекомендаций по выращиванию посадочного материал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в аренду, безвозмездное пользование имущества, находящегося в оперативном управлении Учреждения, в установленном порядк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отка и реализация древесины, полученной от уходов на объектах постоянной лесосеменной базы (ПЛСБ), посадочного материала, семян, продукции второстепенных лесных ресурс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работка проектов и проведение работ по созданию защитных и полезащитных лесных насаждений, лесных плантаций, питомников и уход за ним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ов и проведение работ по организации ведения паркового и лесопаркового хозяйства, озеленению городов и населенных пунктов, территорий примыкающих к административным зданиям и жилым домам, благоустройство территор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ов лесовосстановления лесных участк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лесопользователям помощи в обеспечении посевным и посадочным материалам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, переработка и хранение лесных семян по заявкам физических и юридических лиц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услуг автомобильного транспорта, тракторов, другой лесохозяйственной техники, услуги погрузки и разгрузк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геоботанических обследован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услуг местному населению, администрациям городов и районов по уборке опасных деревьев в парках, скверах и на  улицах,  услуг по  озеленению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консультаций физическим и юридическим лицам по вопросам лесовосстановления и озеленения территори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на договорной основе сотрудничества с образовательными учреждениями высшего профессионального образования по использованию объектов единого генетико-селекционного комплекса в качестве учебно-практической базы для проведения консультаций и практических занятий с целью закрепления специальных знаний в области лесной селекции и навыков по лесовосстановлению и воспроизводству лес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услуг по руководству практикой, консультации студентов и учащихся учебных заведен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ничная и оптовая продажа посадочного материал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ыставок и презентаций в области лесного хозяйств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строительства, капитального и текущего ремонта объектов, находящихся на территории лесного фонд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и проведение мероприятий по повышению квалификации специалистов лесного хозяйства по вопросам создания и эксплуатации объектов единого генетико-селекционного комплекса (ЕГСК).</w:t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бюджетного учреждения лесного хозяйства Вологодской области «Вологодский селекционный лесохозяйственный центр»; утвержден приказом Департамента лесного комплекса Вологодской области от 28 февраля 2011г. № 122; зарегистрирован в ЕГРЮЛ 14.03.2011года  № 2113525034456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400"/>
        <w:gridCol w:w="1959"/>
      </w:tblGrid>
      <w:tr>
        <w:trPr>
          <w:trHeight w:val="321" w:hRule="atLeast"/>
        </w:trPr>
        <w:tc>
          <w:tcPr>
            <w:tcW w:w="9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.  Сведения о численности работников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4 (предыдущий го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5 (отчетный год)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26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</w:t>
            </w:r>
            <w:r>
              <w:rPr/>
              <w:t>21,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Фактическ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Причины, приведшие к изменению количества штатных един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5 вакантных единиц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егодов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7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яя заработная плата сотрудников (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90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</w:t>
            </w:r>
            <w:r>
              <w:rPr/>
              <w:t>213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94"/>
        <w:gridCol w:w="5319"/>
      </w:tblGrid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Перечень услуг (работ), которые оказываются потребителям за плату, в случаях, предусмотренных нормативными правовыми актам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787"/>
              <w:gridCol w:w="2188"/>
              <w:gridCol w:w="2097"/>
            </w:tblGrid>
            <w:tr>
              <w:trPr>
                <w:trHeight w:val="300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/п</w:t>
                  </w:r>
                </w:p>
                <w:p>
                  <w:pPr>
                    <w:pStyle w:val="Normal"/>
                    <w:ind w:left="-36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422" w:hanging="0"/>
                    <w:jc w:val="center"/>
                    <w:rPr/>
                  </w:pPr>
                  <w:r>
                    <w:rPr/>
                    <w:t>Наименование услуги (работы)</w:t>
                  </w:r>
                </w:p>
              </w:tc>
              <w:tc>
                <w:tcPr>
                  <w:tcW w:w="4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потребителей данной услуги (работы)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редыдущий год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тчетный год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   </w:t>
                  </w:r>
                  <w:r>
                    <w:rPr/>
                    <w:t>-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</w:t>
                  </w:r>
                  <w:r>
                    <w:rPr/>
                    <w:t>-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.9.  Сведения о составе наблюдатель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-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Результаты деятельности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финансового обеспечения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127"/>
        <w:gridCol w:w="1275"/>
        <w:gridCol w:w="1276"/>
        <w:gridCol w:w="1559"/>
      </w:tblGrid>
      <w:tr>
        <w:trPr/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предшествующий отчетном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(гр.3-гр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дания учредителя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2. Сведения о балансовой стоимости нефинансовых активов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418"/>
        <w:gridCol w:w="1417"/>
        <w:gridCol w:w="1418"/>
        <w:gridCol w:w="1417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финансовых активов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980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677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9697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</w:t>
            </w:r>
            <w:r>
              <w:rPr/>
              <w:t>3,7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 нефинансовые активы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2.3. Сведения о дебиторской и кредиторской задолженности в разрезе поступлений (выплат), предусмотренных Планом финансово-хозяйственной деятельности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418"/>
        <w:gridCol w:w="1417"/>
        <w:gridCol w:w="1418"/>
        <w:gridCol w:w="1417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задолженности всего (руб.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5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957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9,5%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поступлений (выплат), предусмотренных Планом:</w:t>
            </w:r>
          </w:p>
          <w:p>
            <w:pPr>
              <w:pStyle w:val="Normal"/>
              <w:rPr/>
            </w:pPr>
            <w:r>
              <w:rPr/>
              <w:t>-дебиторская задолженность по доходам</w:t>
            </w:r>
          </w:p>
          <w:p>
            <w:pPr>
              <w:pStyle w:val="Normal"/>
              <w:rPr/>
            </w:pPr>
            <w:r>
              <w:rPr/>
              <w:t>-дебиторская задолженность по расх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897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92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797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26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-39000,00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9434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434%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106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нереальная к взысканию дебиторская задолженность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кредиторской задолженности всего (руб.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21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9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%</w:t>
            </w:r>
          </w:p>
        </w:tc>
      </w:tr>
      <w:tr>
        <w:trPr>
          <w:trHeight w:val="117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  <w:t>-кредиторская задолженность по расчетам с поставщиками и подрядч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4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18%</w:t>
            </w:r>
          </w:p>
        </w:tc>
      </w:tr>
      <w:tr>
        <w:trPr>
          <w:trHeight w:val="54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еты по платежам в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24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54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 кредиторская задолженность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требований в возмещение ущерба по недостачам и хищениям материальных ценностей, денежных средств, а также от порчи материальных ценностей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-</w:t>
            </w:r>
          </w:p>
        </w:tc>
      </w:tr>
    </w:tbl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4. Показатели кассового исполнения плана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455"/>
        <w:gridCol w:w="1559"/>
        <w:gridCol w:w="1559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(кассовое испол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года (руб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88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ых поступлений  всего (руб.),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0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611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9,6%</w:t>
            </w:r>
          </w:p>
        </w:tc>
      </w:tr>
      <w:tr>
        <w:trPr>
          <w:trHeight w:val="51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 в  разрезе поступлений, предусмотренных Планом:</w:t>
            </w:r>
          </w:p>
          <w:p>
            <w:pPr>
              <w:pStyle w:val="Normal"/>
              <w:rPr/>
            </w:pPr>
            <w:r>
              <w:rPr/>
              <w:t>Субсидия на выполнение государственного задания</w:t>
            </w:r>
          </w:p>
          <w:p>
            <w:pPr>
              <w:pStyle w:val="Normal"/>
              <w:rPr/>
            </w:pPr>
            <w:r>
              <w:rPr/>
              <w:t>Поступления от иной приносящей доход деятель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4136497,00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28244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4136497,00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279961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0,0%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C00000"/>
              </w:rPr>
              <w:t xml:space="preserve">     </w:t>
            </w:r>
            <w:r>
              <w:rPr/>
              <w:t>99,1%</w:t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мма кассовых выплат всего (руб.),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481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0000"/>
              </w:rPr>
              <w:t xml:space="preserve"> </w:t>
            </w:r>
            <w:r>
              <w:rPr/>
              <w:t>777209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0000"/>
              </w:rPr>
              <w:t xml:space="preserve">     </w:t>
            </w:r>
            <w:r>
              <w:rPr/>
              <w:t>90,1%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  <w:t>заработная плата (ст.211)</w:t>
            </w:r>
          </w:p>
          <w:p>
            <w:pPr>
              <w:pStyle w:val="Normal"/>
              <w:rPr/>
            </w:pPr>
            <w:r>
              <w:rPr/>
              <w:t>прочие выплаты (ст.212)</w:t>
            </w:r>
          </w:p>
          <w:p>
            <w:pPr>
              <w:pStyle w:val="Normal"/>
              <w:rPr/>
            </w:pPr>
            <w:r>
              <w:rPr/>
              <w:t>начисления на выплаты по оплате труда (ст.213)</w:t>
            </w:r>
          </w:p>
          <w:p>
            <w:pPr>
              <w:pStyle w:val="Normal"/>
              <w:rPr/>
            </w:pPr>
            <w:r>
              <w:rPr/>
              <w:t>услуги связи (ст.221)</w:t>
            </w:r>
          </w:p>
          <w:p>
            <w:pPr>
              <w:pStyle w:val="Normal"/>
              <w:rPr/>
            </w:pPr>
            <w:r>
              <w:rPr/>
              <w:t>транспортные услуги) (ст.222)</w:t>
            </w:r>
          </w:p>
          <w:p>
            <w:pPr>
              <w:pStyle w:val="Normal"/>
              <w:rPr/>
            </w:pPr>
            <w:r>
              <w:rPr/>
              <w:t>коммунальные услуги (ст.223)</w:t>
            </w:r>
          </w:p>
          <w:p>
            <w:pPr>
              <w:pStyle w:val="Normal"/>
              <w:rPr/>
            </w:pPr>
            <w:r>
              <w:rPr/>
              <w:t>работы, услуги по содержанию имущества (ст.225)</w:t>
            </w:r>
          </w:p>
          <w:p>
            <w:pPr>
              <w:pStyle w:val="Normal"/>
              <w:rPr/>
            </w:pPr>
            <w:r>
              <w:rPr/>
              <w:t>прочие работы и услуги (ст.226)</w:t>
            </w:r>
          </w:p>
          <w:p>
            <w:pPr>
              <w:pStyle w:val="Normal"/>
              <w:rPr/>
            </w:pPr>
            <w:r>
              <w:rPr/>
              <w:t>прочие расходы (ст.290)</w:t>
            </w:r>
          </w:p>
          <w:p>
            <w:pPr>
              <w:pStyle w:val="Normal"/>
              <w:rPr/>
            </w:pPr>
            <w:r>
              <w:rPr/>
              <w:t>увеличение стоимости основных средств (ст.310)</w:t>
            </w:r>
          </w:p>
          <w:p>
            <w:pPr>
              <w:pStyle w:val="Normal"/>
              <w:rPr/>
            </w:pPr>
            <w:r>
              <w:rPr/>
              <w:t>увеличение стоимости материальных запасов (ст.34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C00000"/>
              </w:rPr>
            </w:pPr>
            <w:r>
              <w:rPr>
                <w:rFonts w:eastAsia="Times New Roman"/>
                <w:color w:val="C00000"/>
              </w:rPr>
              <w:t xml:space="preserve">   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eastAsia="Times New Roman"/>
                <w:color w:val="C00000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4250726,82</w:t>
            </w:r>
          </w:p>
          <w:p>
            <w:pPr>
              <w:pStyle w:val="Normal"/>
              <w:rPr/>
            </w:pPr>
            <w:r>
              <w:rPr/>
              <w:t>12600,00</w:t>
            </w:r>
          </w:p>
          <w:p>
            <w:pPr>
              <w:pStyle w:val="Normal"/>
              <w:rPr/>
            </w:pPr>
            <w:r>
              <w:rPr/>
              <w:t>1260873,73</w:t>
            </w:r>
          </w:p>
          <w:p>
            <w:pPr>
              <w:pStyle w:val="Normal"/>
              <w:rPr/>
            </w:pPr>
            <w:r>
              <w:rPr/>
              <w:t>79700,00</w:t>
            </w:r>
          </w:p>
          <w:p>
            <w:pPr>
              <w:pStyle w:val="Normal"/>
              <w:rPr/>
            </w:pPr>
            <w:r>
              <w:rPr/>
              <w:t>18500,00</w:t>
            </w:r>
          </w:p>
          <w:p>
            <w:pPr>
              <w:pStyle w:val="Normal"/>
              <w:rPr/>
            </w:pPr>
            <w:r>
              <w:rPr/>
              <w:t>255900,00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95600,00</w:t>
            </w:r>
          </w:p>
          <w:p>
            <w:pPr>
              <w:pStyle w:val="Normal"/>
              <w:rPr/>
            </w:pPr>
            <w:r>
              <w:rPr/>
              <w:t>1162558,00</w:t>
            </w:r>
          </w:p>
          <w:p>
            <w:pPr>
              <w:pStyle w:val="Normal"/>
              <w:rPr/>
            </w:pPr>
            <w:r>
              <w:rPr/>
              <w:t>125000,00</w:t>
            </w:r>
          </w:p>
          <w:p>
            <w:pPr>
              <w:pStyle w:val="Normal"/>
              <w:rPr/>
            </w:pPr>
            <w:r>
              <w:rPr/>
              <w:t>355672,00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100768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3885460,58</w:t>
            </w:r>
          </w:p>
          <w:p>
            <w:pPr>
              <w:pStyle w:val="Normal"/>
              <w:rPr/>
            </w:pPr>
            <w:r>
              <w:rPr/>
              <w:t>9900,00</w:t>
            </w:r>
          </w:p>
          <w:p>
            <w:pPr>
              <w:pStyle w:val="Normal"/>
              <w:rPr/>
            </w:pPr>
            <w:r>
              <w:rPr/>
              <w:t>1147412,34</w:t>
            </w:r>
          </w:p>
          <w:p>
            <w:pPr>
              <w:pStyle w:val="Normal"/>
              <w:rPr/>
            </w:pPr>
            <w:r>
              <w:rPr/>
              <w:t>60733,46</w:t>
            </w:r>
          </w:p>
          <w:p>
            <w:pPr>
              <w:pStyle w:val="Normal"/>
              <w:rPr/>
            </w:pPr>
            <w:r>
              <w:rPr/>
              <w:t>13136,4</w:t>
            </w:r>
          </w:p>
          <w:p>
            <w:pPr>
              <w:pStyle w:val="Normal"/>
              <w:rPr/>
            </w:pPr>
            <w:r>
              <w:rPr/>
              <w:t>236030,8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86371,45</w:t>
            </w:r>
          </w:p>
          <w:p>
            <w:pPr>
              <w:pStyle w:val="Normal"/>
              <w:rPr/>
            </w:pPr>
            <w:r>
              <w:rPr/>
              <w:t>976628,61</w:t>
            </w:r>
          </w:p>
          <w:p>
            <w:pPr>
              <w:pStyle w:val="Normal"/>
              <w:rPr/>
            </w:pPr>
            <w:r>
              <w:rPr/>
              <w:t>120732,83</w:t>
            </w:r>
          </w:p>
          <w:p>
            <w:pPr>
              <w:pStyle w:val="Normal"/>
              <w:rPr/>
            </w:pPr>
            <w:r>
              <w:rPr/>
              <w:t>298120,97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93756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C00000"/>
              </w:rPr>
              <w:t xml:space="preserve">      </w:t>
            </w:r>
            <w:r>
              <w:rPr/>
              <w:t>91,4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C00000"/>
              </w:rPr>
              <w:t xml:space="preserve">      </w:t>
            </w:r>
            <w:r>
              <w:rPr/>
              <w:t>78,6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91,0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C00000"/>
              </w:rPr>
              <w:t xml:space="preserve">      </w:t>
            </w:r>
            <w:r>
              <w:rPr/>
              <w:t>76,2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C00000"/>
              </w:rPr>
              <w:t xml:space="preserve">      </w:t>
            </w:r>
            <w:r>
              <w:rPr/>
              <w:t>71,0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C00000"/>
              </w:rPr>
              <w:t xml:space="preserve">      </w:t>
            </w:r>
            <w:r>
              <w:rPr/>
              <w:t>92,2%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C00000"/>
              </w:rPr>
              <w:t xml:space="preserve">      </w:t>
            </w:r>
            <w:r>
              <w:rPr/>
              <w:t>90,3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C00000"/>
              </w:rPr>
              <w:t xml:space="preserve">      </w:t>
            </w:r>
            <w:r>
              <w:rPr/>
              <w:t>84,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99,6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C00000"/>
              </w:rPr>
              <w:t xml:space="preserve">      </w:t>
            </w:r>
            <w:r>
              <w:rPr/>
              <w:t>83,8%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C00000"/>
              </w:rPr>
              <w:t xml:space="preserve">      </w:t>
            </w:r>
            <w:r>
              <w:rPr/>
              <w:t>93,0%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конец года (руб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90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>2.5. Показатели кассового исполнения бюджетной сметы в разрезе направлений расходов и соответствующих им кодов бюджетной классификации</w:t>
      </w:r>
    </w:p>
    <w:p>
      <w:pPr>
        <w:pStyle w:val="Normal"/>
        <w:ind w:hanging="284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268"/>
        <w:gridCol w:w="1559"/>
        <w:gridCol w:w="1559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2.6. Сведения об исполнении государственного (муниципального) задания на оказание государственных услуг (выполнение работ)         </w:t>
      </w:r>
    </w:p>
    <w:p>
      <w:pPr>
        <w:pStyle w:val="Normal"/>
        <w:ind w:left="-284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65"/>
        <w:gridCol w:w="675"/>
        <w:gridCol w:w="1020"/>
        <w:gridCol w:w="1020"/>
        <w:gridCol w:w="925"/>
        <w:gridCol w:w="995"/>
        <w:gridCol w:w="1719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в соответствии с утвержденным перечнем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ы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, утвержденное в государственном задании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значение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я от запланирован-ных значений за отчетный перио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ведение авто-матизированного банка данных по нали-чию, состоянию и использованию объек-тов единого ге-нетико-селек-ционного комплекса (ЕГСК) для разработки на его основе мероприятий по сохранению биоразнообра-зия, воспроизводству, повышению продук-тивности и качества ле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лесосеменными плантаци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3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3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архивами кло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семян лесных растений с УН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произведена заготовка сырья, переработка будет осуществляться в 1 квартале 2015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7. Сведения о доходах от оказания платных услуг (выполнения работ), которые оказываются потребителям за плату, в случаях, предусмотренных нормативными правовыми актами</w:t>
      </w:r>
    </w:p>
    <w:p>
      <w:pPr>
        <w:pStyle w:val="Normal"/>
        <w:ind w:left="-284" w:hanging="0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36"/>
        <w:gridCol w:w="1985"/>
        <w:gridCol w:w="1842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ий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оходов, полученных от оказания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 после налогообложения, образовавшаяся в связи с оказанием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для потребителей получения платных услуг (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8. Сведения о количестве потребителей, воспользовавшихся государственными услугами (работами) учреждения, в том числе платными для потребителей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103"/>
        <w:gridCol w:w="2615"/>
        <w:gridCol w:w="1985"/>
      </w:tblGrid>
      <w:tr>
        <w:trPr/>
        <w:tc>
          <w:tcPr>
            <w:tcW w:w="5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отребителей, воспользовавшихся услугами (работами)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Количество потребителей,</w:t>
            </w:r>
          </w:p>
        </w:tc>
      </w:tr>
      <w:tr>
        <w:trPr>
          <w:trHeight w:val="316" w:hRule="atLeast"/>
        </w:trPr>
        <w:tc>
          <w:tcPr>
            <w:tcW w:w="5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ользовавшихся платными услугами (работами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9. Сведения о количестве жалоб потребителей и принятые по результатам их рассмотрения мер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240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 (работы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алобы потребителей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жало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 использовании имущества, закрепленного за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233"/>
        <w:gridCol w:w="226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балансовая стоимость имущества (руб.)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9805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6776,5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071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0719,6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085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056,9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9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969,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116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087,9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аренду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безвозмездное пользование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ъектов недвижимого имущества, находящегося у учреждения на праве оперативного управления (зданий, сооружений, объектов незавершенного строительст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площадь объектов недвижимого имущества (кв.м.), находящегося у учреждения на праве оперативного управления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40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405,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, переданного в арен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 переданного в безвозмездное поль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 средств, полученных в отчетном году, от распоряжения в установленном порядке имуществом, находящимся у учреждения на праве оперативного управления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</w:t>
            </w:r>
          </w:p>
        </w:tc>
      </w:tr>
      <w:tr>
        <w:trPr/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движимого имущества, приобретенного учреждением в отчетном году, руб., из них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, выделенных учредителем учреждению на указанные цел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т осуществления деятельности приносящей доход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ь                         __________________                         А.П.Енальский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16"/>
          <w:szCs w:val="16"/>
        </w:rPr>
      </w:pPr>
      <w:r>
        <w:rPr>
          <w:sz w:val="28"/>
          <w:szCs w:val="28"/>
        </w:rPr>
        <w:t>Главный бухгалтер               __________________                         Т.Г.Караваева</w:t>
      </w: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/>
      </w:pPr>
      <w:r>
        <w:rPr/>
        <w:t>«27»  февраля  2015 г.</w:t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3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09:00Z</dcterms:created>
  <dc:creator>Евгения Волкова</dc:creator>
  <dc:description/>
  <cp:keywords/>
  <dc:language>en-US</dc:language>
  <cp:lastModifiedBy>TVolkova</cp:lastModifiedBy>
  <cp:lastPrinted>2015-03-02T15:48:00Z</cp:lastPrinted>
  <dcterms:modified xsi:type="dcterms:W3CDTF">2015-03-19T11:24:00Z</dcterms:modified>
  <cp:revision>4</cp:revision>
  <dc:subject/>
  <dc:title>                                                  Приложение 1</dc:title>
</cp:coreProperties>
</file>