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 13 » марта 201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5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sz w:val="28"/>
          <w:szCs w:val="28"/>
          <w:u w:val="single"/>
        </w:rPr>
        <w:t>САУ лесного хозяйства ВО «Николь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ждения: </w:t>
      </w:r>
      <w:r>
        <w:rPr>
          <w:sz w:val="28"/>
          <w:szCs w:val="28"/>
          <w:u w:val="single"/>
        </w:rPr>
        <w:t xml:space="preserve"> 161440 г. Никольск ул. Советская д.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Николь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 ВО «Николь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000170 / 3514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8"/>
              </w:rPr>
              <w:t xml:space="preserve">- осуществление на лесных участках, не предоставленных в постоянное </w:t>
            </w:r>
            <w:r>
              <w:rPr/>
              <w:t>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/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строительство, реконструкция и эксплуатация посадочных площадок для </w:t>
            </w:r>
            <w:r>
              <w:rPr>
                <w:spacing w:val="-10"/>
              </w:rPr>
              <w:t xml:space="preserve">самолетов, вертолетов, используемых в целях проведения авиационных работ </w:t>
            </w:r>
            <w:r>
              <w:rPr/>
              <w:t>по охране и защите лес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/>
              <w:t xml:space="preserve">прочистка просек, уход за противопожарными разрывами и </w:t>
            </w:r>
            <w:r>
              <w:rPr>
                <w:spacing w:val="-9"/>
              </w:rPr>
              <w:t xml:space="preserve">минерализованными полосами, в том числе прочистка и обновление </w:t>
            </w:r>
            <w:r>
              <w:rPr/>
              <w:t>противопожарных минерализованных полос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11"/>
              </w:rPr>
              <w:t xml:space="preserve">строительство, реконструкция и эксплуатация пожарных наблюдательных </w:t>
            </w:r>
            <w:r>
              <w:rPr>
                <w:spacing w:val="-5"/>
              </w:rPr>
              <w:t xml:space="preserve">пунктов (вышек, мачт, павильонов и других наблюдательных пунктов), </w:t>
            </w:r>
            <w:r>
              <w:rPr/>
              <w:t>пунктов сосредоточения противопожарного инвентаря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устройство и эксплуатация пожарных водоемов и подъездов к источникам </w:t>
            </w:r>
            <w:r>
              <w:rPr/>
              <w:t>противопожарного водоснабжения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работ по гидромелиораци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снижение природной пожарной опасности лесов путем регулирования </w:t>
            </w:r>
            <w:r>
              <w:rPr/>
              <w:t>породного состава лесных насаждений и проведения санитарно-</w:t>
            </w:r>
            <w:r>
              <w:rPr>
                <w:spacing w:val="-9"/>
              </w:rPr>
              <w:t xml:space="preserve">оздоровительных мероприятий, в том числе путем проведения сплошных </w:t>
            </w:r>
            <w:r>
              <w:rPr>
                <w:spacing w:val="-10"/>
              </w:rPr>
              <w:t>санитарных рубок, выборочных санитарных рубок, уборки захламленност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8"/>
              </w:rPr>
              <w:t xml:space="preserve">проведение профилактического контролируемого противопожарного </w:t>
            </w:r>
            <w:r>
              <w:rPr>
                <w:spacing w:val="-3"/>
              </w:rPr>
              <w:t xml:space="preserve">выжигания хвороста, лесной подстилки, сухой травы и других лесных </w:t>
            </w:r>
            <w:r>
              <w:rPr/>
              <w:t>горючих материал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pacing w:val="-3"/>
              </w:rPr>
              <w:t xml:space="preserve">благоустройство       зон   отдыха   граждан,   пребывающих   в   лесах   в </w:t>
            </w:r>
            <w:r>
              <w:rPr>
                <w:spacing w:val="-8"/>
              </w:rPr>
              <w:t xml:space="preserve">соответствии со статьей 11 Лесного кодекса Российской Федерации; </w:t>
            </w:r>
            <w:r>
              <w:rPr>
                <w:spacing w:val="-7"/>
                <w:lang w:val="en-US"/>
              </w:rPr>
              <w:t>v</w:t>
            </w:r>
            <w:r>
              <w:rPr>
                <w:spacing w:val="-7"/>
              </w:rPr>
              <w:t xml:space="preserve"> установка      и      эксплуатация      шлагбаумов,      устройство      преград, </w:t>
            </w:r>
            <w:r>
              <w:rPr>
                <w:spacing w:val="-6"/>
              </w:rPr>
              <w:t xml:space="preserve">обеспечивающих   ограничение   пребывания   граждан   в   лесах   в   целях </w:t>
            </w:r>
            <w:r>
              <w:rPr/>
              <w:t>обеспечения пожарной безопасност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 xml:space="preserve">создание    и    содержание    противопожарных    заслонов,        устройство </w:t>
            </w:r>
            <w:r>
              <w:rPr/>
              <w:t>лиственных опушек;</w:t>
            </w:r>
          </w:p>
          <w:p>
            <w:pPr>
              <w:pStyle w:val="Normal"/>
              <w:shd w:fill="FFFFFF" w:val="clear"/>
              <w:spacing w:before="19" w:after="0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изготовление, установка и размещение стендов, аншлагов, других знаков и </w:t>
            </w:r>
            <w:r>
              <w:rPr>
                <w:spacing w:val="-5"/>
              </w:rPr>
              <w:t xml:space="preserve">указателей, содержащих информацию о мерах пожарной безопасности в </w:t>
            </w:r>
            <w:r>
              <w:rPr/>
              <w:t>лесах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иные определенные Правительством Российской Федерации ме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и проведение учений по тушению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" w:right="297" w:hanging="0"/>
              <w:jc w:val="both"/>
              <w:rPr/>
            </w:pPr>
            <w:r>
              <w:rPr>
                <w:spacing w:val="-10"/>
              </w:rPr>
              <w:t xml:space="preserve">мониторинг пожарной опасности в лесах и лесных пожаров, включающий </w:t>
            </w:r>
            <w:r>
              <w:rPr/>
              <w:t>в себя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6"/>
              </w:rPr>
              <w:t xml:space="preserve">наблюдение и контроль за пожарной опасностью в лесах и лесными </w:t>
            </w:r>
            <w:r>
              <w:rPr/>
              <w:t>пожарами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>
                <w:spacing w:val="-7"/>
              </w:rPr>
              <w:t xml:space="preserve">организацию системы обнаружения и учета лесных пожаров, системы наблюдения за их развитием с использованием наземных или космических </w:t>
            </w:r>
            <w:r>
              <w:rPr/>
              <w:t>средств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ю наземного патрулирования лесов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 xml:space="preserve">прием и учет сообщений о лесных пожарах, а также оповещение </w:t>
            </w:r>
            <w:r>
              <w:rPr>
                <w:spacing w:val="-10"/>
              </w:rPr>
              <w:t>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8"/>
              </w:rPr>
              <w:t xml:space="preserve">предоставление данных о пожарной опасности в лесах и лесных пожарах </w:t>
            </w:r>
            <w:r>
              <w:rPr/>
              <w:t>в Департамент лесного комплекса Вологодской области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- тушение лесных пожаров, включающее в себя: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 xml:space="preserve">обследование лесного пожара с использованием наземных или </w:t>
            </w:r>
            <w:r>
              <w:rPr>
                <w:spacing w:val="-3"/>
              </w:rPr>
              <w:t xml:space="preserve">космических средств в целях уточнения вида и интенсивности лесного </w:t>
            </w:r>
            <w:r>
              <w:rPr>
                <w:spacing w:val="-2"/>
              </w:rPr>
              <w:t xml:space="preserve">пожара, его границ, направления его движения, выявления возможных </w:t>
            </w:r>
            <w:r>
              <w:rPr>
                <w:spacing w:val="-7"/>
              </w:rPr>
              <w:t xml:space="preserve">границ его распространения и локализации, источников противопожарного </w:t>
            </w:r>
            <w:r>
              <w:rPr>
                <w:spacing w:val="-6"/>
              </w:rPr>
              <w:t xml:space="preserve">водоснабжения, подъездов к ним и к месту лесного пожара, а также других </w:t>
            </w:r>
            <w:r>
              <w:rPr>
                <w:spacing w:val="-9"/>
              </w:rPr>
              <w:t>особенностей, определяющих тактику тушения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6"/>
              </w:rPr>
              <w:t xml:space="preserve">доставку людей и средств тушения лесных пожаров к месту тушения </w:t>
            </w:r>
            <w:r>
              <w:rPr/>
              <w:t>лесного пожара и обратно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локализацию лесного пожара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ликвидацию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11"/>
              </w:rPr>
              <w:t xml:space="preserve">наблюдение за локализованным лесным пожаром и его дотушивание; </w:t>
            </w:r>
            <w:r>
              <w:rPr/>
              <w:t>предотвращение возобновления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/>
              <w:t>-</w:t>
            </w:r>
            <w:r>
              <w:rPr>
                <w:spacing w:val="-7"/>
              </w:rPr>
              <w:t>обеспечение средствами предупреждения и тушения лесных пожаров, в</w:t>
              <w:br/>
            </w:r>
            <w:r>
              <w:rPr/>
              <w:t xml:space="preserve">том числе: 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 xml:space="preserve">содержание пожарной техники и оборудования; 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>содержание систем связи и оповещения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>приобретение противопожарного снаряжения</w:t>
            </w:r>
            <w:r>
              <w:rPr>
                <w:spacing w:val="-15"/>
              </w:rPr>
              <w:t xml:space="preserve"> и инвентаря, а также горюче-смазочных материалов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72" w:right="297" w:hanging="0"/>
              <w:jc w:val="both"/>
              <w:rPr/>
            </w:pPr>
            <w:r>
              <w:rPr/>
              <w:t>-</w:t>
              <w:tab/>
              <w:t>осуществление в установленном порядке на лесных участках,</w:t>
              <w:br/>
            </w:r>
            <w:r>
              <w:rPr>
                <w:spacing w:val="-6"/>
              </w:rPr>
              <w:t>находящихся в собственности Вологодской области, и на землях лесного</w:t>
              <w:br/>
            </w:r>
            <w:r>
              <w:rPr>
                <w:spacing w:val="-9"/>
              </w:rPr>
              <w:t>фонда, расположенных на территории Вологодской области, за исключением</w:t>
              <w:br/>
            </w:r>
            <w:r>
              <w:rPr>
                <w:spacing w:val="-7"/>
              </w:rPr>
              <w:t>особо охраняемых природных территорий федерального значения, отвода и</w:t>
              <w:br/>
            </w:r>
            <w:r>
              <w:rPr>
                <w:spacing w:val="-6"/>
              </w:rPr>
              <w:t>таксации лесосек для заготовки древесины гражданами и юридическими</w:t>
              <w:br/>
            </w:r>
            <w:r>
              <w:rPr>
                <w:spacing w:val="-7"/>
              </w:rPr>
              <w:t>лицами на основании договоров купли-продажи лесных насаждений, в том</w:t>
              <w:br/>
            </w:r>
            <w:r>
              <w:rPr/>
              <w:t>числе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установление и обозначение на местности границ лесосек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10"/>
              </w:rPr>
              <w:t xml:space="preserve">натурное определение качественных характеристик лесных насаждений и </w:t>
            </w:r>
            <w:r>
              <w:rPr/>
              <w:t>объема древесины, подлежащей заготовке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клеймение деревьев, назначаемых в рубку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9"/>
              </w:rPr>
              <w:t xml:space="preserve">материальная оценка лесосек с определением общего объема древесины, </w:t>
            </w:r>
            <w:r>
              <w:rPr>
                <w:spacing w:val="-10"/>
              </w:rPr>
              <w:t>подлежащего заготовке, с распределением его на деловую и дровяную части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9"/>
              </w:rPr>
              <w:t>учет жизнеспособного подроста и молодняка ценных пород;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ставление плана лесосек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иды деятель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товаров, работ и услуг, отвечающих целям создания Учрежд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29" w:hanging="0"/>
              <w:jc w:val="both"/>
              <w:rPr/>
            </w:pPr>
            <w:r>
              <w:rPr/>
              <w:t>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заготовка древеси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29" w:hanging="0"/>
              <w:jc w:val="both"/>
              <w:rPr/>
            </w:pPr>
            <w:r>
              <w:rPr/>
              <w:t xml:space="preserve">производство и реализация пиломатериалов, строганного погонажа, элементов </w:t>
            </w:r>
            <w:r>
              <w:rPr>
                <w:spacing w:val="-1"/>
              </w:rPr>
              <w:t xml:space="preserve">деревянных конструкций, комплектов домов, их комплектующих, окон, дверей и других </w:t>
            </w:r>
            <w:r>
              <w:rPr/>
              <w:t>видов столяр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/>
              <w:t>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shd w:fill="FFFFFF" w:val="clear"/>
              <w:spacing w:lineRule="exact" w:line="298"/>
              <w:ind w:left="19" w:right="29" w:hanging="0"/>
              <w:jc w:val="both"/>
              <w:rPr/>
            </w:pPr>
            <w:r>
              <w:rPr/>
              <w:t xml:space="preserve">производство и реализация мебели, комплектующих, заготовок, </w:t>
            </w:r>
            <w:r>
              <w:rPr>
                <w:spacing w:val="-1"/>
              </w:rPr>
              <w:t>полуфабрикатов, фурнитуры и других составляющих мебель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9" w:hanging="0"/>
              <w:jc w:val="both"/>
              <w:rPr/>
            </w:pPr>
            <w:r>
              <w:rPr/>
              <w:t>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ведение охотничьего хозяйства, включая разведение диких животных 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предоставление услуг в этой сфе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9" w:hanging="0"/>
              <w:jc w:val="both"/>
              <w:rPr/>
            </w:pPr>
            <w:r>
              <w:rPr/>
              <w:t>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сбор, переработка и хранение лесных семя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проведение гидролесомелиоративных работ;</w:t>
            </w:r>
          </w:p>
          <w:p>
            <w:pPr>
              <w:pStyle w:val="Normal"/>
              <w:shd w:fill="FFFFFF" w:val="clear"/>
              <w:spacing w:lineRule="exact" w:line="298"/>
              <w:ind w:left="72" w:hanging="0"/>
              <w:jc w:val="both"/>
              <w:rPr/>
            </w:pPr>
            <w:r>
              <w:rPr/>
              <w:t>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осуществление ремонта и наладки авто- мото-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hanging="0"/>
              <w:jc w:val="both"/>
              <w:rPr/>
            </w:pPr>
            <w:r>
              <w:rPr>
                <w:spacing w:val="-1"/>
              </w:rPr>
              <w:t xml:space="preserve">строительство дорог лесохозяйственного и противопожарного назначения, дорог </w:t>
            </w:r>
            <w:r>
              <w:rPr/>
              <w:t>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lineRule="exact" w:line="298"/>
              <w:ind w:left="19" w:right="10" w:hanging="0"/>
              <w:jc w:val="both"/>
              <w:rPr/>
            </w:pPr>
            <w:r>
              <w:rPr/>
              <w:t>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lineRule="exact" w:line="298"/>
              <w:ind w:left="19" w:right="10" w:hanging="0"/>
              <w:jc w:val="both"/>
              <w:rPr/>
            </w:pPr>
            <w:r>
              <w:rPr/>
              <w:t>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98"/>
              <w:rPr/>
            </w:pPr>
            <w:r>
              <w:rPr>
                <w:spacing w:val="-1"/>
              </w:rPr>
              <w:t>осуществление работ по лесной селекции и семеноводств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78" w:before="29" w:after="0"/>
              <w:ind w:left="72" w:hanging="0"/>
              <w:rPr/>
            </w:pPr>
            <w:r>
              <w:rPr/>
              <w:t>предоставление услуг в коммунальной сфере гражданам и организаци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78"/>
              <w:ind w:left="29" w:hanging="0"/>
              <w:jc w:val="both"/>
              <w:rPr/>
            </w:pPr>
            <w:r>
              <w:rPr/>
              <w:t>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88" w:before="19" w:after="0"/>
              <w:ind w:left="48" w:hanging="0"/>
              <w:jc w:val="both"/>
              <w:rPr/>
            </w:pPr>
            <w:r>
              <w:rPr/>
              <w:t>-заготовка и реализация елей или деревьев других хвойных пород для</w:t>
              <w:br/>
              <w:t>новогодних 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98"/>
              <w:ind w:right="38" w:hanging="0"/>
              <w:jc w:val="both"/>
              <w:rPr/>
            </w:pPr>
            <w:r>
              <w:rPr/>
              <w:t>-осуществление рекреационной деятельности в целях организации отдыха,</w:t>
              <w:br/>
            </w:r>
            <w:r>
              <w:rPr>
                <w:spacing w:val="-1"/>
              </w:rPr>
              <w:t>туризма, физкультурно-оздоровительной и спортив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создание лесных плантаций и их эксплуат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72" w:hanging="0"/>
              <w:rPr/>
            </w:pPr>
            <w:r>
              <w:rPr>
                <w:spacing w:val="-1"/>
              </w:rPr>
              <w:t>осуществление лесопатологических обследов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/>
              <w:t xml:space="preserve">составление проектов освоения лесов по заявкам лиц, которым лесные участки </w:t>
            </w:r>
            <w:r>
              <w:rPr>
                <w:spacing w:val="-1"/>
              </w:rPr>
              <w:t>предоставлены в постоянное (бессрочное) пользование или в арен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>
                <w:spacing w:val="-1"/>
              </w:rPr>
              <w:t xml:space="preserve">выращивание и реализация посадочного материала лесных растений (саженцев и </w:t>
            </w:r>
            <w:r>
              <w:rPr/>
              <w:t>сеянце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98"/>
              <w:ind w:left="10" w:right="19" w:hanging="0"/>
              <w:jc w:val="both"/>
              <w:rPr/>
            </w:pPr>
            <w:r>
              <w:rPr/>
              <w:t>-передача в установленном порядке в аренду, безвозмездное пользование</w:t>
              <w:br/>
            </w:r>
            <w:r>
              <w:rPr>
                <w:spacing w:val="-1"/>
              </w:rPr>
              <w:t>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, утвержденный приказом Департамента лесного комплекса Вологодской области от 22.02.2011 № 100, зарегистрированный 14.03.2011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Лицензия  на осуществление деятельности по тушению лесных пожаров № 14/2012-СЗФО от 27 марта 2012 года  Серия СЭФО № 000041  Выдана  Департаментом лесного хозяйства по Северо-Западному федеральному округу Федерального агентства лесного хозяйства. Выдана бессрочно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7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7,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47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7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86"/>
        <w:gridCol w:w="4080"/>
        <w:gridCol w:w="5799"/>
        <w:gridCol w:w="81"/>
      </w:tblGrid>
      <w:tr>
        <w:trPr/>
        <w:tc>
          <w:tcPr>
            <w:tcW w:w="6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области - председатель наблюдательного совета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ина Татьяна Васильевн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бухгалтер САУ лесного хозяйства ВО «Никольский лесхоз»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гозин Леонид Павлови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мзиков Александр Иванови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ставитель Департамента имущественных отношени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311"/>
        <w:gridCol w:w="1320"/>
        <w:gridCol w:w="147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1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46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324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1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40"/>
        <w:gridCol w:w="1440"/>
        <w:gridCol w:w="1560"/>
        <w:gridCol w:w="1359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38401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91655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467466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1559"/>
        <w:gridCol w:w="1553"/>
        <w:gridCol w:w="6"/>
        <w:gridCol w:w="986"/>
        <w:gridCol w:w="6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30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621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- дебиторская задолженность по доходам</w:t>
            </w:r>
          </w:p>
          <w:p>
            <w:pPr>
              <w:pStyle w:val="Normal"/>
              <w:rPr/>
            </w:pPr>
            <w:r>
              <w:rPr/>
              <w:t>- дебиторская задолженность по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1561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4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9442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79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7880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05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38,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3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3248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90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 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  <w:t>- расчеты по платежам в бюджет и внебюджетные фонды</w:t>
            </w:r>
          </w:p>
          <w:p>
            <w:pPr>
              <w:pStyle w:val="Normal"/>
              <w:rPr/>
            </w:pPr>
            <w:r>
              <w:rPr/>
              <w:t>-  прочие расчеты с креди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7036,10</w:t>
            </w:r>
          </w:p>
          <w:p>
            <w:pPr>
              <w:pStyle w:val="Normal"/>
              <w:rPr/>
            </w:pPr>
            <w:r>
              <w:rPr/>
              <w:t>5314961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0395,65</w:t>
            </w:r>
          </w:p>
          <w:p>
            <w:pPr>
              <w:pStyle w:val="Normal"/>
              <w:rPr/>
            </w:pPr>
            <w:r>
              <w:rPr/>
              <w:t>964918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3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6640,45</w:t>
            </w:r>
          </w:p>
          <w:p>
            <w:pPr>
              <w:pStyle w:val="Normal"/>
              <w:rPr/>
            </w:pPr>
            <w:r>
              <w:rPr/>
              <w:t>4334226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9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5</w:t>
            </w:r>
          </w:p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534"/>
        <w:gridCol w:w="1680"/>
        <w:gridCol w:w="13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8057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7931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я на выполнение задания учре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464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7464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277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3284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кредитам и займ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4313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4313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8057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3618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аработная плата (2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7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4120,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очие выплаты (2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числения на оплату труда (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9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684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услуги связи ( 221)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61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транспортные услуги ( 2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ммунальные услуги ( 2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96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2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914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47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ы, услуги по содержанию имущества </w:t>
            </w:r>
          </w:p>
          <w:p>
            <w:pPr>
              <w:pStyle w:val="Normal"/>
              <w:rPr/>
            </w:pPr>
            <w:r>
              <w:rPr/>
              <w:t>( 22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37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09,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 2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509,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 ( 23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ОСГУ 29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2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958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                                  (3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7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  <w:p>
            <w:pPr>
              <w:pStyle w:val="Normal"/>
              <w:rPr/>
            </w:pPr>
            <w:r>
              <w:rPr/>
              <w:t>(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8138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942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0"/>
        <w:gridCol w:w="446"/>
        <w:gridCol w:w="566"/>
        <w:gridCol w:w="1774"/>
        <w:gridCol w:w="214"/>
        <w:gridCol w:w="120"/>
        <w:gridCol w:w="323"/>
        <w:gridCol w:w="517"/>
        <w:gridCol w:w="206"/>
        <w:gridCol w:w="487"/>
        <w:gridCol w:w="6"/>
        <w:gridCol w:w="21"/>
        <w:gridCol w:w="480"/>
        <w:gridCol w:w="9"/>
        <w:gridCol w:w="254"/>
        <w:gridCol w:w="337"/>
        <w:gridCol w:w="259"/>
        <w:gridCol w:w="15"/>
        <w:gridCol w:w="446"/>
        <w:gridCol w:w="240"/>
        <w:gridCol w:w="22"/>
        <w:gridCol w:w="269"/>
        <w:gridCol w:w="69"/>
        <w:gridCol w:w="792"/>
        <w:gridCol w:w="28"/>
        <w:gridCol w:w="20"/>
        <w:gridCol w:w="35"/>
        <w:gridCol w:w="1285"/>
        <w:gridCol w:w="33"/>
        <w:gridCol w:w="6"/>
        <w:gridCol w:w="81"/>
      </w:tblGrid>
      <w:tr>
        <w:trPr/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2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 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, в том числе</w:t>
            </w:r>
            <w:r>
              <w:rPr/>
              <w:t>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ротивопожарных минерализованных полос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2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ротивопожарных аншлагов, снятых на зиму, шту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3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аншлагов, ограничивающих доступ в граждан лес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 просе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2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мест отдыха граждан, пребывающих в лес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4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от бытового мусора мест отдыха граждан, пребывающих в лес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адров по курсу «Руководитель тушения лесного пожар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спечение средствами предупреждения и тушения лесных пожаров, в том числе: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пожарной техники и оборудования к пожароопасному сезон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но-химических станц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истем связ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тивопожарным снаряжением и инвентар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наимен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ониторинг пожарной опасности в лесах, в том числе: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учет сообщений о лесных пожарах, а также оповещение региональной диспетчерской службы район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шение лесных пожаров,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доставку людей и средств тушения лесных пожаров к месту тушения лесного пожара и обратно;</w:t>
              <w:br/>
              <w:t>локализацию лесного пожара;</w:t>
              <w:br/>
              <w:t>ликвидацию лесного пожара;</w:t>
              <w:br/>
              <w:t>наблюдение за локализованным лесным пожаром  и его дотушивание;</w:t>
              <w:br/>
              <w:t>предотвращение возобновления  лесного пожа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ликвидированных пож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80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ая площадь пожаров, га</w:t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есная площадь пожара, г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руб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10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8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01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rPr>
                <w:rFonts w:cs="Arial"/>
              </w:rPr>
            </w:pPr>
            <w:r>
              <w:rPr>
                <w:rFonts w:cs="Arial"/>
              </w:rPr>
              <w:t>118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1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е лесовосстановление  без минерализации почв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изким качеством, работы не приняты территориальным отделом – государственным лесничеством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гротехнического ухода за лесными культурам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1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лесных культу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2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чвы под лесные культуры будущего  год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вязи с низким качеством, работы не приняты территориальным отделом – государственным лесничеством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ление и прочист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живани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,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,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ные рубк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3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82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вода лесосек при проведении рубок по уходу за молодняками ( осветление и прочистка)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лесного проезд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38401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8916552,3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603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60306,8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371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6245,4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851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3200,6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19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044,8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Костоусов В.И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Воронина Т.В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27» февраля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3:00Z</dcterms:created>
  <dc:creator>Евгения Волкова</dc:creator>
  <dc:description/>
  <cp:keywords/>
  <dc:language>en-US</dc:language>
  <cp:lastModifiedBy>TVolkova</cp:lastModifiedBy>
  <cp:lastPrinted>2015-02-27T14:07:00Z</cp:lastPrinted>
  <dcterms:modified xsi:type="dcterms:W3CDTF">2015-03-19T11:14:00Z</dcterms:modified>
  <cp:revision>4</cp:revision>
  <dc:subject/>
  <dc:title>Приложение 1</dc:title>
</cp:coreProperties>
</file>