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В. Назар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В. Назаров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 13 » марта  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_</w:t>
      </w:r>
      <w:r>
        <w:rPr>
          <w:sz w:val="22"/>
          <w:u w:val="single"/>
        </w:rPr>
        <w:t>2015</w:t>
      </w:r>
      <w:r>
        <w:rPr>
          <w:sz w:val="22"/>
        </w:rPr>
        <w:t>_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</w:t>
      </w:r>
      <w:r>
        <w:rPr>
          <w:sz w:val="28"/>
          <w:szCs w:val="28"/>
          <w:u w:val="single"/>
        </w:rPr>
        <w:t>САУ лесного хозяйства ВО «Кадуй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ждения </w:t>
      </w:r>
      <w:r>
        <w:rPr>
          <w:sz w:val="28"/>
          <w:szCs w:val="28"/>
          <w:u w:val="single"/>
        </w:rPr>
        <w:t>162511, рп. Кадуй, ул. Кленовая, д.4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Кадуй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Кадуй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002184/3510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строительство, реконструкция и эксплуатация лесных дорог, предназначенных для охраны лесов от пожаров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 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троительство, реконструкция и эксплуатация пожарных наблюдательных пунктов (вышек, матч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устройство пожарных водоемов и подъездов к источникам противопожарного инвентаря; устройство пожарных водоемов и подъездов к источникам противопожарного водоснабжения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работ по гидромелиорации; снижение природной опасности лесов путем регулирования породного состава лесных насаждений и проведения и проведения санитарно-оздоровительных мероприятий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иные определенные правительством Российской Федерации мер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ониторинг пожарной опасности в лесах пожаров, включающих в себ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наблюдение и контроль за пожарной опасностью в лесах и лесными пожарами;  организацию системы обнаружения и учета лесных пожаров, системы наблюдения за их развитием с использованием наземных или космических средств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ю наземного патрулирования лесов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едставление данных о пожарной опасности в лесах и лесных пожарах  в Департамент лесного комплекса Вологодской области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шение лесных пожаров, включающее в себя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 доставку людей и средств тушения лесных пожаров к месту тушения лесного пожара и обратно; локализацию лесного пожара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квидацию лесного пожар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аблюдение за локализованным лесным пожаром и его дотушивание; предотвращение возобновления лесного пожа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в установленном порядке  на землях лесного фонда, расположенных на территории Вологодской области, за исключением особо охраняемых природных территорий федерального назначения, отвода и таксации лесосек для заготовки древесины гражданами и юридическими лицами на основании договоров купли-продажи лесных  насаждений, в том числе: установление и обозначение на местности границ лесосек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натурное определение качественных характеристик лесных насаждений и объема древесины, подлежащей заготовке, клеймение деревьев, назначаемых в рубку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учет жизнеспособного подроста и молодняка ценных пород; </w:t>
            </w:r>
          </w:p>
          <w:p>
            <w:pPr>
              <w:pStyle w:val="Normal"/>
              <w:rPr/>
            </w:pPr>
            <w:r>
              <w:rPr/>
              <w:t>составление плана лесосеки;</w:t>
            </w:r>
          </w:p>
          <w:p>
            <w:pPr>
              <w:pStyle w:val="Normal"/>
              <w:rPr/>
            </w:pPr>
            <w:r>
              <w:rPr/>
              <w:t>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товаров, работ и услуг, отвечающих целям создания Учреждения:</w:t>
            </w:r>
          </w:p>
          <w:p>
            <w:pPr>
              <w:pStyle w:val="Normal"/>
              <w:rPr/>
            </w:pPr>
            <w:r>
              <w:rPr/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rPr/>
            </w:pPr>
            <w:r>
              <w:rPr/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rPr/>
            </w:pPr>
            <w:r>
              <w:rPr/>
              <w:t>-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rPr/>
            </w:pPr>
            <w:r>
              <w:rPr/>
              <w:t>- заготовка древесины;</w:t>
            </w:r>
          </w:p>
          <w:p>
            <w:pPr>
              <w:pStyle w:val="Normal"/>
              <w:rPr/>
            </w:pPr>
            <w:r>
              <w:rPr/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rPr/>
            </w:pP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rPr/>
            </w:pPr>
            <w:r>
              <w:rPr/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Normal"/>
              <w:rPr/>
            </w:pPr>
            <w:r>
              <w:rPr/>
              <w:t>- переработка, реализация продукции подсобного сельского 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rPr/>
            </w:pPr>
            <w:r>
              <w:rPr/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rPr/>
            </w:pPr>
            <w:r>
              <w:rPr/>
              <w:t>- разработка проектов освоения лесов, 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rPr/>
            </w:pPr>
            <w:r>
              <w:rPr/>
              <w:t>- разработка проектов и проведение работ по организации ведения паркового 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rPr/>
            </w:pP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rPr/>
            </w:pPr>
            <w:r>
              <w:rPr/>
              <w:t>- сбор, переработка и хранение лесных семян;</w:t>
            </w:r>
          </w:p>
          <w:p>
            <w:pPr>
              <w:pStyle w:val="Normal"/>
              <w:rPr/>
            </w:pPr>
            <w:r>
              <w:rPr/>
              <w:t>- проведение гидролесомелиоративных работ;</w:t>
            </w:r>
          </w:p>
          <w:p>
            <w:pPr>
              <w:pStyle w:val="Normal"/>
              <w:rPr/>
            </w:pPr>
            <w:r>
              <w:rPr/>
              <w:t>- оказание услуг автомобильного транспорта 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rPr/>
            </w:pPr>
            <w:r>
              <w:rPr/>
              <w:t>- осуществление ремонта и наладки авто-мото-техники;</w:t>
            </w:r>
          </w:p>
          <w:p>
            <w:pPr>
              <w:pStyle w:val="Normal"/>
              <w:rPr/>
            </w:pPr>
            <w:r>
              <w:rPr/>
              <w:t>- строительство дорог лесохозяйственного и противопожарного назначения, дорог общего назначения;</w:t>
            </w:r>
          </w:p>
          <w:p>
            <w:pPr>
              <w:pStyle w:val="Normal"/>
              <w:rPr/>
            </w:pPr>
            <w:r>
              <w:rPr/>
              <w:t>- оказание услуг местному населению, органам местного самоуправления по уборку опасных деревьев в парках, скверах и улицах, озеленению последних;</w:t>
            </w:r>
          </w:p>
          <w:p>
            <w:pPr>
              <w:pStyle w:val="Normal"/>
              <w:rPr/>
            </w:pPr>
            <w:r>
              <w:rPr/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rPr/>
            </w:pPr>
            <w:r>
              <w:rPr/>
              <w:t>- предоставление коммунальных услуг гражданами и организациям;</w:t>
            </w:r>
          </w:p>
          <w:p>
            <w:pPr>
              <w:pStyle w:val="Normal"/>
              <w:rPr/>
            </w:pPr>
            <w:r>
              <w:rPr/>
              <w:t>- тушение лесных и торфяных пожаров. на землях, не относящихся к категории земель лесного фонда;</w:t>
            </w:r>
          </w:p>
          <w:p>
            <w:pPr>
              <w:pStyle w:val="Normal"/>
              <w:rPr/>
            </w:pPr>
            <w:r>
              <w:rPr/>
              <w:t>-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rPr/>
            </w:pPr>
            <w:r>
              <w:rPr/>
              <w:t>-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rPr/>
            </w:pPr>
            <w:r>
              <w:rPr/>
              <w:t>-создание лесных плантаций и их эксплуатация;</w:t>
            </w:r>
          </w:p>
          <w:p>
            <w:pPr>
              <w:pStyle w:val="Normal"/>
              <w:rPr/>
            </w:pPr>
            <w:r>
              <w:rPr/>
              <w:t>-осуществление лесопатологических обследований;</w:t>
            </w:r>
          </w:p>
          <w:p>
            <w:pPr>
              <w:pStyle w:val="Normal"/>
              <w:rPr/>
            </w:pPr>
            <w:r>
              <w:rPr/>
              <w:t>-составление проектов освоения лесов по заявкам лиц, которым лесные участки предоставлены в постоянное (бессрочное) пользование или в аренду;</w:t>
            </w:r>
          </w:p>
          <w:p>
            <w:pPr>
              <w:pStyle w:val="Normal"/>
              <w:rPr/>
            </w:pPr>
            <w:r>
              <w:rPr/>
              <w:t>-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rPr/>
            </w:pPr>
            <w:r>
              <w:rPr/>
              <w:t>-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е вправе осуществлять виды деятельности, указанные в настоящем пункте, лишь по стольку, поскольку это служит достижению целей, ради которых оно создано, и соответствующую этим целям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3.11.2006 г. № 174-ФЗ «Об автономных учреждениях», Лесной кодекс РФ, нормативные правовые акты РФ и Вологодской области, устав лесхоза, приказ Департамента лесного комплекса ВО № 190 от 10.03.2010 г., приказ Департамента лесного комплекса ВО № 100 от 22.02.2011 г., лицензия на осуществление деятельности по тушению лесных пожаров № 3/2012-СЗФО от 21.03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шт.ед. радиооператор; 1шт.ед. маст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ед. води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 шт. ед. вед. экономи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Департамента лесного комплекса области -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аева Любовь Франц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бухгалтер САУ лесного хозяйства ВО «Кадуйский 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тавитель Департамента имущественных отнош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Татьяна Ксенофонт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-Баскова Ирин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431"/>
        <w:gridCol w:w="1320"/>
        <w:gridCol w:w="135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47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76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592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51"/>
        <w:gridCol w:w="1560"/>
        <w:gridCol w:w="1440"/>
        <w:gridCol w:w="1119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848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391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65426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76"/>
        <w:gridCol w:w="1359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4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1638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4878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,2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, полученным за счет средств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5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67904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2465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6,6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расходам за счет средств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25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7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 xml:space="preserve">дебиторская задолженность по расходам за счет средств субсидии на выполнение государственного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0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330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593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917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4018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четы по платежам в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е расчеты с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0064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8982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8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133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6850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8730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12132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4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3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732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378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55"/>
        <w:gridCol w:w="1559"/>
        <w:gridCol w:w="15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90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718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я на выполнение государственного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6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6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иносящей доход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86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иные ц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78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78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421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22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21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3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936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21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21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72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9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22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7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22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22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использование имуществом (22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1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(22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4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22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29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8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29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5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31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78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6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34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2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22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"/>
        <w:gridCol w:w="2207"/>
        <w:gridCol w:w="23"/>
        <w:gridCol w:w="827"/>
        <w:gridCol w:w="1276"/>
        <w:gridCol w:w="1134"/>
        <w:gridCol w:w="23"/>
        <w:gridCol w:w="1394"/>
        <w:gridCol w:w="23"/>
        <w:gridCol w:w="968"/>
        <w:gridCol w:w="25"/>
        <w:gridCol w:w="1310"/>
      </w:tblGrid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: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противопожарного разры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 ликви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ротивопожарными разрыв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ирализованных пол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жарных водое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аншлагов, снятых на зи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ка аншлагов, ограничивающих  доступ граждан в леса, шту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прос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ст отдыха граждан, пребывающих в лес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бытового мусора мест отдыха граждан, пребывающих в лес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по курсу «руководитель тушения лесного пожар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еспечение средствами предупреждения и тушения лесных пожаров, в том числе: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товности пожарной техники и оборудования к пожароопасному сезо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пожарно-химически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систем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снаряжения и инвентаря, а также горюче-смазочных материа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ониторинг пожарной опасности в лесах, в том числе: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учет сообщений о лесных пожарах, а также оповещение региональной диспетчерской службы, диспетчерской службы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с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квидированных пожа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жаров, 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лощадь,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.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Осуществление на лесных участках, не предоставленных в постоянное (бессрочное) пользование и (или) в аренду следующих мер по лессовостановлению лесов в том числе: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еянц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семян лесных раст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лесовосстановление без минерализации почв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ротехнического ухода за лесными культу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лесных культу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чвы под лесные культуры текущего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чвы под лесные культуры будущего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Уход за лесами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ление и прочист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ны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 лик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Осуществление на лесных участках, не представленных в постоянное (бессрочное) пользование и (или) в аренду, следующих мер по защите ле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кворечников, гнездо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Осуществление на лесных участках, не предоставленных в постоянное (бессрочное) пользование и (или) в аренду, санитарно-оздоровительных мероприятий.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санитарные руб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 лик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е санитарные руб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 лик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Мероприятия по лесному семеноводств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семян лесных раст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произведена заготовка сырья, переработ-ка будет осуществля-ться в 1 квартале 2015 год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вода лесосек при проведении рубок  по уходу за молодня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ных проез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848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3912,2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70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706,1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8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313,2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89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892,8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г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00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,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 xml:space="preserve">Руководитель                         __________________                </w:t>
      </w:r>
      <w:r>
        <w:rPr>
          <w:sz w:val="28"/>
          <w:szCs w:val="28"/>
          <w:u w:val="single"/>
        </w:rPr>
        <w:t>Г. В. Пономарев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Главный бухгалтер               __________________                _</w:t>
      </w:r>
      <w:r>
        <w:rPr>
          <w:sz w:val="28"/>
          <w:szCs w:val="28"/>
          <w:u w:val="single"/>
        </w:rPr>
        <w:t>Л. Ф. Шалагаева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>«27» февраля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3:00Z</dcterms:created>
  <dc:creator>Евгения Волкова</dc:creator>
  <dc:description/>
  <cp:keywords/>
  <dc:language>en-US</dc:language>
  <cp:lastModifiedBy>TVolkova</cp:lastModifiedBy>
  <cp:lastPrinted>2014-03-13T09:53:00Z</cp:lastPrinted>
  <dcterms:modified xsi:type="dcterms:W3CDTF">2015-03-19T11:11:00Z</dcterms:modified>
  <cp:revision>6</cp:revision>
  <dc:subject/>
  <dc:title>                                                  Приложение 1</dc:title>
</cp:coreProperties>
</file>