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5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САУ лесного хозяйства ВО «Кадников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162107,  Вологодская область, Сокольский район, г.Кадников,  ул.Механизаторов, д.1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1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нико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Каднико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001799/3527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ение  на лесных участках, не предоставленных в постоянное пользование и в аренду, следующих мер по предупреждению лесных пожаров: строительство, реконструкция и эксплуатация лесных дорог, предназначенных для охраны лесов от пожаров; 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уход за противопожарными разрывами и минерализованными полосами, в том числе  прочистка и обновление противопожарных минерализованных полос; строительство, реконструкция и эксплуатация пожарных наблюдательных пунктов, пунктов сосредоточения противопожарного инвентаря; устройство и эксплуатация пожарных водоемов и подъездов к источникам противопожарного водоснабжения; проведение работ по гидромелиорации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 проведение профилактического контролируемого противопожарного выжигания хвороста, лесной подстилки, сухой травы и других лесных горючих материалов; благоустройство зон отдыха граждан, пребывающих в лесах в соответствии со статьей 11 Лесного кодекса РФ; 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 создание и содержание противопожарных заслонов, устройство лиственных опушек; изготовление, установка и размещение стендов, аншлагов, других знаков и указателей, содержащих информацию о мерах пожарной безопасности в лесах; иные определенные Правительством РФ меры:   - организация и проведение учений по туш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 наблюдение и контроль за пожарной опасностью в лесах и лесными пожарами; организацию системы обнаружения и учета лесных пожаров, системы наблюдения за их развитием с использованием наземных или космических средств; организацию наземного патрулирования лесов;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 предоставление данных о пожарной опасности в лесах и лесных пожарах в Департамент лесного комплекса Волого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»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редствами предупреждения и тушения лесных пожаров, в том числе: содержание пожарной техники и оборудования; содержание пожарной техники и оборудования; содержание систем связи и оповещения; приобретения противопожарного снаряжения и инвентаря, а также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jc w:val="both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о товаров, работ и услуг, отвечающих целям создания лесхоз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реализация ценных бумаг, имущественных и неимущественных прав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и торфяных пожаров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лесопата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ов освоения лесов по заявкам лиц, которым лесные участки предоставлены в постоянное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г № 174-ФЗ « Об автономных учреждениях», Приказ Департамента лесного комплекса Вологодской области № 190 от 10.03.2010г «О создании автономного учреждения Вологодской области «Кадниковский лесхоз», Лесной кодекс РФ, нормативные правовые акты РФ и Вологодской области ,  устав лесхоза, лицензия № 5/2012-СЗФО от 26.03.2012г на осуществление деятельности по тушению лесных пожаров, предоставле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78"/>
        <w:gridCol w:w="4449"/>
        <w:gridCol w:w="705"/>
        <w:gridCol w:w="4668"/>
        <w:gridCol w:w="5814"/>
      </w:tblGrid>
      <w:tr>
        <w:trPr>
          <w:trHeight w:val="321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щение професс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щение профессий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95</w:t>
            </w:r>
          </w:p>
        </w:tc>
      </w:tr>
      <w:tr>
        <w:trPr/>
        <w:tc>
          <w:tcPr>
            <w:tcW w:w="16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4275"/>
              <w:gridCol w:w="6240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10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хова Вера Григорь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анова Екатерина Викторо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кова Лилия Июль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лесхоз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18"/>
        <w:gridCol w:w="2760"/>
        <w:gridCol w:w="3120"/>
        <w:gridCol w:w="3240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9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51"/>
        <w:gridCol w:w="2760"/>
        <w:gridCol w:w="3120"/>
        <w:gridCol w:w="324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8532,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532,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65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65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51"/>
        <w:gridCol w:w="2760"/>
        <w:gridCol w:w="3120"/>
        <w:gridCol w:w="324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625,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19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4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4714,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2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37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9,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7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9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78,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7278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4,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913,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93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83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коммунальные услуги (КОСГУ 223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,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2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уги по содержанию имущества (КОСГУ 225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7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е услуги (КОСГУ 226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73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5</w:t>
            </w:r>
          </w:p>
        </w:tc>
      </w:tr>
      <w:tr>
        <w:trPr>
          <w:trHeight w:val="3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стоимости материальных запасов (КОСГУ 340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13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24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1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работная плата (КОСГУ211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8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исления на оплату труда (КОСГУ213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38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38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 (КОСГУ 290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0,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59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000"/>
        <w:gridCol w:w="3240"/>
        <w:gridCol w:w="43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47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958,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6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убсидия на выполнение задания учре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7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79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я на иные ц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6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6991,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6463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9457,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                                                                  Оплата труда и начисления на оплату труда (КОСГУ21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9501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5535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работная плата (КОСГУ21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992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590,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чие выплаты (КОСГУ21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исления на оплату труда (КОСГУ21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508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244,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услуг (КОСГУ 22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969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0,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слуги связи (КОСГУ 22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8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7,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24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транспортные услуги (КОСГУ 22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мунальные услуги (КОСГУ 22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2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2,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арендная плата за пользование имуществом (КОСГУ 22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77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слуги по содержанию имущества (КОСГУ 2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8,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рочие услуги (КОСГУ 22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354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559,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 (КОСГУ 29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83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04,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упление нефинансовых активов (КОСГУ 3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110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177,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увеличение стоимости основных средств (КОСГУ 31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увеличение стоимости материальных запасов (КОСГУ 34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110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177,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7,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027"/>
        <w:gridCol w:w="3240"/>
        <w:gridCol w:w="43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720"/>
        <w:gridCol w:w="1920"/>
        <w:gridCol w:w="1920"/>
        <w:gridCol w:w="1560"/>
        <w:gridCol w:w="1800"/>
        <w:gridCol w:w="2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>
          <w:trHeight w:val="1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, ограничивающих доступ граждан в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граждан, пребывающих в л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мест отдыха граждан, пребывающих в л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 мест отдыха граждан, пребывающих в л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снаряжения и инвентаря, а также горюче-смазочных материалов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и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ниторинг пожарной опасности в лесах, в том числе: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шение лесных пожаров,</w:t>
            </w:r>
            <w:r>
              <w:rPr/>
              <w:t xml:space="preserve"> включающее в себя: обследование лесного пожара с использованием наземны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к-видиро-ван-ных по-жа-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щая пло-щадь по-жа-ров,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ная пло-щадь по-жа-ра, 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Осуществление на лесных участках, не предоставленных в постоянное (бессрочное) пользование и (или) в аренду следующих мер по ле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лению лесов 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лесовосстано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я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(содействие естественному лесовосстано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без минерализации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бу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2. Уход за лесам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960"/>
        <w:gridCol w:w="1680"/>
        <w:gridCol w:w="1920"/>
        <w:gridCol w:w="1560"/>
        <w:gridCol w:w="1800"/>
        <w:gridCol w:w="228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и прочи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ые руб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4. Осуществление на лесных участках, не предоставленных в постоянное (бессрочное) пользование и (или) в аренду, санитарно-оздоровительных мероприятий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720"/>
        <w:gridCol w:w="1920"/>
        <w:gridCol w:w="1920"/>
        <w:gridCol w:w="1560"/>
        <w:gridCol w:w="1800"/>
        <w:gridCol w:w="2280"/>
      </w:tblGrid>
      <w:tr>
        <w:trPr>
          <w:trHeight w:val="7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семян лес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вода лесосек при проведении рубок по уходу за молодняками (осветление и прочис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5228"/>
        <w:gridCol w:w="480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960"/>
        <w:gridCol w:w="3720"/>
        <w:gridCol w:w="4800"/>
      </w:tblGrid>
      <w:tr>
        <w:trPr/>
        <w:tc>
          <w:tcPr>
            <w:tcW w:w="7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7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16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51"/>
        <w:gridCol w:w="3600"/>
        <w:gridCol w:w="44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4320"/>
        <w:gridCol w:w="4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8532,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532,6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979,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979,4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553,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2553,2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658,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658,5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9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94,7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                     __________________                          </w:t>
      </w:r>
      <w:r>
        <w:rPr>
          <w:sz w:val="28"/>
          <w:szCs w:val="28"/>
          <w:u w:val="single"/>
        </w:rPr>
        <w:t>В.Р.Пахолков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__________________                         </w:t>
      </w:r>
      <w:r>
        <w:rPr>
          <w:sz w:val="28"/>
          <w:szCs w:val="28"/>
          <w:u w:val="single"/>
        </w:rPr>
        <w:t>Л.И.Турк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 » февраля  2015 г.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8:00Z</dcterms:created>
  <dc:creator>User</dc:creator>
  <dc:description/>
  <cp:keywords/>
  <dc:language>en-US</dc:language>
  <cp:lastModifiedBy>TVolkova</cp:lastModifiedBy>
  <cp:lastPrinted>2014-02-21T10:50:00Z</cp:lastPrinted>
  <dcterms:modified xsi:type="dcterms:W3CDTF">2015-03-19T11:23:00Z</dcterms:modified>
  <cp:revision>4</cp:revision>
  <dc:subject/>
  <dc:title>Приложение 1</dc:title>
</cp:coreProperties>
</file>