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 » марта  201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>САУ лесного хозяйства ВО «Грязовец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учреждения </w:t>
      </w:r>
      <w:r>
        <w:rPr>
          <w:sz w:val="28"/>
          <w:szCs w:val="28"/>
          <w:u w:val="single"/>
        </w:rPr>
        <w:t>162000, Вологодская область, г. Грязовец, ул. Лесная, д.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Грязовец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001806/3509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аренду, следующих мер по предупреждению лесных пожаров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нижение природной пожарной опасности лесов путем регулирования при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создание и содержание противопожарных заслонов, устройство лиственных опушек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ind w:firstLine="372"/>
              <w:rPr/>
            </w:pPr>
            <w:r>
              <w:rPr/>
              <w:t>- организация и проведение учений по тушению лесных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1"/>
              <w:rPr/>
            </w:pPr>
            <w:r>
              <w:rPr/>
              <w:t>- обеспечение средствами предупреждения и тушения лесных пожаров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пожарной техники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1"/>
              <w:rPr/>
            </w:pPr>
            <w:r>
              <w:rPr/>
              <w:t>приобретение противопожарного снаряжения и инвентаря, а также горюче-смазочных материал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ConsPlusNonformat"/>
              <w:widowControl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обозначение на местности границ лесосек;</w:t>
            </w:r>
          </w:p>
          <w:p>
            <w:pPr>
              <w:pStyle w:val="ConsPlusNonformat"/>
              <w:widowControl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определение качественных характеристик лесных насаждений и объема древесины, подлежащей заготовке, 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ие деревьев, назначаемых в рубку;</w:t>
            </w:r>
          </w:p>
          <w:p>
            <w:pPr>
              <w:pStyle w:val="ConsPlusNonformat"/>
              <w:widowControl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ConsPlusNonformat"/>
              <w:widowControl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варов, работ и услуг, отвечающих целям создания Учреждения: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од и таксация лесосек для граждан и юридических лиц, осуществляющих заготовку древесины на основании договоров аренды  лесных участк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готовка древесины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дролесомелиоративных работ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монта и наладки авто- мото- техник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ConsPlusNonformat"/>
              <w:widowControl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й селекции и семеноводств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коммунальной сфере гражданам и организациям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лесных плантаций и их эксплуатация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лесопатологических обследований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ов освоения лесов по заявкам лиц, которым лесные участки предоставлены в постоянное (бессрочное) пользование или аренд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и реализация посадочного материала лесных растений (саженцев и сеянцев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лесного комплекса Вологодской области от 22.02.2011 г. № 100, свидетельство о постановке на учет Российской организации в налоговом органе по месту нахождения на территории РФ от 18 мая 1999 г., 35 № 001762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внесении записи в ЕГРЮЛ о юридическом лице, зарегистрированном до 1 июля 2002 года от 30.10.2002 г., 35 № 001759284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№ 4/2012-СЗФО от 23.03.2012 год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1959"/>
      </w:tblGrid>
      <w:tr>
        <w:trPr>
          <w:trHeight w:val="321" w:hRule="atLeast"/>
        </w:trPr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0"/>
        <w:gridCol w:w="579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 – председатель наблюдательного 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андр Леонид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САУ лесного хозяйства ВО «Грязовецкий лесхо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офия Никола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 Валентин Дмитрие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134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560"/>
        <w:gridCol w:w="1418"/>
        <w:gridCol w:w="1417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11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5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4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417"/>
        <w:gridCol w:w="1418"/>
        <w:gridCol w:w="1417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6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85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2,89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1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5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5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7,</w:t>
            </w:r>
            <w:r>
              <w:rPr>
                <w:lang w:val="en-US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расх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1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,64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четы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расчеты с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294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266.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3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4.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99.9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559"/>
        <w:gridCol w:w="15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88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15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141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0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я на выполнение задания учре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осящая доход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97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8357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9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33950.</w:t>
            </w: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8517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21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3836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8834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0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21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12786.8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769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8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2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6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0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22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1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3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2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2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6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96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22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764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9521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4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29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375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8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 (3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 (34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981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67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3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511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5"/>
        <w:gridCol w:w="1035"/>
        <w:gridCol w:w="1080"/>
        <w:gridCol w:w="960"/>
        <w:gridCol w:w="840"/>
        <w:gridCol w:w="1080"/>
        <w:gridCol w:w="13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государственном задани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од за противопожарными разрыв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жарных водоём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новых противопожарных аншлаг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ротивопожарных аншлагов, снятых на зи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аншлагов, ограничивающих доступ граждан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прос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истем связ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 учет сообщений о лесных пожарах, а также оповещение региональной диспетчерской службы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шение лесных пожаров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ключающее в себя: обследование лесного пожара с использованием наземны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к-видиро-ван-ных по-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-щадь пожа-ров,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ло-щадь пожа-ра,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 с закрытой корневой систем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лесовосстановление  без минерализации поч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 сеянцами с закрытой корневой систем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будущего 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ление и прочи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ные руб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кворечников, гнездо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ые санитарные руб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семян лесных раст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1189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27563.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3422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34220.4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696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3343.3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96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964.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6004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378.8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6,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6,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13,9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 /Жолудев А.Д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 /Брагина А.В./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 » феврал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Евгения Волкова</dc:creator>
  <dc:description/>
  <cp:keywords/>
  <dc:language>en-US</dc:language>
  <cp:lastModifiedBy>TVolkova</cp:lastModifiedBy>
  <cp:lastPrinted>2015-02-27T16:04:00Z</cp:lastPrinted>
  <dcterms:modified xsi:type="dcterms:W3CDTF">2015-03-19T11:18:00Z</dcterms:modified>
  <cp:revision>3</cp:revision>
  <dc:subject/>
  <dc:title>                                                  Приложение 1</dc:title>
</cp:coreProperties>
</file>