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Наз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Назар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13» марта  201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5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61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 САУ лесного хозяйства ВО «Бабаевский 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учреждения: 162481, Вологодская область,Бабаевский район, г.Бабаево, ул.Механизаторов,д.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 лесного хозяйства Вологодской области «Бабаев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Бабаев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1000991 / 3501010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на лесных участках, но не предоставленных в постоянное (бессрочное)пользование и (или) в аренду, следующих мер по предупреждению лесных пожаров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просек, противопожарных разрывов, устройство противопожарных минеральных полос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, реконструкция и эксплуатация пожарных наблюдательных пунктов(вышек, матч, павильонов и других наблюдательных пунктов), пунктов сосредоточения противопожарного инвентаря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ожарных водоемов и подъездов к источникам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бот по гидромелиораци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риродной пожарной опасности лесов путем регулирования породного состава лесных насаждений и проведение санита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филактического противопожарного выжигания хвороста, лесной подстилки, сухой травы и других лесных  горючи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иные определения Правительством Российской Федерации меры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пожарной опасности в лесах и лесных пожаров, включающих себя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и контроль за пожарной опасностью в лесах и лесными пожарами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системы обнаружения и учета лесных пожаров, системы наблюдения за их развитием с использованием наземных или косм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наземного патрулирования лесов;</w:t>
            </w:r>
          </w:p>
          <w:p>
            <w:pPr>
              <w:pStyle w:val="Normal"/>
              <w:jc w:val="both"/>
              <w:rPr/>
            </w:pPr>
            <w:r>
              <w:rPr/>
              <w:t>- прием и учет сообщений о лесных пожарах, а также  оповещание населения и противопожарных служб о пожарной опасности в лесах и лесных пожарах специализированной службой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данных о пожарной опасности в лесах и лесных пожарах в Департамент лесного комплекса Волог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тушение лесных пожаров, включающее в себя: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лесного пожара с использованием наземных или космических средств в целях уточнения вида и интенсивности лесного пожара его границ, направления его движения, выявления возможных границ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- доставку людей и средств тушения лесных пожаров к месту тушения лесного пожара и обратно;</w:t>
            </w:r>
          </w:p>
          <w:p>
            <w:pPr>
              <w:pStyle w:val="Normal"/>
              <w:jc w:val="both"/>
              <w:rPr/>
            </w:pPr>
            <w:r>
              <w:rPr/>
              <w:t>- локализация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за локализованным лесным пожаром и его дотушивание;</w:t>
            </w:r>
          </w:p>
          <w:p>
            <w:pPr>
              <w:pStyle w:val="Normal"/>
              <w:jc w:val="both"/>
              <w:rPr/>
            </w:pPr>
            <w:r>
              <w:rPr/>
              <w:t>- предотвращение возобновления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 установленном порядке на лесных участках , находящихся в собственности Вологодской области,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т 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становление и обозначение на местности границ лесосе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туральное определение качественных характеристик лесных насаждений и объема древесины, подлежащей заготовке;</w:t>
            </w:r>
          </w:p>
          <w:p>
            <w:pPr>
              <w:pStyle w:val="Normal"/>
              <w:jc w:val="both"/>
              <w:rPr/>
            </w:pPr>
            <w:r>
              <w:rPr/>
              <w:t>- клеймение деревьев, назначаемых в руб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чет жизнеспособного подроста и молодняка ценных пор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ставление плана лесосек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охране, защите, воспроизводству лесов в соответствии с частями 2 и 3 статьи 19 Лесного кодекса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оваров, работ  и услуг, отвечающих целям создания Учрежд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ереработка и реализация 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дбор по заявкам граждан и юридических лиц лесных насаждений, по своему породному, качественному, количественному составу, местоположению и  иным характеристикам для заготовки по договорам купли-продажи лесных насаждени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пределение по карте их насаждения, выезд на местность и установление координат;</w:t>
            </w:r>
          </w:p>
          <w:p>
            <w:pPr>
              <w:pStyle w:val="Normal"/>
              <w:jc w:val="both"/>
              <w:rPr/>
            </w:pPr>
            <w:r>
              <w:rPr/>
              <w:t>- отвод и таксация лесосек для граждан и юридических лиц 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готовка древеси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изводство и реализация пиломатериалов, строганного погонажа, элементов деревянных конструкций, окон, дверей и других видов столяр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изводство и реализация мебели, комплектующих, полуфабрикатов, фурнитуры и других составляющих мебель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ереработка, реализация продукции подсобн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бор переработки и хранение лесных семя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ведение гидромелиоративны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казание услуг автомобильного транспорта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существление ремонта и наладки авто-мото-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троительство дорог лесохозяйственного и противопожарного назначения,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казание услуг местному населению, органам самоуправления по уборке опасных деревьев в парках, скверах и на улицах, озеленению послед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существление работ по лесной селекции и семеноводст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предоставление услуг в коммунальной сфере гражданам и организац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тушение лесных и торфяных пожаров, на землях, не относящихся к категориям земель лес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существление рекреационной деятельности в целях организации отдыха, туризма, физкультурно-оздоровительного  и спортивной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лесных плантаций и их эксплуатац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существление лесопатологических обслед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ставление проектов освоения лесов по заявкам лиц, которым лесные участки предоставлены в постоянное(бессрочное)пользование или в арен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ыращивание и реализация посадочного материала лесных растений(саженцев и сеянцев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специализированного автономного учреждения лесного хозяйства Вологодской области «Бабаевский лесхоз» утвержден приказом Департамента лесного комплекса Вологодской области № 100 от 22.02.2011г.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деятельности по тушению лесных пожаров № 15/2012-СЗФО от 27.02.2012г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 января 2014 </w:t>
            </w:r>
          </w:p>
          <w:p>
            <w:pPr>
              <w:pStyle w:val="Normal"/>
              <w:jc w:val="center"/>
              <w:rPr/>
            </w:pPr>
            <w:r>
              <w:rPr/>
              <w:t>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5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лесного комплекса области- председатель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 Александр Анатолье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есохозяйственного участка САУ лесного хозяйства ВО «Бабаевский лесхо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ставов Николай Василье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Николай Алексее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134"/>
        <w:gridCol w:w="1417"/>
        <w:gridCol w:w="155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37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18"/>
        <w:gridCol w:w="141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17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9724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5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18"/>
        <w:gridCol w:w="141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89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4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32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,7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89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4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32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,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7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5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8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40,3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7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5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8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40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55"/>
        <w:gridCol w:w="1559"/>
        <w:gridCol w:w="1559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623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7 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555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иной приносящей доход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6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39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по кредитам и займ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1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411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3795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работная пл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18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11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чие выпл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числения на выплаты по оплате тру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28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слуги связ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транспортные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оммунальные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1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арендная пл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1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1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боты, услуги по содержанию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6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чие работы,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2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чие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6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сходы по приобретению 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по приобретению материальных зап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24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9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69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5"/>
        <w:gridCol w:w="675"/>
        <w:gridCol w:w="1020"/>
        <w:gridCol w:w="1020"/>
        <w:gridCol w:w="1080"/>
        <w:gridCol w:w="960"/>
        <w:gridCol w:w="159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лесных дорог, предназначенных для охраны лесов от пожаров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тивопожарных минерализованных поло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аншлагов, снятых на зим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с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тивопожарных минерализованных полос и их обнов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ст отдыха граждан, пребывающих в лес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, ограничивающих доступ граждан в ле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бытового мусора мест отдыха граждан, пребывающих в лес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товности пожарной техники и оборудования к пожароопасному сезону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пожар.хим. с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истем связ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сообщений о лесных пожарах, а также оповещение региональной диспетчерской службы, диспетчерской службы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лесных  пожаров, включающее в себя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 других особенностей, определяющих тактику  тушения лесного пожара, доставку  людей  и средств тушения лесных пожаров к месту тушения лесного пожара и обратно: локализацию лесного пожара, ликвидацию лесного пожара, наблюдение за локализованным лесным пожаром и его дотушивание, предотвращение возобновления лесного пожара</w:t>
            </w:r>
          </w:p>
          <w:p>
            <w:pPr>
              <w:pStyle w:val="Normal"/>
              <w:rPr/>
            </w:pPr>
            <w:r>
              <w:rPr/>
              <w:t>Фактическ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ликвид ированных пож аров штук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лощадь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янце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лесовосстановление без минерал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ротехнического ухода за лесными культу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лесных культу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лесные культуры текущего г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лесные культуры будущего г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ление и прочист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жи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ликви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ые руб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 ликви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ые санитарные руб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ликви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е санитарные руб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 ликви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вода лесосек при проведении рубок по уходу за молодняками(осветление и прочистк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171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97246,1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28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234,8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343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4011,3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551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7496,5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792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6514,8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Руководитель                         __________________                Н.М.Черняев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Главный бухгалтер               __________________                   О.Г.Крильо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24» февра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5:00Z</dcterms:created>
  <dc:creator>Евгения Волкова</dc:creator>
  <dc:description/>
  <cp:keywords/>
  <dc:language>en-US</dc:language>
  <cp:lastModifiedBy>TVolkova</cp:lastModifiedBy>
  <cp:lastPrinted>2015-02-25T14:09:00Z</cp:lastPrinted>
  <dcterms:modified xsi:type="dcterms:W3CDTF">2015-03-19T11:10:00Z</dcterms:modified>
  <cp:revision>4</cp:revision>
  <dc:subject/>
  <dc:title>                                                  Приложение 1</dc:title>
</cp:coreProperties>
</file>