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13» марта 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61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САУ лесного хозяйства ВО «Борисово-Суд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 162460 Вологодская обл. Бабаевский р-н с.Борисово-Судское ул. Лесная  д.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Борисово-Суд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Борисово-Суд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007588 / 3501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</w:t>
            </w:r>
          </w:p>
          <w:p>
            <w:pPr>
              <w:pStyle w:val="Normal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jc w:val="both"/>
              <w:rPr/>
            </w:pPr>
            <w:r>
              <w:rPr/>
              <w:t>прочистка просек, уход за противопожарными разрывами и минерализованными полосами, в том числе прочистка и обновление противопожарных минерализованных полос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, реконструкция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эксплуатация пожарных водоемов и подъездов к источникам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гидромелиорации;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, в тгом числе путем проведения сплошных санитарных рубок, выборочных санитарных рубок, уборки захлам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зон отдыха граждан, пребывающих в лесах в соответствии со статьей 11 Лес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содержание противопожарных заслонов, устройство лиственных опушек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, установка и размещение стендов, аншлагов, других знаков и указателей, содержащих информацию о мерах пожарной безопасности в лесах;</w:t>
            </w:r>
          </w:p>
          <w:p>
            <w:pPr>
              <w:pStyle w:val="Normal"/>
              <w:jc w:val="both"/>
              <w:rPr/>
            </w:pPr>
            <w:r>
              <w:rPr/>
              <w:t>иные определенные Правительством Российской Федерации мер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учений по тушению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ожарной опасности в лесах и лесных пожаров, включающий в себя: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контроль за пожарной опасностью в лесах и лесными пожарам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наземного патрулирования лесов;</w:t>
            </w:r>
          </w:p>
          <w:p>
            <w:pPr>
              <w:pStyle w:val="Normal"/>
              <w:jc w:val="both"/>
              <w:rPr/>
            </w:pPr>
            <w:r>
              <w:rPr/>
      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анных о пожарной 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пожаров, включающее в себя: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доставку людей и средств тушения лесных пожаров к месту тушения лесного пожар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локализацию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ликвидацию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локализованным лесным пожаром и его дотушивание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редствами предупреждения и тушения лесных пожар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содержание пожарной техники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содержание систем связи и оповещени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ротивопожарного снаряжения и инвентаря, а также горюче-смазо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Normal"/>
              <w:jc w:val="both"/>
              <w:rPr/>
            </w:pPr>
            <w:r>
              <w:rPr/>
              <w:t>клеймение деревьев, назначаемых в рубку;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jc w:val="both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варов, работ и услуг, отвечающих целям создания Учрежд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древесин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переработка и хранение лесных семя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идролесомелиоративных рабо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монта и наладки авто- мото- техни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лесной селекции и семеновод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коммунальной сфере гражданам и организ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шение лесных и торфяных пожаров, на землях, не относящихся к категории земель лесного фонд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вправе осуществлять виды деятельности, указанные в настоящем пункте, лишь постольку, поскольку это служит достижению целей, ради которых оно создано, и соответствующую этим целям.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специализированного автономного учреждения лесного хозяйства Вологодской области «Борисово-Судский лесхоз» от 19.10.2012 г. № 1373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 тушение лесных пожаров  № 6/2012-СЗФО от 26 марта 2012 года  Федерального агентства лесного хозяйств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400"/>
        <w:gridCol w:w="2160"/>
      </w:tblGrid>
      <w:tr>
        <w:trPr>
          <w:trHeight w:val="321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4 (предыдущи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5 (отчетный год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 ст. инженер по ОТ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шт. ед. мастер участ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 зав. склад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шт. ед. лесовод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94"/>
        <w:gridCol w:w="5319"/>
      </w:tblGrid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Департамента лесного комплекса Вологодской области – председатель наблюдательн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атьяна Михайл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Борисово-Судский лесхо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Виктор Валентин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алентина Его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134"/>
        <w:gridCol w:w="1417"/>
        <w:gridCol w:w="155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671"/>
        <w:gridCol w:w="1556"/>
        <w:gridCol w:w="1324"/>
        <w:gridCol w:w="1355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>
          <w:trHeight w:val="3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8102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295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192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60"/>
        <w:gridCol w:w="1560"/>
        <w:gridCol w:w="1596"/>
        <w:gridCol w:w="1417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84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98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1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, полученным за счет средств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895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753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8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8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761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313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3,6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 за счет средств от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3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ереальная к взысканию деб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8=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70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58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6,6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расчеты по платежам в бюджет и внебюджет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650,58</w:t>
            </w:r>
          </w:p>
          <w:p>
            <w:pPr>
              <w:pStyle w:val="Normal"/>
              <w:jc w:val="center"/>
              <w:rPr/>
            </w:pPr>
            <w:r>
              <w:rPr/>
              <w:t>-61948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1370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81650=58</w:t>
            </w:r>
          </w:p>
          <w:p>
            <w:pPr>
              <w:pStyle w:val="Normal"/>
              <w:jc w:val="center"/>
              <w:rPr/>
            </w:pPr>
            <w:r>
              <w:rPr/>
              <w:t>3057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54"/>
        <w:gridCol w:w="1560"/>
        <w:gridCol w:w="15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6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284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67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 в  разрезе поступлений, предусмотренных Плано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субсидии на выполнение за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субсидии на иные ц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приносящая доход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90,00</w:t>
            </w:r>
          </w:p>
          <w:p>
            <w:pPr>
              <w:pStyle w:val="Normal"/>
              <w:jc w:val="center"/>
              <w:rPr/>
            </w:pPr>
            <w:r>
              <w:rPr/>
              <w:t>140891,68</w:t>
            </w:r>
          </w:p>
          <w:p>
            <w:pPr>
              <w:pStyle w:val="Normal"/>
              <w:jc w:val="center"/>
              <w:rPr/>
            </w:pPr>
            <w:r>
              <w:rPr/>
              <w:t>33226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90,00</w:t>
            </w:r>
          </w:p>
          <w:p>
            <w:pPr>
              <w:pStyle w:val="Normal"/>
              <w:jc w:val="center"/>
              <w:rPr/>
            </w:pPr>
            <w:r>
              <w:rPr/>
              <w:t>140891,68</w:t>
            </w:r>
          </w:p>
          <w:p>
            <w:pPr>
              <w:pStyle w:val="Normal"/>
              <w:jc w:val="center"/>
              <w:rPr/>
            </w:pPr>
            <w:r>
              <w:rPr/>
              <w:t>341499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335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98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КОСГУ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838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8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212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  <w:p>
            <w:pPr>
              <w:pStyle w:val="Normal"/>
              <w:rPr/>
            </w:pPr>
            <w:r>
              <w:rPr/>
              <w:t>(КОСГУ21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18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 (КОСГУ 2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(КОСГУ 22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(КОСГУ 22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(КОСГУ 22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(КОСГУ 22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(КОСГУ 22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3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(КОСГУ 29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(КОСГУ 31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89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89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(КОСГУ 3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326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57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4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975"/>
        <w:gridCol w:w="1065"/>
        <w:gridCol w:w="960"/>
        <w:gridCol w:w="1020"/>
        <w:gridCol w:w="1290"/>
      </w:tblGrid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-вый номер в соответствии с утвержденным перечн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       утвержденное в государственном зад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     значе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 от заплани- рованных значений за отчетный пери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новых противопожарных аншл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 снятых на зи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ка аншлагов, ограничивающих  доступ граждан в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тивопожарных минерализованных полос и их об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граждан, пребывающих в ле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ст отдыха граждан, пребывающих в ле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мест отдыха граждан, пребывающих в ле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 пож. хим. стан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регион.диспет. службы, диспет. службы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/>
            </w:pPr>
            <w:r>
              <w:rPr/>
              <w:t>Факти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–во лик-вид. пож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щая площ. пожа-ров. 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ая площ. пожара,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 - 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я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 лес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без минерализации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бу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тления и прочи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ные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лесного про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м ликви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ных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произведена заготовка сырья, переработ-ка будет осуществляться в 1 квартале 2015 года.</w:t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810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295,3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1617=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1147,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48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8147,7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39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634,9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51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512,8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7=3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5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9,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                        __________________                         </w:t>
      </w:r>
      <w:r>
        <w:rPr>
          <w:sz w:val="28"/>
          <w:szCs w:val="28"/>
          <w:u w:val="single"/>
        </w:rPr>
        <w:t>М.В.Снежнов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__________________                          </w:t>
      </w:r>
      <w:r>
        <w:rPr>
          <w:sz w:val="28"/>
          <w:szCs w:val="28"/>
          <w:u w:val="single"/>
        </w:rPr>
        <w:t>Т.М.Данилова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27 » февраля  2015 г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0:00Z</dcterms:created>
  <dc:creator>Евгения Волкова</dc:creator>
  <dc:description/>
  <cp:keywords/>
  <dc:language>en-US</dc:language>
  <cp:lastModifiedBy>TVolkova</cp:lastModifiedBy>
  <cp:lastPrinted>2015-03-03T08:31:00Z</cp:lastPrinted>
  <dcterms:modified xsi:type="dcterms:W3CDTF">2015-03-19T11:16:00Z</dcterms:modified>
  <cp:revision>5</cp:revision>
  <dc:subject/>
  <dc:title>                                                  Приложение 1</dc:title>
</cp:coreProperties>
</file>