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Департамен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«12» декабря  2014 г. № 1208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76"/>
        <w:gridCol w:w="1635"/>
        <w:gridCol w:w="3631"/>
        <w:gridCol w:w="3150"/>
        <w:gridCol w:w="2472"/>
      </w:tblGrid>
      <w:tr>
        <w:trPr>
          <w:trHeight w:val="15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услуги (работ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государственной услуги (работы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 показателей объёма государственной услуги (работы) и единицы её 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качество государственной  услуги (работы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государственных учреждений (групп учреждений), оказывающих государственную услугу (выполняющих работу)</w:t>
            </w:r>
          </w:p>
        </w:tc>
      </w:tr>
      <w:tr>
        <w:trPr>
          <w:trHeight w:val="21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ощадей для создания лесосеменных плант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лесного комплекса облас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color w:val="000000"/>
              </w:rPr>
              <w:t>15.1.3.1. Площадь, подготовленная для создания лесосеменных плантаций, га</w:t>
            </w:r>
          </w:p>
          <w:p>
            <w:pPr>
              <w:pStyle w:val="Normal"/>
              <w:ind w:left="200" w:hanging="0"/>
              <w:rPr>
                <w:color w:val="000000"/>
              </w:rPr>
            </w:pPr>
            <w:r>
              <w:rPr/>
              <w:t>15.1.3. 2. Указание места выполнения работы (наименование лесничества, участкового лесничества, номер квартала и номер выдела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5.1.3.1. </w:t>
            </w:r>
            <w:r>
              <w:rPr/>
              <w:t>В  соответствии  с  Указаниями  по  лесному семеноводству в Российской Федерации, утвержденными 11.01.2000 г.</w:t>
            </w:r>
            <w:r>
              <w:rPr>
                <w:vanish/>
              </w:rPr>
              <w:t>Ф</w:t>
            </w:r>
          </w:p>
          <w:p>
            <w:pPr>
              <w:pStyle w:val="Normal"/>
              <w:rPr/>
            </w:pPr>
            <w:r>
              <w:rPr/>
              <w:t xml:space="preserve">15.13..2. В соответствии с ОСТ 56-74-96 «Плантации лесосеменные основных лесообразующих пород». </w:t>
            </w:r>
          </w:p>
          <w:p>
            <w:pPr>
              <w:pStyle w:val="Normal"/>
              <w:rPr/>
            </w:pPr>
            <w:r>
              <w:rPr/>
              <w:t>Срок выполнения и сдачи-приемки работы – январь-декабрь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учреждения лесного хозяйства Вологодской области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3:00Z</dcterms:created>
  <dc:creator>Alekseeva</dc:creator>
  <dc:description/>
  <cp:keywords/>
  <dc:language>en-US</dc:language>
  <cp:lastModifiedBy>TVolkova</cp:lastModifiedBy>
  <cp:lastPrinted>2014-12-11T09:44:00Z</cp:lastPrinted>
  <dcterms:modified xsi:type="dcterms:W3CDTF">2015-03-20T11:23:00Z</dcterms:modified>
  <cp:revision>4</cp:revision>
  <dc:subject/>
  <dc:title>Департамент лесного комплекса Вологодской области   ___________________________________________________</dc:title>
</cp:coreProperties>
</file>