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партамента лес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омплекса от 16.05.2011 №3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Утвержден  наблюдательн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ом САУ лх  ВО</w:t>
      </w:r>
    </w:p>
    <w:p>
      <w:pPr>
        <w:pStyle w:val="Normal"/>
        <w:jc w:val="right"/>
        <w:rPr/>
      </w:pPr>
      <w:r>
        <w:rPr/>
        <w:t>«Череповецкий лесхоз»</w:t>
      </w:r>
    </w:p>
    <w:p>
      <w:pPr>
        <w:pStyle w:val="Normal"/>
        <w:jc w:val="right"/>
        <w:rPr/>
      </w:pPr>
      <w:r>
        <w:rPr/>
        <w:t xml:space="preserve">Ордин С.И.________________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председа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блюдательного совета  и подпись)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отокол от 15.05.2013г.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дата, № протокола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блюдательного совета)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деятельности  специализированного  автономного учреждения лесного хозяйства   Волого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б использовании  закрепленного за ним имущества</w:t>
      </w:r>
    </w:p>
    <w:p>
      <w:pPr>
        <w:pStyle w:val="Normal"/>
        <w:jc w:val="center"/>
        <w:rPr/>
      </w:pPr>
      <w:r>
        <w:rPr/>
        <w:t>САУ лесного хозяйства ВО «Череповецкий лесхоз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  2012  год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щие сведения о  специализированном  автономном учреждени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Череповецкий  лесхо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, в соответствии с которым создано  автономное учреждени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бласти от 01 марта 2010 г. № 185 «О создании автономных учреждений Вологодской области путем изменения типа государственных учреждений Вологодской области (лесхозов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625, г.Череповец ,ул. П.Окинина , д.4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625, г.Череповец ,ул. П.Окинина , д.4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асть, функции и полномочия учредителя осуществляет Департамент лесного комплекса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специализированное автономное учреждение осуществляет деятельность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утвержден Приказом Департамента лесного комплекса Вологодской области  от 13.09.2012 №1225/1 , зарегистрирован Межрайонной инспекцией ФНС России №12 по Вологодской области 12.10.2012 г.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деятельности по тушению лесных пожаров от 26.03.2012г. №7-2012-СЗФО. Выдана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руководителя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ичев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500885770</w:t>
            </w:r>
          </w:p>
        </w:tc>
      </w:tr>
      <w:tr>
        <w:trPr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001100/3528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филиалов на территории Российской Федерации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ведения о целях и видах деятельности  специализированного автономного учрежд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цели деятельности специализированного  автономного учреждения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ом деятельности Учреждения является обеспечение прав граждан и юридических лиц на доступ к лесн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Целями деятельности Учреждения являются выполнение работ по тушению лесных пожаров, осуществление  отдельных мер пожарной безопасности в лесах, обеспечение  и непосредственное осуществление  рационального, непрерывного и неистощительного использования лесов, их охраны, защиты, воспроизводства, исходя из принципов устойчивого управления лесами и сохранения биологического разнообразия лесных экосистем, повышение экологического  и ресурсного потенциала лесов, удовлетворения потребностей общества в лесных ресурсах на основе научно обоснованного многоцелевого лесопользования в интересах РФ и Вологод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уществление на лесных участках, не представленных в постоянное 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раны лесов от пожаров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Строительство, реконструкция и эксплуатация посадочных площадок для самолетов, вертолетов, используемых в  целях проведения авиационных работ по охране и защите лесов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Строительство, реконструкция и эксплуатация пожарных 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Устройство пожарных водоемов и подъездов к источникам противопожарного водоснабжен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Проведение работ по гидромелиораци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/>
            </w:pPr>
            <w:r>
              <w:rPr/>
              <w:t>Иные определенные Правительством Российской Федерации мер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ониторинг пожарной опасности в лесах и лесных пожаров, включающий в себ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both"/>
              <w:rPr/>
            </w:pPr>
            <w:r>
              <w:rPr/>
              <w:t>Наблюдение и контроль за пожарной опасностью в лесах и лесными пожарам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both"/>
              <w:rPr/>
            </w:pPr>
            <w:r>
              <w:rPr/>
              <w:t>Организацию системы обнаружения и учета лесных пожаров, системы наблюдения за их развитием с использованием наземных или космических средст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both"/>
              <w:rPr/>
            </w:pPr>
            <w:r>
              <w:rPr/>
              <w:t>Организацию наземного патрулирования лес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both"/>
              <w:rPr/>
            </w:pPr>
            <w:r>
              <w:rPr/>
              <w:t>Прием и учет сообщений о лесных пожаров, а также оповещение населения  и противопожарных служб о пожарной опасности в лесах и лесных пожаров специализированной диспетчерской службой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both"/>
              <w:rPr/>
            </w:pPr>
            <w:r>
              <w:rPr/>
              <w:t>Представление данных о пожарной безопасности в лесах и лесных пожарах в Департамент лесного комплекса Вологодской област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ушение  лесных пожаров, включающее в себ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Обследование лесного пожара с использованием наземных или космических  средств в целях уточнения вида и интенсивности лесного пожара, его границ, направления его движения, выявления 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Доставку людей и средств тушения лесных пожаров к месту тушения лесного пожара и обратно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Локализацию лесного пожар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Ликвидацию лесного пожар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Наблюдение за локализованным лесным пожаром и его дотуши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/>
              <w:t>Предотвращение возобновляемого лесного  пожар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 особо охраняемых природных территорий федерального на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их заготовке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клеймение деревьев, назначаемых на рубку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материальная оценка лесосек с определением общего объема древесины. Подлежащего заготовке, с распределением его на деловую и дровяную ч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 xml:space="preserve">учет жизнеспособности подроста и молодняка ценных пород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ставление плана лесос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ых видов деятельности, закрепленных в Уставе и осуществляемых специализированным  автономным учреждением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ов освоения лесов, проведение в установленном порядке таксации лесов для выявления 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ов и проведение работ по организации  ведения паркового и  лесопаркового хозяйства, озеленение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емонта и наладки авто-мото-техники;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дорог лесохозяйственного и противопожарного назначения,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оказание услуг местному населению, органам местного самоуправления по уборке опасных деревьев в парках, скверах и улицах, озеленение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мероприятий  по охране, защите, воспроизводству лесов, в том числе участие в качестве поставщика, подрядчика, исполнителя при размещении заказа на выполнение работ по охране, защите, воспроизводству лесов путем проведения торгов в порядке , установленном ФЗ от 21.07.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услуг в коммунальной сфере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лесопато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роектов освоения лесов по заявкам лиц, которым лесные участки предоставлены в постоянное(бессрочное)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выращивание и реализация посадочного материала лесных растений( саженцев и сеянцев)</w:t>
            </w:r>
          </w:p>
          <w:p>
            <w:pPr>
              <w:pStyle w:val="Normal"/>
              <w:jc w:val="both"/>
              <w:rPr/>
            </w:pPr>
            <w:r>
              <w:rPr/>
              <w:t>-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Отчет о выполнении государственного задания специализированным автономным учреждение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</w:p>
    <w:tbl>
      <w:tblPr>
        <w:tblW w:w="147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4975"/>
        <w:gridCol w:w="1368"/>
        <w:gridCol w:w="1815"/>
        <w:gridCol w:w="7"/>
        <w:gridCol w:w="1737"/>
        <w:gridCol w:w="33"/>
        <w:gridCol w:w="2160"/>
        <w:gridCol w:w="1494"/>
        <w:gridCol w:w="7"/>
      </w:tblGrid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еречне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предшествующий отчетном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 за год, предшествующий отчетному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установлен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  выполнено за отчетный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на лесных участках, не предоставленных в постоянное (бессрочное) пользование  и (или)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у, следующих мер по предупреждению лесных пожаров, 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лесных дорог, предназначенных для охраны лесов от пожа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ний по тушению лесных пожа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овых противопожарных аншлаг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/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противопожарных аншлагов, ограничивающих доступ граждан в лес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аншлагов, снятых на зим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с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4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бытового мусора  мест отдыха граждан, пребывающих в лес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редствами предупреждения и тушения лесных пожаров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й техники и оборуд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 пожарно-химических станций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снаряжения и инвентаря, а также горюче-смазочных материал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именований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жарной опасности в лесах,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наружения и учета лесных пожаров, системы наблюдения за их развитием с использованием назем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земного патрулирования лесов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выездов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лесных пожаров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ю лесного пожар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окализованным лесным пожаром  и его дотуши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обновления  лесного пожар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квидированных пожаров, шт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жаров, г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85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лощадь пожара, 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154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и юридическими лицами на основании договоров купли-продажи лесных насажд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 установленном порядке на лесных участках, находящихся в собственности Вологодской области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асходы на выполнение задания по нормативу  с начала год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832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287,64</w:t>
            </w:r>
          </w:p>
        </w:tc>
      </w:tr>
      <w:tr>
        <w:trPr>
          <w:trHeight w:val="41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деленной субсидии  в соответствии с установленным зада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15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018,04</w:t>
            </w:r>
          </w:p>
        </w:tc>
      </w:tr>
      <w:tr>
        <w:trPr>
          <w:trHeight w:val="96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ой субсидии  на конец отчетного пери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2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30,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4. Отчет о финансовых результатах деятельности специализированного автономного учреждения, тыс. руб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43"/>
        <w:gridCol w:w="1360"/>
        <w:gridCol w:w="1800"/>
        <w:gridCol w:w="1980"/>
      </w:tblGrid>
      <w:tr>
        <w:trPr/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, предшествующий отчетно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Отчетный год</w:t>
            </w:r>
          </w:p>
        </w:tc>
      </w:tr>
      <w:tr>
        <w:trPr/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кт.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, в.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4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казания государственных услуг, источником возникновения которой являются средства учредителя, перечисляемые на выполнение государствен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ударственных работ и услуг, оказанных на платной основ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1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342,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003,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972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51,5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задания учре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73,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848,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29,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57,6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риносящей доход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269,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155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142,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893,9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2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75,4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,8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и прочи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08,1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ебиторской задолженности на конец отчетного периода всего, в т.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деб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на конец отчетного периода всего в т.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ратк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срочной кредиторской задолженности на конец отчетного пери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щее количество потребителей, воспользовавшихся услугами (работами) специализированного  автономного учрежд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99"/>
        <w:gridCol w:w="1440"/>
        <w:gridCol w:w="1260"/>
        <w:gridCol w:w="1440"/>
        <w:gridCol w:w="1260"/>
        <w:gridCol w:w="1440"/>
        <w:gridCol w:w="1080"/>
        <w:gridCol w:w="1440"/>
        <w:gridCol w:w="126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 по всем видам услуг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бесплатными услугами (работами), шт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воспользовавшихся частично платными услугами (работами), шту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, воспользовавшихся полностью платными услугами (работами), шту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иды государственных работ установленные в соответствии с государственными за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няя стоимость частично платных и полностью платных услуг (работ) по видам услуг (работ) для потребителей, рубли.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2055"/>
        <w:gridCol w:w="2089"/>
        <w:gridCol w:w="19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(работ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частично платных услуг (работ),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олучения полностью платных услуг (работ),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ведения о работниках специализированного автономного учреждения и об уровне оплаты труда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80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бъем финансового обеспечения развития  специализированного автономного учреждения в рамках программ, утвержденных в установленном порядке (тыс.руб.) : в году, предшествующем отчетному-37073,1 в отчетном году -1113,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>9.Очет об использовании закрепленного за специализированным автономным  учреждением имущества, тыс. ру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5"/>
        <w:gridCol w:w="2703"/>
        <w:gridCol w:w="3277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0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76,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, закрепленного за автономным учреждением на праве оперативного управления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7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91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не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4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2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3,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8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ого за автономным учреждением (зданий, строений, помещений)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автономным учреждением, кв.м.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,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, 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тав наблюдательного совета специализированного автономного учреждения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93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 Сергей Иван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лесному хозяйству, заместитель  начальника Департамента- председатель наблюдатель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Юрий Пет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 САУ лесного хозяйства ВО «Череповецкий лесхоз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оглас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иктор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Иван Михайло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ые сведения (указываются по решению специализированного автономного учреждения)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_________________________Терешичев А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одпись)              (расшифровка подписи)        </w:t>
      </w:r>
    </w:p>
    <w:p>
      <w:pPr>
        <w:pStyle w:val="Normal"/>
        <w:rPr/>
      </w:pPr>
      <w:r>
        <w:rPr/>
        <w:t xml:space="preserve">Главный бухгалтер______________________Румянцева О.А.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(подпись)               (расшифровка подписи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9:00Z</dcterms:created>
  <dc:creator>11111</dc:creator>
  <dc:description/>
  <cp:keywords/>
  <dc:language>en-US</dc:language>
  <cp:lastModifiedBy>TVolkova</cp:lastModifiedBy>
  <cp:lastPrinted>2013-02-26T14:08:00Z</cp:lastPrinted>
  <dcterms:modified xsi:type="dcterms:W3CDTF">2013-05-28T06:29:00Z</dcterms:modified>
  <cp:revision>24</cp:revision>
  <dc:subject/>
  <dc:title>Утверждена</dc:title>
</cp:coreProperties>
</file>