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каз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партамента лес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омплекса от 16.05.2011 №3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Утвержден  наблюдательны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ом САУ лх  ВО  «Никольский лесхоз»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______________________С.И. Орди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(Ф.И.О. председател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блюдательного совета  и подпись)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отокол от 14.05.2013г. №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дата, № протокола засед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аблюдательного совета)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 деятельности  специализированного  автономного учреждения лесного хозяйства   Волого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б использовании  закрепленного за ним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У лесного хозяйства ВО «Никольский лесхоз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   2012   год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бщие сведения о  специализированном  автоном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Никольский лесхо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, в соответствии с которым создано  автономное учреждение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Вологодской области от 01.03.2010 № 185;</w:t>
            </w:r>
          </w:p>
          <w:p>
            <w:pPr>
              <w:pStyle w:val="Normal"/>
              <w:jc w:val="both"/>
              <w:rPr/>
            </w:pPr>
            <w:r>
              <w:rPr/>
              <w:t>Приказ Департамента лесного комплекса Вологодской области от 10.03.2010 № 19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40, Вологодская область, г Никольск, ул. Советская, д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40, Вологодская область, г Никольск, ул. Советская, д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арта 201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огодская область, функции и полномочия учредителя осуществляет Департамент лесного комплекса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специализированное автономное учреждение осуществляет деятельность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чреждения, утвержденного приказом Департамента лесного комплекса Вологодской области от 22.02.2011 № 100 и прошедшего гос. регистрацию 14.03.2011г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Лицензия  на осуществление деятельности по тушению лесных пожаров № 14/2012-СЗФО от 27 марта 2012 года  Серия СЭФО № 000041  Выдана  Департаментом лесного хозяйства по Северо-Западному федеральному округу Федерального агентства лесного хозяйства. Выдана бессро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руководителя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енко Николай Михай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5014690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000170 / 3514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5;   02.01.1;   20.10.1;   03.13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филиалов на территории Российской Федер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ведения о целях и видах деятельности  специализированного автономного учрежд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цели деятельности специализированного  автономного учреждения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и юридических лиц на свободный доступ к лесным ресурса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ушению лесных пожаров, осуществление отдельных мер пожарной безопасности в лесах, обеспечение и непосредственное осуществление рационального, непрерывного и неистощительного использования лесов, их охраны, защиты, воспроизводства, исходя из принципов устойчивого управления лесами и сохранения биологического разнообразия лесных экосистем, повышения экологического и ресурсного потенциала лесов, удовлетворения потребностей общества в лесных ресурсах на основе научно обоснованного многоцелевого лесопользования в интересах Российской Федерации и Вологод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видов деятельности, закрепленных в Уставе и осуществляемых специализированным  автономным учреждением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8"/>
                <w:sz w:val="30"/>
                <w:szCs w:val="30"/>
              </w:rPr>
              <w:t xml:space="preserve">- </w:t>
            </w:r>
            <w:r>
              <w:rPr>
                <w:spacing w:val="-8"/>
                <w:sz w:val="20"/>
                <w:szCs w:val="20"/>
              </w:rPr>
              <w:t xml:space="preserve">осуществление на лесных участках, не предоставленных в постоянное </w:t>
            </w:r>
            <w:r>
              <w:rPr>
                <w:sz w:val="20"/>
                <w:szCs w:val="20"/>
              </w:rPr>
              <w:t>(бессрочное) пользование и (или) в аренду, следующих мер по предупреждению лесных пожаров: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эксплуатация лесных дорог, предназначенных для охраны лесов от пожаров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9"/>
                <w:sz w:val="20"/>
                <w:szCs w:val="20"/>
              </w:rPr>
              <w:t xml:space="preserve">строительство, реконструкция и эксплуатация посадочных площадок для </w:t>
            </w:r>
            <w:r>
              <w:rPr>
                <w:spacing w:val="-10"/>
                <w:sz w:val="20"/>
                <w:szCs w:val="20"/>
              </w:rPr>
              <w:t xml:space="preserve">самолетов, вертолетов, используемых в целях проведения авиационных работ </w:t>
            </w:r>
            <w:r>
              <w:rPr>
                <w:sz w:val="20"/>
                <w:szCs w:val="20"/>
              </w:rPr>
              <w:t>по охране и защите лесов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стка просек, уход за противопожарными разрывами и </w:t>
            </w:r>
            <w:r>
              <w:rPr>
                <w:spacing w:val="-9"/>
                <w:sz w:val="20"/>
                <w:szCs w:val="20"/>
              </w:rPr>
              <w:t xml:space="preserve">минерализованными полосами, в том числе прочистка и обновление </w:t>
            </w:r>
            <w:r>
              <w:rPr>
                <w:sz w:val="20"/>
                <w:szCs w:val="20"/>
              </w:rPr>
              <w:t>противопожарных минерализованных полос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11"/>
                <w:sz w:val="20"/>
                <w:szCs w:val="20"/>
              </w:rPr>
              <w:t xml:space="preserve">строительство, реконструкция и эксплуатация пожарных наблюдательных </w:t>
            </w:r>
            <w:r>
              <w:rPr>
                <w:spacing w:val="-5"/>
                <w:sz w:val="20"/>
                <w:szCs w:val="20"/>
              </w:rPr>
              <w:t xml:space="preserve">пунктов (вышек, мачт, павильонов и других наблюдательных пунктов), </w:t>
            </w:r>
            <w:r>
              <w:rPr>
                <w:sz w:val="20"/>
                <w:szCs w:val="20"/>
              </w:rPr>
              <w:t>пунктов сосредоточения противопожарного инвентаря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9"/>
                <w:sz w:val="20"/>
                <w:szCs w:val="20"/>
              </w:rPr>
              <w:t xml:space="preserve">устройство и эксплуатация пожарных водоемов и подъездов к источникам </w:t>
            </w:r>
            <w:r>
              <w:rPr>
                <w:sz w:val="20"/>
                <w:szCs w:val="20"/>
              </w:rPr>
              <w:t>противопожарного водоснабжения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работ по гидромелиорации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снижение природной пожарной опасности лесов путем регулирования </w:t>
            </w:r>
            <w:r>
              <w:rPr>
                <w:sz w:val="20"/>
                <w:szCs w:val="20"/>
              </w:rPr>
              <w:t>породного состава лесных насаждений и проведения санитарно-</w:t>
            </w:r>
            <w:r>
              <w:rPr>
                <w:spacing w:val="-9"/>
                <w:sz w:val="20"/>
                <w:szCs w:val="20"/>
              </w:rPr>
              <w:t xml:space="preserve">оздоровительных мероприятий, в том числе путем проведения сплошных </w:t>
            </w:r>
            <w:r>
              <w:rPr>
                <w:spacing w:val="-10"/>
                <w:sz w:val="20"/>
                <w:szCs w:val="20"/>
              </w:rPr>
              <w:t>санитарных рубок, выборочных санитарных рубок, уборки захламленности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проведение профилактического контролируемого противопожарного </w:t>
            </w:r>
            <w:r>
              <w:rPr>
                <w:spacing w:val="-3"/>
                <w:sz w:val="20"/>
                <w:szCs w:val="20"/>
              </w:rPr>
              <w:t xml:space="preserve">выжигания хвороста, лесной подстилки, сухой травы и других лесных </w:t>
            </w:r>
            <w:r>
              <w:rPr>
                <w:sz w:val="20"/>
                <w:szCs w:val="20"/>
              </w:rPr>
              <w:t>горючих материалов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  </w:t>
            </w:r>
            <w:r>
              <w:rPr>
                <w:spacing w:val="-3"/>
                <w:sz w:val="20"/>
                <w:szCs w:val="20"/>
              </w:rPr>
              <w:t xml:space="preserve">благоустройство       зон   отдыха   граждан,   пребывающих   в   лесах   в </w:t>
            </w:r>
            <w:r>
              <w:rPr>
                <w:spacing w:val="-8"/>
                <w:sz w:val="20"/>
                <w:szCs w:val="20"/>
              </w:rPr>
              <w:t xml:space="preserve">соответствии со статьей 11 Лесного кодекса Российской Федерации; </w:t>
            </w:r>
            <w:r>
              <w:rPr>
                <w:spacing w:val="-7"/>
                <w:sz w:val="20"/>
                <w:szCs w:val="20"/>
                <w:lang w:val="en-US"/>
              </w:rPr>
              <w:t>v</w:t>
            </w:r>
            <w:r>
              <w:rPr>
                <w:spacing w:val="-7"/>
                <w:sz w:val="20"/>
                <w:szCs w:val="20"/>
              </w:rPr>
              <w:t xml:space="preserve"> установка      и      эксплуатация      шлагбаумов,      устройство      преград, </w:t>
            </w:r>
            <w:r>
              <w:rPr>
                <w:spacing w:val="-6"/>
                <w:sz w:val="20"/>
                <w:szCs w:val="20"/>
              </w:rPr>
              <w:t xml:space="preserve">обеспечивающих   ограничение   пребывания   граждан   в   лесах   в   целях </w:t>
            </w:r>
            <w:r>
              <w:rPr>
                <w:sz w:val="20"/>
                <w:szCs w:val="20"/>
              </w:rPr>
              <w:t>обеспечения пожарной безопасности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 xml:space="preserve">создание    и    содержание    противопожарных    заслонов,        устройство </w:t>
            </w:r>
            <w:r>
              <w:rPr>
                <w:sz w:val="20"/>
                <w:szCs w:val="20"/>
              </w:rPr>
              <w:t>лиственных опушек;</w:t>
            </w:r>
          </w:p>
          <w:p>
            <w:pPr>
              <w:pStyle w:val="Normal"/>
              <w:shd w:fill="FFFFFF" w:val="clear"/>
              <w:spacing w:before="19" w:after="0"/>
              <w:ind w:left="72" w:right="438" w:hanging="0"/>
              <w:jc w:val="both"/>
              <w:rPr/>
            </w:pPr>
            <w:r>
              <w:rPr>
                <w:spacing w:val="-9"/>
                <w:sz w:val="20"/>
                <w:szCs w:val="20"/>
              </w:rPr>
              <w:t xml:space="preserve">изготовление, установка и размещение стендов, аншлагов, других знаков и </w:t>
            </w:r>
            <w:r>
              <w:rPr>
                <w:spacing w:val="-5"/>
                <w:sz w:val="20"/>
                <w:szCs w:val="20"/>
              </w:rPr>
              <w:t xml:space="preserve">указателей, содержащих информацию о мерах пожарной безопасности в </w:t>
            </w:r>
            <w:r>
              <w:rPr>
                <w:sz w:val="20"/>
                <w:szCs w:val="20"/>
              </w:rPr>
              <w:t>лесах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определенные Правительством Российской Федерации ме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72" w:right="297" w:hanging="0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рганизация и проведение учений по тушению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72" w:right="297" w:hanging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мониторинг пожарной опасности в лесах и лесных пожаров, включающий </w:t>
            </w:r>
            <w:r>
              <w:rPr>
                <w:sz w:val="20"/>
                <w:szCs w:val="20"/>
              </w:rPr>
              <w:t>в себя: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наблюдение и контроль за пожарной опасностью в лесах и лесными </w:t>
            </w:r>
            <w:r>
              <w:rPr>
                <w:sz w:val="20"/>
                <w:szCs w:val="20"/>
              </w:rPr>
              <w:t>пожарами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организацию системы обнаружения и учета лесных пожаров, системы наблюдения за их развитием с использованием наземных или космических </w:t>
            </w:r>
            <w:r>
              <w:rPr>
                <w:sz w:val="20"/>
                <w:szCs w:val="20"/>
              </w:rPr>
              <w:t>средств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рганизацию наземного патрулирования лесов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учет сообщений о лесных пожарах, а также оповещение </w:t>
            </w:r>
            <w:r>
              <w:rPr>
                <w:spacing w:val="-10"/>
                <w:sz w:val="20"/>
                <w:szCs w:val="20"/>
              </w:rPr>
              <w:t>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предоставление данных о пожарной опасности в лесах и лесных пожарах </w:t>
            </w:r>
            <w:r>
              <w:rPr>
                <w:sz w:val="20"/>
                <w:szCs w:val="20"/>
              </w:rPr>
              <w:t>в Департамент лесного комплекса Вологодской области: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 тушение лесных пожаров, включающее в себя: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лесного пожара с использованием наземных или </w:t>
            </w:r>
            <w:r>
              <w:rPr>
                <w:spacing w:val="-3"/>
                <w:sz w:val="20"/>
                <w:szCs w:val="20"/>
              </w:rPr>
              <w:t xml:space="preserve">космических средств в целях уточнения вида и интенсивности лесного </w:t>
            </w:r>
            <w:r>
              <w:rPr>
                <w:spacing w:val="-2"/>
                <w:sz w:val="20"/>
                <w:szCs w:val="20"/>
              </w:rPr>
              <w:t xml:space="preserve">пожара, его границ, направления его движения, выявления возможных </w:t>
            </w:r>
            <w:r>
              <w:rPr>
                <w:spacing w:val="-7"/>
                <w:sz w:val="20"/>
                <w:szCs w:val="20"/>
              </w:rPr>
              <w:t xml:space="preserve">границ его распространения и локализации, источников противопожарного </w:t>
            </w:r>
            <w:r>
              <w:rPr>
                <w:spacing w:val="-6"/>
                <w:sz w:val="20"/>
                <w:szCs w:val="20"/>
              </w:rPr>
              <w:t xml:space="preserve">водоснабжения, подъездов к ним и к месту лесного пожара, а также других </w:t>
            </w:r>
            <w:r>
              <w:rPr>
                <w:spacing w:val="-9"/>
                <w:sz w:val="20"/>
                <w:szCs w:val="20"/>
              </w:rPr>
              <w:t>особенностей, определяющих тактику тушения лесного пожара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доставку людей и средств тушения лесных пожаров к месту тушения </w:t>
            </w:r>
            <w:r>
              <w:rPr>
                <w:sz w:val="20"/>
                <w:szCs w:val="20"/>
              </w:rPr>
              <w:t>лесного пожара и обратно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локализацию лесного пожара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ликвидацию лесного пожара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11"/>
                <w:sz w:val="20"/>
                <w:szCs w:val="20"/>
              </w:rPr>
              <w:t xml:space="preserve">наблюдение за локализованным лесным пожаром и его дотушивание; </w:t>
            </w:r>
            <w:r>
              <w:rPr>
                <w:sz w:val="20"/>
                <w:szCs w:val="20"/>
              </w:rPr>
              <w:t>предотвращение возобновления лесного пожара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>обеспечение средствами предупреждения и тушения лесных пожаров, в</w:t>
              <w:br/>
            </w:r>
            <w:r>
              <w:rPr>
                <w:sz w:val="20"/>
                <w:szCs w:val="20"/>
              </w:rPr>
              <w:t xml:space="preserve">том числе: 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ожарной техники и оборудования; 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связи и оповещения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>
                <w:sz w:val="20"/>
                <w:szCs w:val="20"/>
              </w:rPr>
              <w:t>приобретение противопожарного снаряжения</w:t>
            </w:r>
            <w:r>
              <w:rPr>
                <w:spacing w:val="-15"/>
                <w:sz w:val="20"/>
                <w:szCs w:val="20"/>
              </w:rPr>
              <w:t xml:space="preserve"> и инвентаря, а также горюче-смазочных материал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72" w:right="297" w:hanging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осуществление в установленном порядке на лесных участках,</w:t>
              <w:br/>
            </w:r>
            <w:r>
              <w:rPr>
                <w:spacing w:val="-6"/>
                <w:sz w:val="20"/>
                <w:szCs w:val="20"/>
              </w:rPr>
              <w:t>находящихся в собственности Вологодской области, и на землях лесного</w:t>
              <w:br/>
            </w:r>
            <w:r>
              <w:rPr>
                <w:spacing w:val="-9"/>
                <w:sz w:val="20"/>
                <w:szCs w:val="20"/>
              </w:rPr>
              <w:t>фонда, расположенных на территории Вологодской области, за исключением</w:t>
              <w:br/>
            </w:r>
            <w:r>
              <w:rPr>
                <w:spacing w:val="-7"/>
                <w:sz w:val="20"/>
                <w:szCs w:val="20"/>
              </w:rPr>
              <w:t>особо охраняемых природных территорий федерального значения, отвода и</w:t>
              <w:br/>
            </w:r>
            <w:r>
              <w:rPr>
                <w:spacing w:val="-6"/>
                <w:sz w:val="20"/>
                <w:szCs w:val="20"/>
              </w:rPr>
              <w:t>таксации лесосек для заготовки древесины гражданами и юридическими</w:t>
              <w:br/>
            </w:r>
            <w:r>
              <w:rPr>
                <w:spacing w:val="-7"/>
                <w:sz w:val="20"/>
                <w:szCs w:val="20"/>
              </w:rPr>
              <w:t>лицами на основании договоров купли-продажи лесных насаждений, в том</w:t>
              <w:br/>
            </w:r>
            <w:r>
              <w:rPr>
                <w:sz w:val="20"/>
                <w:szCs w:val="20"/>
              </w:rPr>
              <w:t>числе: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становление и обозначение на местности границ лесосек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натурное определение качественных характеристик лесных насаждений и </w:t>
            </w:r>
            <w:r>
              <w:rPr>
                <w:sz w:val="20"/>
                <w:szCs w:val="20"/>
              </w:rPr>
              <w:t>объема древесины, подлежащей заготовке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леймение деревьев, назначаемых в рубку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материальная оценка лесосек с определением общего объема древесины, </w:t>
            </w:r>
            <w:r>
              <w:rPr>
                <w:spacing w:val="-10"/>
                <w:sz w:val="20"/>
                <w:szCs w:val="20"/>
              </w:rPr>
              <w:t>подлежащего заготовке, с распределением его на деловую и дровяную части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чет жизнеспособного подроста и молодняка ценных пород;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ставление плана лесосеки.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ых видов деятельности, закрепленных в Уставе и осуществляемых специализированным  автономным учреждением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иды деятель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товаров, работ и услуг, отвечающих целям создания Учреждени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готовка древеси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29" w:hanging="0"/>
              <w:jc w:val="both"/>
              <w:rPr/>
            </w:pPr>
            <w:r>
              <w:rPr>
                <w:sz w:val="20"/>
                <w:szCs w:val="20"/>
              </w:rPr>
              <w:t xml:space="preserve">производство и реализация пиломатериалов, строганного погонажа, элементов </w:t>
            </w:r>
            <w:r>
              <w:rPr>
                <w:spacing w:val="-1"/>
                <w:sz w:val="20"/>
                <w:szCs w:val="20"/>
              </w:rPr>
              <w:t xml:space="preserve">деревянных конструкций, комплектов домов, их комплектующих, окон, дверей и других </w:t>
            </w:r>
            <w:r>
              <w:rPr>
                <w:sz w:val="20"/>
                <w:szCs w:val="20"/>
              </w:rPr>
              <w:t>видов столяр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shd w:fill="FFFFFF" w:val="clear"/>
              <w:spacing w:lineRule="exact" w:line="298"/>
              <w:ind w:left="19"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реализация мебели, комплектующих, заготовок, </w:t>
            </w:r>
            <w:r>
              <w:rPr>
                <w:spacing w:val="-1"/>
                <w:sz w:val="20"/>
                <w:szCs w:val="20"/>
              </w:rPr>
              <w:t>полуфабрикатов, фурнитуры и других составляющих мебель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хотничьего хозяйства, включая разведение диких животных 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этой сфе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7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бор, переработка и хранение лесных семя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7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ведение гидролесомелиоративных работ;</w:t>
            </w:r>
          </w:p>
          <w:p>
            <w:pPr>
              <w:pStyle w:val="Normal"/>
              <w:shd w:fill="FFFFFF" w:val="clear"/>
              <w:spacing w:lineRule="exact" w:line="298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уществление ремонта и наладки авто- мото-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троительство дорог лесохозяйственного и противопожарного назначения, дорог </w:t>
            </w:r>
            <w:r>
              <w:rPr>
                <w:sz w:val="20"/>
                <w:szCs w:val="20"/>
              </w:rPr>
              <w:t>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spacing w:lineRule="exact" w:line="298"/>
              <w:ind w:left="19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spacing w:lineRule="exact" w:line="298"/>
              <w:ind w:left="19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98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уществление работ по лесной селекции и семеноводств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88" w:before="10" w:after="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хране, защите, воспроизводству лесов, в том числе участие в качестве поставщика, подрядчика, исполнителя при размещении заказа на выполнение работ по охране, защите, воспроизводству лесов путем проведения торгов в порядке, установл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78" w:before="29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коммунальной сфере гражданам и организаци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78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88" w:before="19" w:after="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готовка и реализация елей или деревьев других хвойных пород для</w:t>
              <w:br/>
              <w:t>новогодних празд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98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рекреационной деятельности в целях организации отдыха,</w:t>
              <w:br/>
            </w:r>
            <w:r>
              <w:rPr>
                <w:spacing w:val="-1"/>
                <w:sz w:val="20"/>
                <w:szCs w:val="20"/>
              </w:rPr>
              <w:t>туризма, физкультурно-оздоровительной и спортив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98"/>
              <w:ind w:left="7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здание лесных плантаций и их эксплуатац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98"/>
              <w:ind w:left="7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уществление лесопатологических обследов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оектов освоения лесов по заявкам лиц, которым лесные участки </w:t>
            </w:r>
            <w:r>
              <w:rPr>
                <w:spacing w:val="-1"/>
                <w:sz w:val="20"/>
                <w:szCs w:val="20"/>
              </w:rPr>
              <w:t>предоставлены в постоянное (бессрочное) пользование или в арен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выращивание и реализация посадочного материала лесных растений (саженцев и </w:t>
            </w:r>
            <w:r>
              <w:rPr>
                <w:sz w:val="20"/>
                <w:szCs w:val="20"/>
              </w:rPr>
              <w:t>сеянце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98"/>
              <w:ind w:left="10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а в установленном порядке в аренду, безвозмездное пользование</w:t>
              <w:br/>
            </w:r>
            <w:r>
              <w:rPr>
                <w:spacing w:val="-1"/>
                <w:sz w:val="20"/>
                <w:szCs w:val="20"/>
              </w:rPr>
              <w:t>имущества, находящегося в оперативном управлении Учрежд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Отчет о выполнении государственного задания специализированным автономным учреждением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</w:p>
    <w:tbl>
      <w:tblPr>
        <w:tblW w:w="147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4975"/>
        <w:gridCol w:w="1368"/>
        <w:gridCol w:w="1815"/>
        <w:gridCol w:w="7"/>
        <w:gridCol w:w="1737"/>
        <w:gridCol w:w="33"/>
        <w:gridCol w:w="2160"/>
        <w:gridCol w:w="1494"/>
        <w:gridCol w:w="7"/>
      </w:tblGrid>
      <w:tr>
        <w:trPr>
          <w:trHeight w:val="11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еречнем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установленн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предшествующий отчетном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о за год, предшествующий отчетному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установленн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  выполнено за отчетный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на лесных участках, не предоставленных в постоянное (бессрочное) пользование  и (или)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у, следующих мер по предупреждению лесных пожаров, 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минерализованных поло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/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противопожарных аншлагов, ограничивающих доступ граждан в лес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тивопожарных аншлагов, снятых на зим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се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2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редствами предупреждения и тушения лесных пожаров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техники и оборуд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 пожарно-химических станций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связ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го снаряжения и инвентаря, а также горюче-смазочных материал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именований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пожарной опасности в лесах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наружения и учета лесных пожаров, системы наблюдения за их развитием с использованием назем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шение лесных пожаров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квидированных пожаров, шт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жаров, га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2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лощадь пожара, 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, подъездов к ним и к месту лесного пожара, а также других особенностей, определяющих тактику тушения лесного пожара;доставку людей и средств тушения лесных пожаров к месту тушения лесного пожара и обрат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ю лесного пожа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ю лесного пожа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локализованным лесным пожаром  и его дотушив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обновления  лесного пожа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в установленном порядке на лесных участках, находящихся в собственности Вологодской области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 отвода и таксации лесосек для заготовки древесины гражданами и юридическими лицами на основании договоров купли-продажи лесных насажд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на лесных участках, находящихся в собственности Вологодской области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 отвода и таксации лесосек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0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выполнение задания по нормативу  с начала год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78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47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1834,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1834,04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деленной субсидии  в соответствии с установленным задание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7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47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1834,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1834,04</w:t>
            </w:r>
          </w:p>
        </w:tc>
      </w:tr>
      <w:tr>
        <w:trPr>
          <w:trHeight w:val="96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ой субсидии  на конец отчетного перио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Отчет о финансовых результатах деятельности специализированного автономного учреждения, тыс. руб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                                               </w:t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43"/>
        <w:gridCol w:w="1360"/>
        <w:gridCol w:w="1800"/>
        <w:gridCol w:w="1980"/>
      </w:tblGrid>
      <w:tr>
        <w:trPr/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, предшествующий отчетном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Отчетный год</w:t>
            </w:r>
          </w:p>
        </w:tc>
      </w:tr>
      <w:tr>
        <w:trPr/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кт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, в.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9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4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87,6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государственных услуг, источником возникновения которой являются средства учредителя, перечисляемые на выполнение государствен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,8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сударственных работ и услуг, оказанных на платной осно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,8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  в 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9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5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88,3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задания учред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,8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риносящей доход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6,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и иные аналогичные обязательны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и прочи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ебиторской задолженности на конец отчетного периода всего, в т. 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,1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срочной деб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,1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срочной деб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на конец отчетного периода всего в 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,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срочной кред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,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срочной кред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бщее количество потребителей, воспользовавшихся услугами (работами) специализированного  автономного учреждения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99"/>
        <w:gridCol w:w="1440"/>
        <w:gridCol w:w="1260"/>
        <w:gridCol w:w="1440"/>
        <w:gridCol w:w="1260"/>
        <w:gridCol w:w="1440"/>
        <w:gridCol w:w="1080"/>
        <w:gridCol w:w="1440"/>
        <w:gridCol w:w="12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(рабо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 по всем видам услуг, шту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вавшихся бесплатными услугами (работами), шт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воспользовавшихся частично платными услугами (работами), шту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вавшихся полностью платными услугами (работами), шту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государственных работ установленные в соответствии с государственными зад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едняя стоимость частично платных и полностью платных услуг (работ) по видам услуг (работ) для потребителей, рубли.</w:t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60"/>
        <w:gridCol w:w="2055"/>
        <w:gridCol w:w="2089"/>
        <w:gridCol w:w="19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(работ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(работ), руб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олностью платных услуг (работ),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(работ), руб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олностью платных услуг (работ), рублей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Сведения о работниках специализированного автономного учреждения и об уровне оплаты труда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160"/>
        <w:gridCol w:w="180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Объем финансового обеспечения развития  специализированного автономного учреждения в рамках программ, утвержденных в установленном порядке (тыс.руб.) : в году, предшествующем отчетному _____-______, в отчетном году -37891,4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/>
        <w:t>9.Очет об использовании закрепленного за специализированным автономным  учреждением имущества, тыс. руб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45"/>
        <w:gridCol w:w="2703"/>
        <w:gridCol w:w="3277"/>
      </w:tblGrid>
      <w:tr>
        <w:trPr>
          <w:trHeight w:val="1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0,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имущества, закрепленного за автономным учреждением на праве оперативного управления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9,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9,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недвижим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2,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движим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7,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7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закрепленного за автономным учреждением (зданий, строений, помещений), 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закрепленного за автономным учреждением, кв.м.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8,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, 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/>
        <w:t xml:space="preserve">               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Состав наблюдательного совета специализированного автоном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93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 Сергей Иван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лесному хозяйству, заместитель начальника Департамента лесного комплекса ВО - председатель наблюдательного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Татьяна Василье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 САУ лх ВО «Никольский лесхоз»- член наблюдательного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- член наблюдательного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Леонид Павл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- член наблюдательного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иков Александр Иван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- член наблюдательного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ставитель Департамента имущественных отношений- член наблюдательн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ые сведения (указываются по решению специализированного автономного учреждения)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 __________________________Н.М. Юденко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подпись)              (расшифровка подписи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Главный бухгалтер_______________________Т.В. Воронина.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(подпись)               (расшифровка подписи)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2:00Z</dcterms:created>
  <dc:creator>11111</dc:creator>
  <dc:description/>
  <cp:keywords/>
  <dc:language>en-US</dc:language>
  <cp:lastModifiedBy>TVolkova</cp:lastModifiedBy>
  <cp:lastPrinted>2013-04-12T09:39:00Z</cp:lastPrinted>
  <dcterms:modified xsi:type="dcterms:W3CDTF">2013-05-28T06:27:00Z</dcterms:modified>
  <cp:revision>10</cp:revision>
  <dc:subject/>
  <dc:title>                                                                                 Утверждена </dc:title>
</cp:coreProperties>
</file>