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каз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партамента лес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омплекса от 16.05.2011 №3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Утвержден  наблюдательны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ом САУ лх  ВО «Кадуйский лесхоз»                                                                                    </w:t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         </w:t>
      </w:r>
      <w:r>
        <w:rPr>
          <w:u w:val="single"/>
        </w:rPr>
        <w:t xml:space="preserve">Ордин С.И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(Ф.И.О. председател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блюдательного совета  и подпись)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отокол от 14.05.2013г. №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дата, № протокола засед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аблюдательного совета)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 деятельности  специализированного  автономного учреждения лесного хозяйства   Волого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б использовании  закрепленного за ним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САУ лесного хозяйства ВО «Кадуйский лесхоз»</w:t>
      </w:r>
      <w:r>
        <w:rPr/>
        <w:t>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 _</w:t>
      </w:r>
      <w:r>
        <w:rPr>
          <w:u w:val="single"/>
        </w:rPr>
        <w:t>2012</w:t>
      </w:r>
      <w:r>
        <w:rPr/>
        <w:t>__ год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бщие сведения о  специализированном  автоном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Кадуйский лесхо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, в соответствии с которым создано  автономное учреждение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Вологодской области от 01.03.2010 г. № 185 «О создании автономных учреждений Вологодской области путем изменения типа государственных учреждений Вологодской области (лесхозов)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11, Вологодская обл., Кадуйский район, рп. Кадуй, ул. Кленовая, д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11, Вологодская обл., Кадуйский район, рп. Кадуй, ул. Кленовая, д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199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функции и полномочия учредителя осуществляет Департамент лесного комплекса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специализированное автономное учреждение осуществляет деятельность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20 03.11.2006 г. № 174-ФЗ «Об автономных учреждениях», Лесной кодекс РФ, нормативные правовые акты РФ и Вологодской области, устав лесхоза, приказ Департамента лесного комплекса ВО № 190 от 10.03.2010 г. Приказ Департамента лесного комплекса ВО № 100 от 22.02.2011 г. Лицензия на осуществление деятельности по тушению лесных пожаров от  21.03.2012г. №3/2012-СЗФО.  Выдана бессро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руководителя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 Николай Дмитри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5022941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002184/3510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02.01.61 дополнительный 02.01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филиалов на территории Российской Федерации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ведения о целях и видах деятельности  специализированного автономного учреждения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цели деятельности специализированного  автономного учреждения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ом деятельности лесхоза является обеспечение прав граждан и юридических лиц на доступ к лесным ресурсам. Целями деятельности лесхоза являются выполнение работ по тушению лесных пожаров, осуществление отдельных мер пожарной безопасности в лесах,  обеспечение и непосредственное осуществление рационального, непрерывного и неистощительного использования лесов, их охраны, защиты, воспроизводства, исходя из принципов устойчивого управления лесами и сохранения биологического разнообразия лесных экосистем, повышения экологического и ресурсного потенциала лесов, удовлетворения потребностей общества в лесных ресурсах на основе научно обоснованного многоцелевого лесопользования в интересах Российской Федерации и Вологод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видов деятельности, закрепленных в Уставе и осуществляемых специализированным  автономным учреждением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лесных участках, не предоставленных в постоянное (бессрочное) пользование и (или0 в аренду, следующих мер по предупреждению лесных пожар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ительство, реконструкция и эксплуатация лесных дорог, предназначенных для охраны лесов от пожаров; </w:t>
            </w:r>
          </w:p>
          <w:p>
            <w:pPr>
              <w:pStyle w:val="Normal"/>
              <w:rPr/>
            </w:pPr>
            <w:r>
              <w:rPr/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 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реконструкция и эксплуатация пожарных наблюдательных пунктов (вышек, матч, павильонов и других наблюдательных пунктов), пунктов сосредоточения противопожарного инвентар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ройство пожарных водоемов и подъездов к источникам противопожарного инвентаря; устройство пожарных водоемов и подъездов к источникам противопожарного водоснабжения; </w:t>
            </w:r>
          </w:p>
          <w:p>
            <w:pPr>
              <w:pStyle w:val="Normal"/>
              <w:rPr/>
            </w:pPr>
            <w:r>
              <w:rPr/>
              <w:t xml:space="preserve">проведение работ по гидромелиорации; снижение природной опасности лесов путем регулирования породного состава лесных насаждений и проведения и проведения санитарно-оздоровительных мероприятий; </w:t>
            </w:r>
          </w:p>
          <w:p>
            <w:pPr>
              <w:pStyle w:val="Normal"/>
              <w:rPr/>
            </w:pPr>
            <w:r>
              <w:rPr/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определенные правительством Российской Федерации ме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пожарной опасности в лесах пожаров, включающих в себ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людение и контроль за пожарной опасностью в лесах и лесными пожарами;  организацию системы обнаружения и учета лесных пожаров, системы наблюдения за их развитием с использованием наземных или космических средств; </w:t>
            </w:r>
          </w:p>
          <w:p>
            <w:pPr>
              <w:pStyle w:val="Normal"/>
              <w:rPr/>
            </w:pPr>
            <w:r>
              <w:rPr/>
              <w:t xml:space="preserve">организацию наземного патрулирования лесов; </w:t>
            </w:r>
          </w:p>
          <w:p>
            <w:pPr>
              <w:pStyle w:val="Normal"/>
              <w:rPr/>
            </w:pPr>
            <w:r>
              <w:rPr/>
              <w:t>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ление данных о пожарной опасности в лесах и лесных пожарах  в Департамент лесного комплекса Вологодской области. </w:t>
            </w:r>
          </w:p>
          <w:p>
            <w:pPr>
              <w:pStyle w:val="Normal"/>
              <w:rPr/>
            </w:pPr>
            <w:r>
              <w:rPr/>
              <w:t xml:space="preserve">тушение лесных пожаров, включающее в себ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 доставку людей и средств тушения лесных пожаров к месту тушения лесного пожара и обратно; локализацию лесного пожара; </w:t>
            </w:r>
          </w:p>
          <w:p>
            <w:pPr>
              <w:pStyle w:val="Normal"/>
              <w:rPr/>
            </w:pPr>
            <w:r>
              <w:rPr/>
              <w:t>ликвидацию лесного пожа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за локализованным лесным пожаром и его дотушивание; предотвращение возобновления лесного пожа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особо охраняемых природных территорий федерального назначения, отвода и таксации лесосек для заготовки древесины гражданами и юридическими лицами на основании договоров купли-продажи лесных  насаждений, в том числе: установление и обозначение на местности границ лесосе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турное определение качественных характеристик лесных насаждений и объема древесины, подлежащей заготовке, клеймение деревьев, назначаемых в рубку; </w:t>
            </w:r>
          </w:p>
          <w:p>
            <w:pPr>
              <w:pStyle w:val="Normal"/>
              <w:rPr/>
            </w:pPr>
            <w:r>
              <w:rPr/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т жизнеспособного подроста и молодняка ценных пород; </w:t>
            </w:r>
          </w:p>
          <w:p>
            <w:pPr>
              <w:pStyle w:val="Normal"/>
              <w:rPr/>
            </w:pPr>
            <w:r>
              <w:rPr/>
              <w:t>составление плана лесосе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ных видов деятельности, закрепленных в Уставе и осуществляемых специализированным  автономным учреждением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товаров, работ и услуг, отвечающих целям создания Учреждения:</w:t>
            </w:r>
          </w:p>
          <w:p>
            <w:pPr>
              <w:pStyle w:val="Normal"/>
              <w:rPr/>
            </w:pPr>
            <w:r>
              <w:rPr/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rPr/>
            </w:pPr>
            <w:r>
              <w:rPr/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rPr/>
            </w:pPr>
            <w:r>
              <w:rPr/>
              <w:t>-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rPr/>
            </w:pPr>
            <w:r>
              <w:rPr/>
              <w:t>- заготовка древесины;</w:t>
            </w:r>
          </w:p>
          <w:p>
            <w:pPr>
              <w:pStyle w:val="Normal"/>
              <w:rPr/>
            </w:pPr>
            <w:r>
              <w:rPr/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Normal"/>
              <w:rPr/>
            </w:pPr>
            <w:r>
              <w:rPr/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rPr/>
            </w:pPr>
            <w:r>
              <w:rPr/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Normal"/>
              <w:rPr/>
            </w:pPr>
            <w:r>
              <w:rPr/>
              <w:t>- переработка, реализация продукции подсобного сельского 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rPr/>
            </w:pPr>
            <w:r>
              <w:rPr/>
              <w:t>- 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Normal"/>
              <w:rPr/>
            </w:pPr>
            <w:r>
              <w:rPr/>
              <w:t>- разработка проектов освоения лесов, 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rPr/>
            </w:pPr>
            <w:r>
              <w:rPr/>
              <w:t>- разработка проектов и проведение работ по организации ведения паркового 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rPr/>
            </w:pPr>
            <w:r>
              <w:rPr/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rPr/>
            </w:pPr>
            <w:r>
              <w:rPr/>
              <w:t>- сбор, переработка и хранение лесных семян;</w:t>
            </w:r>
          </w:p>
          <w:p>
            <w:pPr>
              <w:pStyle w:val="Normal"/>
              <w:rPr/>
            </w:pPr>
            <w:r>
              <w:rPr/>
              <w:t>- проведение гидролесомелиоративных работ;</w:t>
            </w:r>
          </w:p>
          <w:p>
            <w:pPr>
              <w:pStyle w:val="Normal"/>
              <w:rPr/>
            </w:pPr>
            <w:r>
              <w:rPr/>
              <w:t>- оказание услуг автомобильного транспорта 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rPr/>
            </w:pPr>
            <w:r>
              <w:rPr/>
              <w:t>- осуществление ремонта и наладки авто-мото-техники;</w:t>
            </w:r>
          </w:p>
          <w:p>
            <w:pPr>
              <w:pStyle w:val="Normal"/>
              <w:rPr/>
            </w:pPr>
            <w:r>
              <w:rPr/>
              <w:t>- строительство дорог лесохозяйственного и противопожарного назначения, дорог общего назначения;</w:t>
            </w:r>
          </w:p>
          <w:p>
            <w:pPr>
              <w:pStyle w:val="Normal"/>
              <w:rPr/>
            </w:pPr>
            <w:r>
              <w:rPr/>
              <w:t>- оказание услуг местному населению, органам местного самоуправления по уборку опасных деревьев в парках, скверах и улицах, озеленению последних;</w:t>
            </w:r>
          </w:p>
          <w:p>
            <w:pPr>
              <w:pStyle w:val="Normal"/>
              <w:rPr/>
            </w:pPr>
            <w:r>
              <w:rPr/>
              <w:t>- 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rPr/>
            </w:pPr>
            <w:r>
              <w:rPr/>
              <w:t>- осуществление работ по лесной селекции и семеноводству;</w:t>
            </w:r>
          </w:p>
          <w:p>
            <w:pPr>
              <w:pStyle w:val="Normal"/>
              <w:rPr/>
            </w:pPr>
            <w:r>
              <w:rPr/>
              <w:t>- осуществление мероприятий по охране, защите, воспроизводству лесов, в том числе участие в качестве поставщика, подрядчика, исполнителя при размещении заказа на выполнение работ по охране, защите, воспроизводству лесов путем проведения торгов в порядке, установленном ФЗ от 21.07.2005г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rPr/>
            </w:pPr>
            <w:r>
              <w:rPr/>
              <w:t>- предоставление коммунальных услуг гражданами и организациям;</w:t>
            </w:r>
          </w:p>
          <w:p>
            <w:pPr>
              <w:pStyle w:val="Normal"/>
              <w:rPr/>
            </w:pPr>
            <w:r>
              <w:rPr/>
              <w:t>- тушение лесных и торфяных пожаров. на землях, не относящихся к категории земель лесного фонда;</w:t>
            </w:r>
          </w:p>
          <w:p>
            <w:pPr>
              <w:pStyle w:val="Normal"/>
              <w:rPr/>
            </w:pPr>
            <w:r>
              <w:rPr/>
              <w:t>-заготовка и реализация елей или деревьев других хвойных пород для новогодних праздников;</w:t>
            </w:r>
          </w:p>
          <w:p>
            <w:pPr>
              <w:pStyle w:val="Normal"/>
              <w:rPr/>
            </w:pPr>
            <w:r>
              <w:rPr/>
              <w:t>-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Normal"/>
              <w:rPr/>
            </w:pPr>
            <w:r>
              <w:rPr/>
              <w:t>-создание лесных плантаций и их эксплуатация;</w:t>
            </w:r>
          </w:p>
          <w:p>
            <w:pPr>
              <w:pStyle w:val="Normal"/>
              <w:rPr/>
            </w:pPr>
            <w:r>
              <w:rPr/>
              <w:t>-осуществление лесопатологических обследований;</w:t>
            </w:r>
          </w:p>
          <w:p>
            <w:pPr>
              <w:pStyle w:val="Normal"/>
              <w:rPr/>
            </w:pPr>
            <w:r>
              <w:rPr/>
              <w:t>-составление проектов освоения лесов по заявкам лиц, которым лесные участки предоставлены в постоянное (бессрочное) пользование или в аренду;</w:t>
            </w:r>
          </w:p>
          <w:p>
            <w:pPr>
              <w:pStyle w:val="Normal"/>
              <w:rPr/>
            </w:pPr>
            <w:r>
              <w:rPr/>
              <w:t>-выращивание и реализация посадочного материала лесных растений (саженцев и сеянцев);</w:t>
            </w:r>
          </w:p>
          <w:p>
            <w:pPr>
              <w:pStyle w:val="Normal"/>
              <w:rPr/>
            </w:pPr>
            <w:r>
              <w:rPr/>
              <w:t>-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е вправе осуществлять виды деятельности, указанные в настоящем пункте, лишь по стольку, поскольку это служит достижению целей, ради которых оно создано, и соответствующую этим целя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Отчет о выполнении государственного задания специализированным автономным учреждением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</w:p>
    <w:tbl>
      <w:tblPr>
        <w:tblW w:w="147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4975"/>
        <w:gridCol w:w="1368"/>
        <w:gridCol w:w="1815"/>
        <w:gridCol w:w="7"/>
        <w:gridCol w:w="1737"/>
        <w:gridCol w:w="33"/>
        <w:gridCol w:w="2160"/>
        <w:gridCol w:w="1494"/>
        <w:gridCol w:w="7"/>
      </w:tblGrid>
      <w:tr>
        <w:trPr>
          <w:trHeight w:val="11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еречнем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установленн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предшествующий отчетном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о за год, предшествующий отчетному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установленн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  выполнено за отчетный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на лесных участках, не предоставленных в постоянное (бессрочное) пользование  и (или)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у, следующих мер по предупреждению лесных пожаров, 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лесных дорог, предназначенных для охраны лесов от пожар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отивопожарными разрыва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минерализованных поло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жарных водоем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водоем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/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противопожарных аншлагов, ограничивающих доступ граждан в лес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тивопожарных аншлагов, снятых на зим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се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отдыха граждан, пребывающих в лес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тдыха граждан, пребывающих в лес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4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бытового мусора  мест отдыха граждан, пребывающих в лес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редствами предупреждения и тушения лесных пожаров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техники и оборуд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 пожарно-химических станций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связ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пожарной опасности в лесах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наружения и учета лесных пожаров, системы наблюдения за их развитием с использованием наземных средст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шение лесных пожаров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квидированных пожаров, шт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жаров, га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>
          <w:trHeight w:val="85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лощадь пожара, г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, подъездов к ним и к месту лесного пожара, а также других особенностей, определяющих тактику тушения лесного пожара;доставку людей и средств тушения лесных пожаров к месту тушения лесного пожара и обрат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ю лесного пожа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ю лесного пожа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локализованным лесным пожаром  и его дотушива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обновления  лесного пожар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2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710</w:t>
            </w:r>
          </w:p>
        </w:tc>
      </w:tr>
      <w:tr>
        <w:trPr>
          <w:trHeight w:val="1546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в установленном порядке на лесных участках, находящихся в собственности Вологодской области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 отвода и таксации лесосек для заготовки древесины гражданами и юридическими лицами на основании договоров купли-продажи лесных насажд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на лесных участках, находящихся в собственности Вологодской области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 отвода и таксации лесосек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выполнение задания по нормативу  с начала год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83608,0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83608,08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деленной субсидии  в соответствии с установленным задание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608,0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608,08</w:t>
            </w:r>
          </w:p>
        </w:tc>
      </w:tr>
      <w:tr>
        <w:trPr>
          <w:trHeight w:val="96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ой субсидии  на конец отчетного перио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чет о финансовых результатах деятельности специализированного автономного учреждения, тыс. руб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 xml:space="preserve">                                               </w:t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443"/>
        <w:gridCol w:w="1360"/>
        <w:gridCol w:w="1800"/>
        <w:gridCol w:w="1980"/>
      </w:tblGrid>
      <w:tr>
        <w:trPr/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, предшествующий отчетном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Отчетный год</w:t>
            </w:r>
          </w:p>
        </w:tc>
      </w:tr>
      <w:tr>
        <w:trPr/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кт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сего, в.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3,6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государственных услуг, источником возникновения которой являются средства учредителя, перечисляемые на выполнение государствен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6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осударственных работ и услуг, оказанных на платной осно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0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  в 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4,3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задания учред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8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риносящей доход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2,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4,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и иные аналогичные обязательны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и прочи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4,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ебиторской задолженности на конец отчетного периода всего, в т. 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раткосрочной деб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срочной деб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на конец отчетного периода всего в 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,3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раткосрочной кред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,3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срочной кред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щее количество потребителей, воспользовавшихся услугами (работами) специализированного  автономного учреждения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99"/>
        <w:gridCol w:w="1440"/>
        <w:gridCol w:w="1260"/>
        <w:gridCol w:w="1440"/>
        <w:gridCol w:w="1260"/>
        <w:gridCol w:w="1440"/>
        <w:gridCol w:w="1080"/>
        <w:gridCol w:w="1440"/>
        <w:gridCol w:w="12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 (рабо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 по всем видам услуг, шту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вавшихся бесплатными услугами (работами), шт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воспользовавшихся частично платными услугами (работами), шту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вавшихся полностью платными услугами (работами), шту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государственных работ установленные в соответствии с государственными зад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едняя стоимость частично платных и полностью платных услуг (работ) по видам услуг (работ) для потребителей, рубли.</w:t>
      </w:r>
    </w:p>
    <w:p>
      <w:pPr>
        <w:pStyle w:val="Normal"/>
        <w:rPr/>
      </w:pPr>
      <w:r>
        <w:rPr/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160"/>
        <w:gridCol w:w="2055"/>
        <w:gridCol w:w="2089"/>
        <w:gridCol w:w="19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 (работ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(работ), руб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олностью платных услуг (работ),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(работ), руб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олностью платных услуг (работ), рублей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ведения о работниках специализированного автономного учреждения и об уровне оплаты труда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160"/>
        <w:gridCol w:w="180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Объем финансового обеспечения развития  специализированного автономного учреждения в рамках программ, утвержденных в установленном порядке (тыс.руб.) : в году, предшествующем отчетному ___________, в отчетном году_______________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/>
        <w:t>9.Отчет об использовании закрепленного за специализированным автономным  учреждением имущества, тыс. руб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45"/>
        <w:gridCol w:w="2703"/>
        <w:gridCol w:w="3277"/>
      </w:tblGrid>
      <w:tr>
        <w:trPr>
          <w:trHeight w:val="1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5,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имущества, закрепленного за автономным учреждением на праве оперативного управления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5,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5,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недвижим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,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8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движим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,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закрепленного за автономным учреждением (зданий, строений, помещений), е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закрепленного за автономным учреждением, кв.м.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,9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, кв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               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став наблюдательного совета специализированного автономного учреждения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93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 Сергей Иван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лесному хозяйству, заместитель начальника Департамента-председатель наблюдательного 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Татьяна Ксенофонто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 Вологод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аева Любовь Францо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САУ лесного хозяйства ВО «Кадуйский лесхоз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-Баскова Ирина Николае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ые сведения (указываются по решению специализированного автономного учреждения)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 ___________________________</w:t>
      </w:r>
      <w:r>
        <w:rPr>
          <w:u w:val="single"/>
        </w:rPr>
        <w:t>Н. Д. Селезнев</w:t>
      </w:r>
      <w:r>
        <w:rPr/>
        <w:t>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подпись)              (расшифровка подписи)        </w:t>
      </w:r>
    </w:p>
    <w:p>
      <w:pPr>
        <w:pStyle w:val="Normal"/>
        <w:rPr/>
      </w:pPr>
      <w:r>
        <w:rPr/>
        <w:t>Главный бухгалтер_______________________</w:t>
      </w:r>
      <w:r>
        <w:rPr>
          <w:u w:val="single"/>
        </w:rPr>
        <w:t>Л. Ф. Шалагаева</w:t>
      </w:r>
      <w:r>
        <w:rPr/>
        <w:t xml:space="preserve">________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(подпись)               (расшифровка подписи)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11111</dc:creator>
  <dc:description/>
  <cp:keywords/>
  <dc:language>en-US</dc:language>
  <cp:lastModifiedBy>TVolkova</cp:lastModifiedBy>
  <cp:lastPrinted>2012-03-01T08:05:00Z</cp:lastPrinted>
  <dcterms:modified xsi:type="dcterms:W3CDTF">2013-05-28T06:27:00Z</dcterms:modified>
  <cp:revision>14</cp:revision>
  <dc:subject/>
  <dc:title>                                                                                 Утверждена </dc:title>
</cp:coreProperties>
</file>