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каз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епартамента лес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омплекса от 16.05.2011 №3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Утвержден  наблюдательны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оветом САУ лх  ВО  «Кадниковский лесхоз»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____________________С.И. Орди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(Ф.И.О. председател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наблюдательного совета  и подпись)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отокол от 14.05.2013г.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дата, № протокола засед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наблюдательного совета)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 деятельности  специализированного  автономного учреждения лесного хозяйства   Волого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об использовании  закрепленного за ним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У лесного хозяйства ВО «Кадниковский лесхоз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 2012  год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Общие сведения о  специализированном  автономном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 Вологодской области «Кадниковский лесхо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, в соответствии с которым создано  автономное учреждение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Вологодской области № 185 от 01.03.2010г «О создании автономных учреждений Вологодской области путем изменения типа государственных учреждений Вологодской области (лесхозов)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107 Вологодская обл. Сокольский район, г.Кадников ул.Механизаторов д.17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107 Вологодская область,Сокольский район, г.Кадников ул.Механизаторов д.17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, функции и полномочия учредителя осуществляет Департамент лесного комплекса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специализированное автономное учреждение осуществляет деятельность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03.11.2006г № 174-ФЗ « Об автономных учреждениях», Приказ Департамента лесного комплекса Вологодской области № 190 от 10.03.2010г «О создании автономного учреждения Вологодской области «Кадниковский лесхоз», Лесной кодекс РФ, нормативные правовые акты РФ и Вологодской области,  устав лесхо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цензия  на осуществление деятельности по тушению лесных пожаров от 26.03.2012г. № 5/2012-СЗФО, на основании приказа Департамента лесного хозяйства по Северо-Западному федеральному округу. Выдана бессроч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руководителя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ков Владимир Рем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502489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7001799/3527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ВЭД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02.01.5 доп.02.02.2;02.01.6;02.01.1;02.01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филиалов на территории Российской Федерации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Сведения о целях и видах деятельности  специализированного автономного учрежд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цели деятельности специализированного  автономного учреждения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ом деятельности лесхоза является обеспечение прав граждан и юридических лиц на доступ к лесным ресурсам. Целями деятельности лесхоза являются выполнение работ по тушению лесных пожаров, осуществление отдельных мер пожарной безопасности в лесах, обеспечение и непосредственное осуществление рационального, непрерывного и неистощительного использования лесов, их охраны, защиты, воспроизводства, исходя из принципов устойчивого управления лесами и сохранения биологического разнообразия лесных экосистем, повышения экологического и ресурсного потенциала лесов, удовлетворения потребностей общества в лесных ресурсах на основе научно обоснованного многоцелевого лесопользования в интересах Российской Федерации и Вологодской обла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видов деятельности, закрепленных в Уставе и осуществляемых специализированным  автономным учреждением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уществление  на лесных участках, не предоставленных в постоянное пользование и в аренду, следующих мер по предупреждению лесных пожаров: строительство, реконструкция и эксплуатация лесных дорог, предназначенных для охраны лесов от пожаров; 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; прокладка просек, уход за противопожарными разрывами и минерализованными полосами, в том числе  прочистка и обновление противопожарных минерализованных полос; строительство, реконструкция и эксплуатация пожарных наблюдательных пунктов, пунктов сосредоточения противопожарного инвентаря; устройство и эксплуатация пожарных водоемов и подъездов к источникам противопожарного водоснабжения; проведение работ по гидромелиорации; 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, в том числе путем проведения сплошных санитарных рубок, выборочных санитарных рубок, уборки захламленности; проведение профилактического контролируемого противопожарного выжигания хвороста, лесной подстилки, сухой травы и других лесных горючих материалов; благоустройство зон отдыха граждан, пребывающих в лесах в соответствии со статьей 11 Лесного кодекса РФ; 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; создание и содержание противопожарных заслонов, устройство лиственных опушек; изготовление, установка и размещение стендов, аншлагов, других знаков и указателей, содержащих информацию о мерах пожарной безопасности в лесах; иные определенные Правительством РФ меры;                                                                - организация и проведение учений по тушению лесных пожаров;</w:t>
            </w:r>
          </w:p>
          <w:p>
            <w:pPr>
              <w:pStyle w:val="Normal"/>
              <w:rPr/>
            </w:pPr>
            <w:r>
              <w:rPr/>
              <w:t>- мониторинг пожарной опасности в лесах и лесных пожаров, включающий в себя: наблюдение и контроль за пожарной опасностью в лесах и лесными пожарами; организацию системы обнаружения и учета лесных пожаров, системы наблюдения за их развитием с использованием наземных или космических средств; организацию наземного патрулирования лесов; 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ой диспетчерской службой Учреждения; предоставление данных о пожарной опасности в лесах и лесных пожарах в Департамент лесного комплекса Вологодской области:</w:t>
            </w:r>
          </w:p>
          <w:p>
            <w:pPr>
              <w:pStyle w:val="Normal"/>
              <w:rPr/>
            </w:pPr>
            <w:r>
              <w:rPr/>
              <w:t>- тушение лесных пожаров,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 тактику тушения лесного пожара; доставку людей и средств тушения лесных пожаров к месту тушения лесного пожара и обратно; локализацию лесного пожара; ликвидацию лесного пожара; наблюдение за локализованным лесным пожаром и его дотушивание; предотвращение возобновления лесного пожара»</w:t>
            </w:r>
          </w:p>
          <w:p>
            <w:pPr>
              <w:pStyle w:val="Normal"/>
              <w:rPr/>
            </w:pPr>
            <w:r>
              <w:rPr/>
              <w:t>- обеспечение средствами предупреждения и тушения лесных пожаров, в том числе: содержание пожарной техники и оборудования; содержание пожарной техники и оборудования; содержание систем связи и оповещения; приобретения противопожарного снаряжения и инвентаря, а также горюче-смазочных материалов;</w:t>
            </w:r>
          </w:p>
          <w:p>
            <w:pPr>
              <w:pStyle w:val="Normal"/>
              <w:rPr/>
            </w:pPr>
            <w:r>
              <w:rPr/>
              <w:t>- осуществление в установленном порядке на лесных участках, находящихся в собственности Вологодской области,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 для заготовки древесины гражданами и юридическими лицами на основании договоров купли-продажи лесных насаждений, в том числе:</w:t>
            </w:r>
          </w:p>
          <w:p>
            <w:pPr>
              <w:pStyle w:val="Normal"/>
              <w:rPr/>
            </w:pPr>
            <w:r>
              <w:rPr/>
              <w:t>установление и обозначение на местности границ лесосек;</w:t>
            </w:r>
          </w:p>
          <w:p>
            <w:pPr>
              <w:pStyle w:val="Normal"/>
              <w:rPr/>
            </w:pPr>
            <w:r>
              <w:rPr/>
              <w:t>натурное определение качественных характеристик лесных насаждений и объема древесины, подлежащей заготовке;</w:t>
            </w:r>
          </w:p>
          <w:p>
            <w:pPr>
              <w:pStyle w:val="Normal"/>
              <w:rPr/>
            </w:pPr>
            <w:r>
              <w:rPr/>
              <w:t>клеймение деревьев, назначаемых в рубк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ьная оценка лесосек с определением общего объема древесины, подлежащего заготовке, с распределением его на деловую и дровяную части;</w:t>
            </w:r>
          </w:p>
          <w:p>
            <w:pPr>
              <w:pStyle w:val="Normal"/>
              <w:rPr/>
            </w:pPr>
            <w:r>
              <w:rPr/>
              <w:t>учет жизнеспособного подроста и молодняка ценных пород;</w:t>
            </w:r>
          </w:p>
          <w:p>
            <w:pPr>
              <w:pStyle w:val="Normal"/>
              <w:rPr/>
            </w:pPr>
            <w:r>
              <w:rPr/>
              <w:t>составление плана лесосе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ных видов деятельности, закрепленных в Уставе и осуществляемых специализированным  автономным учреждением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изводство товаров, работ и услуг, отвечающих целям создания лесхоза, в том числе:</w:t>
            </w:r>
          </w:p>
          <w:p>
            <w:pPr>
              <w:pStyle w:val="Normal"/>
              <w:rPr/>
            </w:pPr>
            <w:r>
              <w:rPr/>
              <w:t>- 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Normal"/>
              <w:rPr/>
            </w:pPr>
            <w:r>
              <w:rPr/>
              <w:t>- 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координат;</w:t>
            </w:r>
          </w:p>
          <w:p>
            <w:pPr>
              <w:pStyle w:val="Normal"/>
              <w:rPr/>
            </w:pPr>
            <w:r>
              <w:rPr/>
              <w:t>- отвод и таксация лесосек для граждан и юридических лиц, осуществляющих заготовку древесины на основании договоров аренды лесных участков;</w:t>
            </w:r>
          </w:p>
          <w:p>
            <w:pPr>
              <w:pStyle w:val="Normal"/>
              <w:rPr/>
            </w:pPr>
            <w:r>
              <w:rPr/>
              <w:t>- заготовка древесины;</w:t>
            </w:r>
          </w:p>
          <w:p>
            <w:pPr>
              <w:pStyle w:val="Normal"/>
              <w:rPr/>
            </w:pPr>
            <w:r>
              <w:rPr/>
              <w:t>- производство и реализация пиломатериалов, строганного погонажа, элементов деревянных конструкций, комплектов домов, их комплектующих, окон, дверей и других видов столярной продукции;</w:t>
            </w:r>
          </w:p>
          <w:p>
            <w:pPr>
              <w:pStyle w:val="Normal"/>
              <w:rPr/>
            </w:pPr>
            <w:r>
              <w:rPr/>
              <w:t>- 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Normal"/>
              <w:rPr/>
            </w:pPr>
            <w:r>
              <w:rPr/>
              <w:t>- производство и реализация мебели, комплектующих, заготовок, полуфабрикатов, фурнитуры и других составляющих мебельного производства;</w:t>
            </w:r>
          </w:p>
          <w:p>
            <w:pPr>
              <w:pStyle w:val="Normal"/>
              <w:rPr/>
            </w:pPr>
            <w:r>
              <w:rPr/>
              <w:t>- переработка, реализация продукции подсобного сельского 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Normal"/>
              <w:rPr/>
            </w:pPr>
            <w:r>
              <w:rPr/>
              <w:t>- ведение охотничьего хозяйства, включая разведение диких животных и предоставление услуг в этой сфере;</w:t>
            </w:r>
          </w:p>
          <w:p>
            <w:pPr>
              <w:pStyle w:val="Normal"/>
              <w:rPr/>
            </w:pPr>
            <w:r>
              <w:rPr/>
              <w:t xml:space="preserve">- разработка проектов освоения лесов,  проведение в установленном порядке таксации лесов для выявления, учета и оценки качественных и количественных характеристик </w:t>
            </w:r>
            <w:r>
              <w:rPr>
                <w:b/>
              </w:rPr>
              <w:t xml:space="preserve">лесных </w:t>
            </w:r>
            <w:r>
              <w:rPr/>
              <w:t>ресурсов;</w:t>
            </w:r>
          </w:p>
          <w:p>
            <w:pPr>
              <w:pStyle w:val="Normal"/>
              <w:rPr/>
            </w:pPr>
            <w:r>
              <w:rPr/>
              <w:t>- разработка проектов и проведение работ по организации ведения паркового 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Normal"/>
              <w:rPr/>
            </w:pPr>
            <w:r>
              <w:rPr/>
              <w:t>- 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Normal"/>
              <w:rPr/>
            </w:pPr>
            <w:r>
              <w:rPr/>
              <w:t>- сбор, переработка и хранение лесных семян;</w:t>
            </w:r>
          </w:p>
          <w:p>
            <w:pPr>
              <w:pStyle w:val="Normal"/>
              <w:rPr/>
            </w:pPr>
            <w:r>
              <w:rPr/>
              <w:t>- проведение гидролесомелиоративных работ;</w:t>
            </w:r>
          </w:p>
          <w:p>
            <w:pPr>
              <w:pStyle w:val="Normal"/>
              <w:rPr/>
            </w:pPr>
            <w:r>
              <w:rPr/>
              <w:t>- оказание услуг автомобильного транспорта 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Normal"/>
              <w:rPr/>
            </w:pPr>
            <w:r>
              <w:rPr/>
              <w:t>- осуществление ремонта и наладки авто-мото-техники;</w:t>
            </w:r>
          </w:p>
          <w:p>
            <w:pPr>
              <w:pStyle w:val="Normal"/>
              <w:rPr/>
            </w:pPr>
            <w:r>
              <w:rPr/>
              <w:t>- строительство дорог лесохозяйственного и противопожарного назначения,дорог общего назначения;</w:t>
            </w:r>
          </w:p>
          <w:p>
            <w:pPr>
              <w:pStyle w:val="Normal"/>
              <w:rPr/>
            </w:pPr>
            <w:r>
              <w:rPr/>
              <w:t>- оказание услуг местному населению, органам местного самоуправления по уборку опасных деревьев в парках, скверах и улицах, озеленению последних;</w:t>
            </w:r>
          </w:p>
          <w:p>
            <w:pPr>
              <w:pStyle w:val="Normal"/>
              <w:rPr/>
            </w:pPr>
            <w:r>
              <w:rPr/>
              <w:t>- осуществление строительства, капитального и текущего ремонта объектов недвижимости;</w:t>
            </w:r>
          </w:p>
          <w:p>
            <w:pPr>
              <w:pStyle w:val="Normal"/>
              <w:rPr/>
            </w:pPr>
            <w:r>
              <w:rPr/>
              <w:t>- осуществление работ по лесной селекции и семеноводству;</w:t>
            </w:r>
          </w:p>
          <w:p>
            <w:pPr>
              <w:pStyle w:val="Normal"/>
              <w:rPr/>
            </w:pPr>
            <w:r>
              <w:rPr/>
              <w:t>- осуществление мероприятий по охране, защите, воспроизводству лесов, в том числе участие в качестве поставщика, подрядчика, исполнителя при размещении заказа на выполнение работ по охране, защите, воспроизводству лесов путем проведения торгов в порядке, установленном ФЗ от 21.07.2005г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rPr/>
            </w:pPr>
            <w:r>
              <w:rPr/>
              <w:t>- предоставление коммунальных услуг гражданами и организациям;</w:t>
            </w:r>
          </w:p>
          <w:p>
            <w:pPr>
              <w:pStyle w:val="Normal"/>
              <w:rPr/>
            </w:pPr>
            <w:r>
              <w:rPr/>
              <w:t>- приобретение и реализация ценных бумаг, имущественных и неимущественных прав;</w:t>
            </w:r>
          </w:p>
          <w:p>
            <w:pPr>
              <w:pStyle w:val="Normal"/>
              <w:rPr/>
            </w:pPr>
            <w:r>
              <w:rPr/>
              <w:t>- тушение лесных и торфяных пожаров, не относящихся к категории земель лесного фонда;</w:t>
            </w:r>
          </w:p>
          <w:p>
            <w:pPr>
              <w:pStyle w:val="Normal"/>
              <w:rPr/>
            </w:pPr>
            <w:r>
              <w:rPr/>
              <w:t>- заготовка и реализация елей или деревьев других хвойных пород для новогодних праздников;</w:t>
            </w:r>
          </w:p>
          <w:p>
            <w:pPr>
              <w:pStyle w:val="Normal"/>
              <w:rPr/>
            </w:pPr>
            <w:r>
              <w:rPr/>
              <w:t>- осуществление рекреационной деятельности в целях организации отдыха, туризма, физкультурно-оздоровительной и спортивной деятельности;</w:t>
            </w:r>
          </w:p>
          <w:p>
            <w:pPr>
              <w:pStyle w:val="Normal"/>
              <w:rPr/>
            </w:pPr>
            <w:r>
              <w:rPr/>
              <w:t>- создание лесных плантаций и их эксплуатация;</w:t>
            </w:r>
          </w:p>
          <w:p>
            <w:pPr>
              <w:pStyle w:val="Normal"/>
              <w:rPr/>
            </w:pPr>
            <w:r>
              <w:rPr/>
              <w:t>- осуществление лесопаталогических обследований;-- составление проектов освоения лесов по заявкам лиц, которым лесные участки предоставлены в постоянное пользование или в аренду;</w:t>
            </w:r>
          </w:p>
          <w:p>
            <w:pPr>
              <w:pStyle w:val="Normal"/>
              <w:rPr/>
            </w:pPr>
            <w:r>
              <w:rPr/>
              <w:t>- выращивание и реализация посадочного материала лесных растен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ередача в установленном порядке в аренду, безвозмездное пользование имущества, находящегося в оперативном управлении Учре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.Отчет о выполнении государственного задания специализированным автономным учреждением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</w:p>
    <w:tbl>
      <w:tblPr>
        <w:tblW w:w="1478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4975"/>
        <w:gridCol w:w="1368"/>
        <w:gridCol w:w="1815"/>
        <w:gridCol w:w="7"/>
        <w:gridCol w:w="1737"/>
        <w:gridCol w:w="33"/>
        <w:gridCol w:w="2160"/>
        <w:gridCol w:w="1494"/>
        <w:gridCol w:w="7"/>
      </w:tblGrid>
      <w:tr>
        <w:trPr>
          <w:trHeight w:val="114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еречнем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, установленно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предшествующий отчетном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о за год, предшествующий отчетному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, установленно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   выполнено за отчетный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ение на лесных участках, не предоставленных в постоянное (бессрочное) пользование  и (или) 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у, следующих мер по предупреждению лесных пожаров, 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тивопожарных минерализованных поло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1/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ых противопожарных аншлагов, ограничивающих доступ граждан в лес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тивопожарных аншлагов, снятых на зим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просе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442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ст отдыха граждан, пребывающих в лес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4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бытового мусора  мест отдыха граждан, пребывающих в лес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редствами предупреждения и тушения лесных пожаров, в том числ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й техники и оборудов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 пожарно-химических станций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 связ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ого снаряжения и инвентаря, а также горюче-смазочных материал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именований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пожарной опасности в лесах, в том числ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обнаружения и учета лесных пожаров, системы наблюдения за их развитием с использованием назем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шение лесных пожаров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квидированных пожаров, шт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жаров, га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>
          <w:trHeight w:val="85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лощадь пожара, г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, подъездов к ним и к месту лесного пожара, а также других особенностей, определяющих тактику тушения лесного пожара;доставку людей и средств тушения лесных пожаров к месту тушения лесного пожара и обратн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ю лесного пожар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ю лесного пожар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локализованным лесным пожаром  и его дотушива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озобновления  лесного пожа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66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00</w:t>
            </w:r>
          </w:p>
        </w:tc>
      </w:tr>
      <w:tr>
        <w:trPr>
          <w:trHeight w:val="1546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в установленном порядке на лесных участках, находящихся в собственности Вологодской области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 отвода и таксации лесосек для заготовки древесины гражданами и юридическими лицами на основании договоров купли-продажи лесных насажде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на лесных участках, находящихся в собственности Вологодской области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 отвода и таксации лесосек для заготовки древесины гражданами на основании договоров купли-продажи лесных насажд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выполнение задания по нормативу  с начала год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368,76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деленной субсидии  в соответствии с установленным задание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368,76</w:t>
            </w:r>
          </w:p>
        </w:tc>
      </w:tr>
      <w:tr>
        <w:trPr>
          <w:trHeight w:val="96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ой субсидии  на конец отчетного период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Отчет о финансовых результатах деятельности специализированного автономного учреждения, тыс. руб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 xml:space="preserve">                                               </w:t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443"/>
        <w:gridCol w:w="1360"/>
        <w:gridCol w:w="1800"/>
        <w:gridCol w:w="1980"/>
      </w:tblGrid>
      <w:tr>
        <w:trPr/>
        <w:tc>
          <w:tcPr>
            <w:tcW w:w="7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, предшествующий отчетном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Отчетный год</w:t>
            </w:r>
          </w:p>
        </w:tc>
      </w:tr>
      <w:tr>
        <w:trPr/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акт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сего, в.т.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,2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государственных услуг, источником возникновения которой являются средства учредителя, перечисляемые на выполнение государствен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осударственных работ и услуг, оказанных на платной основ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535,8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  в т.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8,3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задания учреди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7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риносящей доход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5,6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5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и иные аналогичные обязательные платеж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 и прочие платеж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5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дебиторской задолженности на конец отчетного периода всего, в т. ч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раткосрочной деб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лгосрочной деб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на конец отчетного периода всего в т.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раткосрочной кред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лгосрочной кред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бщее количество потребителей, воспользовавшихся услугами (работами) специализированного  автономного учреждения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99"/>
        <w:gridCol w:w="1440"/>
        <w:gridCol w:w="1260"/>
        <w:gridCol w:w="1440"/>
        <w:gridCol w:w="1260"/>
        <w:gridCol w:w="1440"/>
        <w:gridCol w:w="1080"/>
        <w:gridCol w:w="1440"/>
        <w:gridCol w:w="12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/п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слуг (рабо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 по всем видам услуг, шту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воспользовавшихся бесплатными услугами (работами), шту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воспользовавшихся частично платными услугами (работами), шту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воспользовавшихся полностью платными услугами (работами), шту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иды государственных работ установленные в соответствии с государственными зад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редняя стоимость частично платных и полностью платных услуг (работ) по видам услуг (работ) для потребителей, рубли.</w:t>
      </w:r>
    </w:p>
    <w:p>
      <w:pPr>
        <w:pStyle w:val="Normal"/>
        <w:rPr/>
      </w:pPr>
      <w:r>
        <w:rPr/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160"/>
        <w:gridCol w:w="2055"/>
        <w:gridCol w:w="2089"/>
        <w:gridCol w:w="19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слуг (работ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частично платных услуг (работ), руб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полностью платных услуг (работ),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частично платных услуг (работ), руб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полностью платных услуг (работ), руб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Сведения о работниках специализированного автономного учреждения и об уровне оплаты труда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160"/>
        <w:gridCol w:w="1800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Объем финансового обеспечения развития  специализированного автономного учреждения в рамках программ, утвержденных в установленном порядке (тыс.руб.) : в году, предшествующем отчетному    -     в отчетном году   -  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/>
        <w:t>9.Очет об использовании закрепленного за специализированным автономным  учреждением имущества, тыс. руб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45"/>
        <w:gridCol w:w="2703"/>
        <w:gridCol w:w="3277"/>
      </w:tblGrid>
      <w:tr>
        <w:trPr>
          <w:trHeight w:val="1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1,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3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имущества, закрепленного за автономным учреждением на праве оперативного управления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1,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3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75,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68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 недвижимого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0,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6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движимого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4,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2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закрепленного за автономным учреждением (зданий, строений, помещений), ед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закрепленного за автономным учреждением, кв.м.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,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, кв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/>
        <w:t xml:space="preserve">               </w:t>
      </w: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Состав наблюдательного совета специализированного автономного учреждения</w:t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0"/>
        <w:gridCol w:w="93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 Сергей Иван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лесному хозяйству, заместитель начальника Департамента лесного комплекса, председатель наблюдательного 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ова Вере Григорь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Екатерина Викторов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ова Лилия Июльев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ухгалтер лесхо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епартамента имущественных отно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ные сведения (указываются по решению специализированного автономного учреждения)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 _________________________В.Р.Пахолков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(подпись)              (расшифровка подписи)        </w:t>
      </w:r>
    </w:p>
    <w:p>
      <w:pPr>
        <w:pStyle w:val="Normal"/>
        <w:rPr/>
      </w:pPr>
      <w:r>
        <w:rPr/>
        <w:t xml:space="preserve">Главный бухгалтер______________________Л.И.Туркова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 xml:space="preserve">(подпись)               (расшифровка подписи)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5:00Z</dcterms:created>
  <dc:creator>11111</dc:creator>
  <dc:description/>
  <cp:keywords/>
  <dc:language>en-US</dc:language>
  <cp:lastModifiedBy>TVolkova</cp:lastModifiedBy>
  <cp:lastPrinted>2013-04-12T09:20:00Z</cp:lastPrinted>
  <dcterms:modified xsi:type="dcterms:W3CDTF">2013-05-28T06:26:00Z</dcterms:modified>
  <cp:revision>10</cp:revision>
  <dc:subject/>
  <dc:title>                                                                                 Утверждена </dc:title>
</cp:coreProperties>
</file>