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партамента лес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омплекса от 16.05.2011 №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  наблюдательн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ом САУ лх  ВО «Авиалесоохрана»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____________________Ордин С.И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председа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блюдательного совета  и подпись)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отокол от 15.05.2013г.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ата, № протокола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блюдательного совета)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 специализированного  автономного учреждения лесного хозяйства  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 использовании  закрепленного за ним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АУ лесного хозяйства  ВО «Авиалесоохрана»»</w:t>
      </w:r>
    </w:p>
    <w:p>
      <w:pPr>
        <w:pStyle w:val="Normal"/>
        <w:jc w:val="center"/>
        <w:rPr/>
      </w:pPr>
      <w:r>
        <w:rPr/>
        <w:t>за 2012 год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 специализированном  автоном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Вологодская база авиационной охраны лес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в соответствии с которым создано  автономное учреждени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бласти от 21 февраля 2010 г. № 138 «О создании автономных учреждений Вологодской области путем изменения типа государственных учреждений Вологодской области (лесхозов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93, Вологодская область, Великоустюгский р-н г. Великий Устюг, ул. Гледенская, д.1-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93, Вологодская область, Великоустюгский р-н г. Великий Устюг, ул. Гледенская, д.1-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функции и полномочия учредителя осуществляет Департамент лесного комплекс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специализированное автономное учреждение осуществляет деятельност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утвержден Приказом Департамента лесного комплекса Вологодской области  от 28.02.2011 №124 , зарегистрирован Межрайонной инспекцией ФНС России №10 по Вологодской области  11.03.2011 г, лицензия на осуществление деятельности по тушению лесных пожаров №2/2012-СЗФО от 14.03.2012 выдана Департамент лесного хозяйства по Северо-Западному федераль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ников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525005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182331/352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филиалов на территории Российской Феде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ведения о целях и видах деятельности  специализированного автономного учрежд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деятельности специализированного  автономного учрежд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ом деятельности Учреждения является обеспечение прав граждан и юридических лиц на доступ к лес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Целями деятельности Учреждения являются выполнение работ по  тушению лесных пожаров, осуществление отдельных мер пожарной безопасности в лесах, обеспечение  и непосредственное осуществление рационального, непрерывного и неистощительного использования лесов, их охраны, защиты, воспроизводства, исходя из принципов устойчивого управления лесами и сохранения биологического разнообразия лесных экосистем, повышения экологического и ресурсного потенциала лесов, удовлетворения потребностей общества в лесных ресурсах на основе научно обоснованного многоцелевого лесопользования  в интересах Российской Федерации и Волого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системы обнаружения и учета лесных пожаров, системы наблюдения за их развитием с использованием авиацион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авиацион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rPr/>
            </w:pPr>
            <w:r>
              <w:rPr/>
              <w:t>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обследование лесного пожара с использованием авиацион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ставку воздушными судами лесопожарных формирований, пожарной техники и оборудования, противопожарного снаряжения и инвентаря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наблюдение за локализованным лесным пожаром и его дотушивание;</w:t>
            </w:r>
          </w:p>
          <w:p>
            <w:pPr>
              <w:pStyle w:val="Normal"/>
              <w:rPr/>
            </w:pPr>
            <w:r>
              <w:rPr/>
              <w:t>-предотвращение возобновления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существление авиационных работ с целью сбора, обработки и передачи первичной информации по организации </w:t>
            </w:r>
            <w:r>
              <w:rPr>
                <w:color w:val="000000"/>
              </w:rPr>
              <w:t>рационального, непрерывного и неистощительного</w:t>
            </w:r>
            <w:r>
              <w:rPr/>
              <w:t xml:space="preserve"> использования лесов на землях лесного фонда на территории Вологодской обла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, работ и услуг, отвечающих целям создания Учрежд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существление авиационного лесопатологического мониторинга и проведение иных работ по защите лесов от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рофилактических противопожарных мероприятий, в том числе противопожарн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обеспечении мероприятий по предотвращению чрезвычайных ситуаций, связанных с лесными пожарами, и проведение первоочередных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поисков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авиационных работ по локализации и ликвидации очагов вредных организмов, в том числе доставка работников, техники, средств борьбы с вредными организмами и других грузов к местам проведения работ и обратно, проведение авиационных обработок лесов пестицидами в очагах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других лесоавиацио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жилищному фонду и иным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ранспортных и иных услуг физическим и юридическим лицам на договорной осно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ание услуг по предоставлению информации о лесных пожарах, текущей лесопожарной обстановке, горимости лес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Отчет о выполнении государственного задания специализированным автономным учреждением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tbl>
      <w:tblPr>
        <w:tblW w:w="14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975"/>
        <w:gridCol w:w="1368"/>
        <w:gridCol w:w="1822"/>
        <w:gridCol w:w="1737"/>
        <w:gridCol w:w="2094"/>
        <w:gridCol w:w="99"/>
        <w:gridCol w:w="1501"/>
      </w:tblGrid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еречне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предшествующий отчетн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за год, предшествующий отчетному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  выполнено за отчетный год</w:t>
            </w:r>
          </w:p>
        </w:tc>
      </w:tr>
      <w:tr>
        <w:trPr>
          <w:trHeight w:val="66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59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на лесных участках, не предоставленных в постоянное (бессрочное) пользование  и (или)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у, следующих мер по предупреждению лесных пожаров, в том числе: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танция перенос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 ПТЛ -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 3-5 серия 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ная система «Лесник-3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надувн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очный ст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5-местн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овое устройство (СУ-Р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контейне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то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«Штиль-180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щи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жарной опасности в лесах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наружения и учета лесных пожаров, системы наблюдения за их развитием с использованием авиационных или космически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7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7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7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7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иационного патрулирования лесов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здушном судне АН-2</w:t>
            </w:r>
          </w:p>
          <w:p>
            <w:pPr>
              <w:pStyle w:val="ConsPlusNormal"/>
              <w:widowControl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здушном судне МИ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здушном судне МИ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здушном судне ЕС-1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snapToGrid w:val="false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             </w:t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snapToGrid w:val="false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              </w:t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окализованным лесным пожаром  и его дотуши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обновления  лесного пожа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, 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 г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3</w:t>
            </w:r>
          </w:p>
        </w:tc>
      </w:tr>
      <w:tr>
        <w:trPr>
          <w:trHeight w:val="8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лощадь пожара, 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3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395</w:t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выполнение  задания по нормативу с начала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8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8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5960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65960,4</w:t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деленной субсидии в соответствии с установленным задание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8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8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5960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65960,4</w:t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 на конец отчетн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тчет о финансовых результатах деятельности специализированного автономного учреждения, тыс. руб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43"/>
        <w:gridCol w:w="1360"/>
        <w:gridCol w:w="1800"/>
        <w:gridCol w:w="1980"/>
      </w:tblGrid>
      <w:tr>
        <w:trPr/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, предшествующий отчетн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четный год</w:t>
            </w:r>
          </w:p>
        </w:tc>
      </w:tr>
      <w:tr>
        <w:trPr/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, в.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9,0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5,9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ударственных работ и услуг, оказанных на плат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7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задания учре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6,1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9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и прочи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на конец отчетного периода всего, в т.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,9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,96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на конец отчетного периода всего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бщее количество потребителей, воспользовавшихся услугами (работами) специализированного  автономного учрежд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1440"/>
        <w:gridCol w:w="1260"/>
        <w:gridCol w:w="1440"/>
        <w:gridCol w:w="1260"/>
        <w:gridCol w:w="1440"/>
        <w:gridCol w:w="1080"/>
        <w:gridCol w:w="1440"/>
        <w:gridCol w:w="12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 по всем видам услуг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бесплатными услугами (работами)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оспользовавшихся частично платными услугами (работами)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полностью платными услугами (работами), шт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лесных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иационного патрулирования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наружения и учета лесных пожаров, системы наблюдения за их развитием с использованием авиационных или косм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редняя стоимость частично платных и полностью платных услуг (работ) по видам услуг (работ) для потребителей, рубли.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055"/>
        <w:gridCol w:w="2089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Сведения о работниках специализированного автономного учреждения и об уровне оплаты труд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80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ъем финансового обеспечения развития  специализированного автономного учреждения в рамках программ, утвержденных в установленном порядке (тыс.руб.) : в году, предшествующем отчетному ___________, в отчетном году_______________.   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>9.Отчет об использовании закрепленного за специализированным автономным  учреждением имущества, тыс.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5"/>
        <w:gridCol w:w="2703"/>
        <w:gridCol w:w="3277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6,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закрепленного за автономным учреждением на праве оперативного управления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9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9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не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автономным учреждением (зданий, строений, помещений)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автономным учреждением, кв.м.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, 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              </w: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>10. Состав наблюдательного совета специализированного автономного учреждения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93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лесному хозяйству, заместитель начальника Департамента лесного комплекса Вологодской области –председатель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Владимиро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АУ лесного хозяйства ВО «Авиалесоохра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Константин Парме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мара Никола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ые сведения (указываются по решению специализированного автономного учреждени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______________________________Н.В.Сеннико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  <w:t xml:space="preserve">Главный бухгалтер___________________________А.А.Бычихин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0:00Z</dcterms:created>
  <dc:creator>11111</dc:creator>
  <dc:description/>
  <cp:keywords/>
  <dc:language>en-US</dc:language>
  <cp:lastModifiedBy>TVolkova</cp:lastModifiedBy>
  <cp:lastPrinted>2013-04-12T09:44:00Z</cp:lastPrinted>
  <dcterms:modified xsi:type="dcterms:W3CDTF">2013-05-28T06:18:00Z</dcterms:modified>
  <cp:revision>10</cp:revision>
  <dc:subject/>
  <dc:title>                                                                                 Утверждена </dc:title>
</cp:coreProperties>
</file>