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партамента лес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омплекса от 16.05.2011 №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Утвержден  директором БУ лесного хозяйства 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Вологодский селекционный лесохозяйственный центр»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_____________А.П. Енальск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(Ф.И.О. директор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деятельности  бюджетного  учреждения  лесного хозяйства   Волого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 использовании  закрепленного за ним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юджетное учреждение лесного хозяйства Вологодской област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логодский  селекционный лесохозяйственный цент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  2012 год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щие сведения о  бюджетном 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лесного хозяйства Вологодской области «Вологодский селекционный лесохозяйственный 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в соответствии с которым создано  бюджетное  учреждени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территориального управления Федерального агентства по управлению федеральным имуществом по Вологодской области от 31 июля 2007 года № 421-р «О  безвозмездной передаче федерального государственного учреждения  «Вологодский селекционно-семеноводческий центр» в государственную собственность Волого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области от 27 августа 2007года № 1153 «О приеме в собственность Вологодской области федерального государственного учреждения «Вологодский селекционно-семеноводческий лесохозяйственный 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26, г.Вологда, ул.Преображенского, д.28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26, г.Вологда, ул.Преображенского, д.28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99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функции и полномочия учредителя осуществляет Департамент лесного комплекса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бюджетное учреждение осуществляет деятельност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бюджетного учреждения лесного хозяйства Вологодской области «Вологодский селекционный лесохозяйственный центр»; утвержден приказом Департамента лесного комплекса Вологодской области от 28 февраля 2011г. № 122; зарегистрирован в ЕГРЮЛ 14.03.2011года  № 2113525034456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уководителя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альский Алексей Пав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500883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011400/3525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филиалов на территории Российской Феде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ведения о целях и видах деятельности  бюджетного  учреждения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ели деятельности бюджетного учрежд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на научной основе повышения эффективности воспроизводства лесов, их продуктивности и биологической устойчивости, сохранение биологического разнообразия лесных сист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видов деятельности, закрепленных в Уставе и осуществляемых бюджет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Разработка мероприятий по сохранению биоразнообразия, повышению продуктивности и качества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 формирование и ведение автоматизированного банка данных по наличию, состоянию и использованию объектов единого генетико-селекционного комплекса области (ЕГСК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-  мониторинг работ по восстановлению техногенных ландшафт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- осуществление работ по апробации законченных научных разработок по проблемам воспроизводства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>-  проведение прикладных научно-исследовательских работ для достижения практических целей и решения конкретных задач в области воспроизводства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 организация научно-практических конференций и семинаров по вопросам воспроизводства лесов, экологического просвещения, пропаганды бережного отношения к лес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ых видов деятельности, закрепленных в Уставе и осуществляемых бюджет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щивание посадочного материала деревьев и кустарников для лесовосстановления и лесоразведения, закладки объектов постоянной лесосеменной базы, в том числе из семян с улучшенными наследственными свойствам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следования плодородия почв лесных питомников и разработка рекомендаций по выращиванию посадочного материа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едение автоматизированного банка данных по  наличию и состоянию лесных культур с улучшенными наследственными свойств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аренду, безвозмездное пользование имущества, находящегося в оперативном управлении Учреждения, в установленном порядк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полученной от уходов на объектах постоянной лесосеменной базы (ПЛСБ), посадочного материала, семян, продукции второстепенных лес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на договорной основе работ по тушению лесных пожа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проектов и проведение работ по созданию защитных и полезащитных лесных насаждений, лесных плантаций, питомников и уход за ни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по созданию объектов постоянной лесосеменной базы на генетико-селекционной основ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 примыкающих к административным зданиям и жилым домам, благоустройство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лесовосстановления лесных уча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обеспечении посевным и посадочным материал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 по заявкам физических и юридических л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услуги погрузки и разгруз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еоботанических обслед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администрациям городов и районов по уборке опасных деревьев в парках, скверах и на  улицах,  услуг по  озелене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нсультаций физическим и юридическим лицам по вопросам лесовосстановления и озеленения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на договорной основе сотрудничества с образовательными учреждениями высшего профессионального образования по использованию объектов единого генетико-селекционного комплекса в качестве учебно-практической базы для проведения консультаций и практических занятий с целью закрепления специальных знаний в области лесной селекции и навыков по лесовосстановлению и воспроизводству л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по руководству практикой, консультации студентов и учащихся учебных заве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и оптовая продажа посадочного материа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тавок и презентаций в области лес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, находящихся на территории лесного фон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и проведение мероприятий по повышению квалификации специалистов лесного хозяйства по вопросам создания и эксплуатации объектов единого генетико-селекционного комплекса (ЕГС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Отчет о выполнении государственного задания бюджетным  учреждение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</w:p>
    <w:tbl>
      <w:tblPr>
        <w:tblW w:w="147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975"/>
        <w:gridCol w:w="1368"/>
        <w:gridCol w:w="1822"/>
        <w:gridCol w:w="1737"/>
        <w:gridCol w:w="33"/>
        <w:gridCol w:w="2160"/>
        <w:gridCol w:w="1494"/>
        <w:gridCol w:w="7"/>
      </w:tblGrid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еречне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предшествующий отчетном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 за год, предшествующий отчетному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  выполнено за отчетный год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 ведение автоматизированного банка данных по наличию, состоянию и использованию  объектов единого генетикоселекционного комплекса  (ЕГСК) для разработки на  его основе мероприятий по сохранению биоразнообразия, воспроизводству, повышению продуктивности и качества  ле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выполнение задания по нормативу  с начала год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деленной субсидии  в соответствии с установленным зада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</w:tr>
      <w:tr>
        <w:trPr>
          <w:trHeight w:val="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  на конец отчетного пери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чет о финансовых результатах деятельности бюджетного учреждения, тыс. руб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43"/>
        <w:gridCol w:w="1360"/>
        <w:gridCol w:w="1800"/>
        <w:gridCol w:w="1980"/>
      </w:tblGrid>
      <w:tr>
        <w:trPr/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Отчетный год</w:t>
            </w:r>
          </w:p>
        </w:tc>
      </w:tr>
      <w:tr>
        <w:trPr/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кт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, в.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8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2,4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государственных услуг, источником возникновения которой являются средства учредителя, перечисляемые на выполнение государствен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 лимитам из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ударственных работ и услуг, оказанных на плат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9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(субсидия на иные це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, 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5,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2,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,5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задания учре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риносящей доход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,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,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,0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субсидия на иные це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1,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7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и прочи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1,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7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на конец отчетного периода всего, в т.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3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3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на конец отчетного периода всего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5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5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бщее количество потребителей, воспользовавшихся услугами (работами)  бюджетного учрежд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9"/>
        <w:gridCol w:w="1440"/>
        <w:gridCol w:w="1260"/>
        <w:gridCol w:w="1440"/>
        <w:gridCol w:w="1260"/>
        <w:gridCol w:w="1440"/>
        <w:gridCol w:w="1080"/>
        <w:gridCol w:w="1440"/>
        <w:gridCol w:w="12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 по всем видам услуг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бесплатными услугами (работами), шт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воспользовавшихся частично платными услугами (работами)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полностью платными услугами (работами), шт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 ведение автоматизированного банка данных по наличию, состоянию и использованию  объектов единого генетикоселекционного комплекса  (ЕГСК) для разработки на  его основе мероприятий по сохранению биоразнообразия, воспроизводству, повышению продуктивности и качества  ле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няя стоимость частично платных и полностью платных услуг (работ) по видам услуг (работ) для потребителей, рубли.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2055"/>
        <w:gridCol w:w="2089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ведения о работниках бюджетного учреждения и об уровне оплаты труда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80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Объем финансового обеспечения развития  бюджетного учреждения в рамках программ, утвержденных в установленном порядке (тыс.руб.) : в году, предшествующем отчетному ____-____, в отчетном году ____-__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Отчет об использовании закрепленного за бюджетным  учреждением имущества, тыс. ру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5"/>
        <w:gridCol w:w="2703"/>
        <w:gridCol w:w="3277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,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1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закрепленного за бюджетным учреждением на праве оперативного 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движимого имущества, закрепленного за бюджетным учреждением на праве оперативного 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ого за бюджетным учреждением (зданий, строений, помещений)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бюджетным учреждением, кв.м.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, 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 стоимость недвижимого имущества, приобретенного учреждением в отчетном году за счет средств выделенных учредителем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               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>10. Иные сведения (указываются по решению бюджетного учреждения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__________________________       А.П.Енальски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одпись)              (расшифровка подписи)        </w:t>
      </w:r>
    </w:p>
    <w:p>
      <w:pPr>
        <w:pStyle w:val="Normal"/>
        <w:rPr/>
      </w:pPr>
      <w:r>
        <w:rPr/>
        <w:t xml:space="preserve">Главный бухгалтер_______________________      Т.Г.Караваева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(подпись)               (расшифровка подписи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4:00Z</dcterms:created>
  <dc:creator>11111</dc:creator>
  <dc:description/>
  <cp:keywords/>
  <dc:language>en-US</dc:language>
  <cp:lastModifiedBy>TVolkova</cp:lastModifiedBy>
  <cp:lastPrinted>2013-03-11T11:15:00Z</cp:lastPrinted>
  <dcterms:modified xsi:type="dcterms:W3CDTF">2013-03-11T07:17:00Z</dcterms:modified>
  <cp:revision>4</cp:revision>
  <dc:subject/>
  <dc:title>                                                                                 Утверждена </dc:title>
</cp:coreProperties>
</file>