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явление о приеме документов для участия в конкурсе на замещение вакантных должностей государственной гражданской службы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Департамент лесного комплекса Вологодской области</w:t>
      </w:r>
      <w:r>
        <w:rPr>
          <w:b/>
        </w:rPr>
        <w:t xml:space="preserve"> </w:t>
      </w:r>
      <w:r>
        <w:rPr/>
        <w:t xml:space="preserve">объявляет конкурс на замещение следующих вакантных должностей государственной гражданской службы области:       </w:t>
      </w:r>
    </w:p>
    <w:p>
      <w:pPr>
        <w:pStyle w:val="Normal"/>
        <w:ind w:firstLine="709"/>
        <w:jc w:val="both"/>
        <w:rPr/>
      </w:pPr>
      <w:r>
        <w:rPr/>
        <w:t>Категории «специалисты» старшей группы должностей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едущий специалист Вологод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709"/>
        <w:jc w:val="both"/>
        <w:rPr/>
      </w:pPr>
      <w:r>
        <w:rPr/>
        <w:t>Категории « обеспечивающие специалисты» старшей группы должностей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рший специалист 2 разряда Великоустюгского территориального отдела - государственного лесничества управления организации федерального государственного лесного надзора (лесной охраны);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рший специалист 2 разряда Междуречен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рший специалист 2 разряда Тотем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рший специалист 2 разряда Чагодощен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валификационные требования, предъявляемые для замещения вакантной должности </w:t>
      </w:r>
      <w:r>
        <w:rPr>
          <w:b/>
          <w:i/>
          <w:u w:val="single"/>
        </w:rPr>
        <w:t>ведущего специалиста Вологод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(юрист)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к уровню профессионального образования</w:t>
      </w:r>
      <w:r>
        <w:rPr/>
        <w:t>: высшее образование (специалитет, магистратура, бакалавриат)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к стажу государственной гражданской службы или стажу работы по специальности, направлению подготовки</w:t>
      </w:r>
      <w:r>
        <w:rPr/>
        <w:t xml:space="preserve">: без предъявления требований к стажу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  <w:bCs/>
          <w:i/>
        </w:rPr>
        <w:t>к специальности, направлению подготовк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u w:val="single"/>
        </w:rPr>
        <w:t>к магистрам:</w:t>
      </w:r>
      <w:r>
        <w:rPr>
          <w:b/>
        </w:rPr>
        <w:t xml:space="preserve"> </w:t>
      </w:r>
      <w:r>
        <w:rPr/>
        <w:t>направления подготовки «Лесное дело», «Экология и природопользование», «Государственное и муниципальное управление», «Юриспруденция»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 специалистам:</w:t>
      </w:r>
      <w:r>
        <w:rPr>
          <w:i/>
        </w:rPr>
        <w:t xml:space="preserve"> </w:t>
      </w:r>
      <w:r>
        <w:rPr/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 бакалавру:</w:t>
      </w:r>
      <w:r>
        <w:rPr>
          <w:i/>
        </w:rPr>
        <w:t xml:space="preserve"> </w:t>
      </w:r>
      <w:r>
        <w:rPr/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firstLine="709"/>
        <w:jc w:val="both"/>
        <w:rPr/>
      </w:pPr>
      <w:r>
        <w:rPr/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к знаниям и умениям, которые необходимы для исполнения должностных обязанностей</w:t>
      </w:r>
      <w:r>
        <w:rPr>
          <w:b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необходимые для исполнения должностных обязанностей (знание нормативных правовых актов, иные профессиональные знания  в рамках области (областей) и вида (видов) профессиональной служебной деятельн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4.12.2006 № 200-ФЗ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 от 30.12.2001     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ый процессу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4.07.2002 № 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роцессу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4.11.2002 № 138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3.06.1996 № 63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о-процессу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8.12.2001 № 174-ФЗ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профессиональные зн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государства; понятие, цели, элементы государственного управления в госоргане; типы организационных структур; разграничение полномочий между РФ и органами государственной власти субъектов РФ в области природопользования и охраны окружающей среды; цели, задачи и пути реализации государственной политики в области охраны и защиты лесов; передовой российский и зарубежный опыт в сфере природопользования и охраны окружающей среды; проблемы и перспективы развития устойчивого управления лесам по вопросам охраны лесов от пожаров, защиты от вредных организмов и иного негативного воздействия, профилактике нарушений лесного законодательства; основные направления федеральной и областной политики в сфере лесных отношений по вопросам охраны и защиты лесов, профилактики нарушений лесного законодательства; общие положения лесного законодательства об охране и защите лесов; 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709"/>
        <w:rPr/>
      </w:pPr>
      <w:r>
        <w:rPr>
          <w:rFonts w:eastAsia="Calibri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lang w:eastAsia="en-US"/>
        </w:rPr>
        <w:t xml:space="preserve">: 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709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  <w:t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ые умения</w:t>
      </w:r>
      <w:r>
        <w:rPr/>
        <w:t xml:space="preserve"> в рамках области (областей) и вида (видов)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</w:rPr>
        <w:t xml:space="preserve"> 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.08.2016 № 509 «О внесении изменений в постановление Губернатора области от 28.04.2005 № 120 и признании утратившими силу отдельных постановлений Губернатора области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Квалификационные требования, предъявляемые для замещения вакантных должностей </w:t>
      </w:r>
      <w:r>
        <w:rPr>
          <w:b/>
          <w:i/>
          <w:u w:val="single"/>
        </w:rPr>
        <w:t>старшего специалиста 2 разряда Великоустюгского территориального отдела государственного лесничества, старшего специалиста 2 разряда Тотемского территориального отдела государственного лесничества, старшего специалиста 2 разряда Междуреченского территориального отдела государственного лесничества, старшего специалиста 2 разряда Чагодощен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к уровню профессионального образования</w:t>
      </w:r>
      <w:r>
        <w:rPr/>
        <w:t>: высшее образование (специалитет, магистратура, бакалавриат), среднее профессионально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к стажу государственной гражданской службы или стажу работы по специальности, направлению подготовки</w:t>
      </w:r>
      <w:r>
        <w:rPr/>
        <w:t xml:space="preserve">: без предъявления требований к стажу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  <w:bCs/>
          <w:i/>
        </w:rPr>
        <w:t>к специальности, направлению подготовк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u w:val="single"/>
        </w:rPr>
        <w:t>к магистрам:</w:t>
      </w:r>
      <w:r>
        <w:rPr>
          <w:b/>
        </w:rPr>
        <w:t xml:space="preserve"> </w:t>
      </w:r>
      <w:r>
        <w:rPr/>
        <w:t>направления подготовки «Лесное дело», «Экология и природопользование», «Государственное и муниципальное управление», «Юриспруденция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 специалистам:</w:t>
      </w:r>
      <w:r>
        <w:rPr>
          <w:i/>
        </w:rPr>
        <w:t xml:space="preserve"> </w:t>
      </w:r>
      <w:r>
        <w:rPr/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u w:val="single"/>
        </w:rPr>
        <w:t>к бакалавру:</w:t>
      </w:r>
      <w:r>
        <w:rPr>
          <w:i/>
        </w:rPr>
        <w:t xml:space="preserve"> </w:t>
      </w:r>
      <w:r>
        <w:rPr/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 среднему профессиональному образованию:</w:t>
      </w:r>
      <w:r>
        <w:rPr/>
        <w:t xml:space="preserve"> по программам подготовки специалистов среднего звена укрупненных групп специальностей среднего профессионального образования «Лесное и лесопарковое хозяйство», «Технология лесозаготовок», «Агрономия», «Садово-парковое и ландшафтное строительство».</w:t>
      </w:r>
    </w:p>
    <w:p>
      <w:pPr>
        <w:pStyle w:val="Normal"/>
        <w:ind w:firstLine="709"/>
        <w:jc w:val="both"/>
        <w:rPr/>
      </w:pPr>
      <w:r>
        <w:rPr/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к знаниям и умениям, которые необходимы для исполнения должностных обязанностей</w:t>
      </w:r>
      <w:r>
        <w:rPr>
          <w:b/>
        </w:rPr>
        <w:t>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ние нормативных правовых акт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4.12.2006 № 200-ФЗ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 от 30.12.2001    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08.05.200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исчислении размера вреда, причиненного лесам вследствие нарушения лесного законода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22.06.200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об осуществлении федерального государственного лесного надзора (лесной охраны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9.06.2007 № 414 «Об утверждении Правил санитарной безопасности в лес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30.06.2007 № 417 «Об утверждении Правил пожарной безопасности в лесах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иродных ресурсов  Российской Федерации от 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7.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3 «Об утверждении Правил лесовосстановления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иродных ресурсов Российской Федерации от 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7.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5 «Об утверждении Правила ухода за лесами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Вологодской области от 12</w:t>
      </w:r>
      <w:r>
        <w:rPr>
          <w:rFonts w:cs="Times New Roman" w:ascii="Times New Roman" w:hAnsi="Times New Roman"/>
          <w:sz w:val="24"/>
          <w:szCs w:val="24"/>
          <w:lang w:val="ru-RU"/>
        </w:rPr>
        <w:t>.01.2007</w:t>
      </w:r>
      <w:r>
        <w:rPr>
          <w:rFonts w:cs="Times New Roman" w:ascii="Times New Roman" w:hAnsi="Times New Roman"/>
          <w:sz w:val="24"/>
          <w:szCs w:val="24"/>
        </w:rPr>
        <w:t xml:space="preserve"> № 1551-ОЗ «Об установлении порядка и нормативов заготовки древесины, порядка заготовки пищевых лесных ресурсов и сбора лекарственных растений на территории Вологодской области гражданами для собственных нужд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Вологодской области от 10</w:t>
      </w:r>
      <w:r>
        <w:rPr>
          <w:rFonts w:cs="Times New Roman" w:ascii="Times New Roman" w:hAnsi="Times New Roman"/>
          <w:sz w:val="24"/>
          <w:szCs w:val="24"/>
          <w:lang w:val="ru-RU"/>
        </w:rPr>
        <w:t>.10.2013</w:t>
      </w:r>
      <w:r>
        <w:rPr>
          <w:rFonts w:cs="Times New Roman" w:ascii="Times New Roman" w:hAnsi="Times New Roman"/>
          <w:sz w:val="24"/>
          <w:szCs w:val="24"/>
        </w:rPr>
        <w:t xml:space="preserve"> № 3168-ОЗ «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-продажи лесных насаждений в Волог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убернатора Вологодской области от 28.06.2012 № 360 «Об утверждении Административного регламента исполнения государственной функции по осуществлению федерального государственного лесного надзора (лесной охраны), федерального государственного пожарного надзора в лесах Департаментом лесного комплекса Волог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ые профессиональные знания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е и признаки госуд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>; п</w:t>
      </w:r>
      <w:r>
        <w:rPr>
          <w:rFonts w:cs="Times New Roman" w:ascii="Times New Roman" w:hAnsi="Times New Roman"/>
          <w:sz w:val="24"/>
          <w:szCs w:val="24"/>
        </w:rPr>
        <w:t>онятие, цели, элементы государственного управления в госоргане</w:t>
      </w:r>
      <w:r>
        <w:rPr>
          <w:rFonts w:cs="Times New Roman" w:ascii="Times New Roman" w:hAnsi="Times New Roman"/>
          <w:sz w:val="24"/>
          <w:szCs w:val="24"/>
          <w:lang w:val="ru-RU"/>
        </w:rPr>
        <w:t>; т</w:t>
      </w:r>
      <w:r>
        <w:rPr>
          <w:rFonts w:cs="Times New Roman" w:ascii="Times New Roman" w:hAnsi="Times New Roman"/>
          <w:sz w:val="24"/>
          <w:szCs w:val="24"/>
        </w:rPr>
        <w:t>ипы организационных структу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граничение полномочий между РФ и органами государственной власти субъектов РФ в области природопользования и охраны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; ц</w:t>
      </w:r>
      <w:r>
        <w:rPr>
          <w:rFonts w:cs="Times New Roman" w:ascii="Times New Roman" w:hAnsi="Times New Roman"/>
          <w:sz w:val="24"/>
          <w:szCs w:val="24"/>
        </w:rPr>
        <w:t>ели, задачи и пути реализации государственной политики в области охраны и защиты лес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редовой российский и зарубежный опыт в сфере природопользования и охраны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щие положения лесного законодательства об охране и защите лес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709"/>
        <w:rPr/>
      </w:pPr>
      <w:r>
        <w:rPr>
          <w:rFonts w:eastAsia="Calibri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  <w:t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ые умения</w:t>
      </w:r>
      <w:r>
        <w:rPr/>
        <w:t xml:space="preserve"> в рамках области (областей) и вида (видов)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знания и навыки в области информационно-коммуникационных технологий</w:t>
      </w:r>
      <w:r>
        <w:rPr>
          <w:bCs/>
          <w:iCs/>
        </w:rPr>
        <w:t xml:space="preserve"> 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.08.2016 № 509 «О внесении изменений в постановление Губернатора области от 28.04.2005 № 120 и признании утратившими силу отдельных постановлений Губернатора области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Государственный гражданский служащий Департамента</w:t>
      </w:r>
      <w:r>
        <w:rPr/>
        <w:t xml:space="preserve">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й гражданский служащий иного государственного органа</w:t>
      </w:r>
      <w:r>
        <w:rPr/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.05.2005 № 667-р, с приложением фотограф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Личное заявление; </w:t>
      </w:r>
    </w:p>
    <w:p>
      <w:pPr>
        <w:pStyle w:val="Normal"/>
        <w:ind w:firstLine="709"/>
        <w:jc w:val="both"/>
        <w:rPr/>
      </w:pPr>
      <w:r>
        <w:rPr/>
        <w:t xml:space="preserve">2. Анкета по форме, установленной распоряжением Правительства Российской Федерации от 26.05.2005 № 667-р, с приложением фотографии; </w:t>
      </w:r>
    </w:p>
    <w:p>
      <w:pPr>
        <w:pStyle w:val="Normal"/>
        <w:ind w:firstLine="709"/>
        <w:jc w:val="both"/>
        <w:rPr/>
      </w:pPr>
      <w:r>
        <w:rPr/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/>
      </w:pPr>
      <w:r>
        <w:rPr/>
        <w:t xml:space="preserve">4. Копии документов, подтверждающих необходимое профессиональное образование, стаж работы и квалификацию, </w:t>
      </w:r>
      <w:r>
        <w:rPr>
          <w:u w:val="single"/>
        </w:rPr>
        <w:t>заверенные нотариально или кадровыми службами по месту работы (службы):</w:t>
      </w:r>
    </w:p>
    <w:p>
      <w:pPr>
        <w:pStyle w:val="Normal"/>
        <w:ind w:firstLine="709"/>
        <w:jc w:val="both"/>
        <w:rPr/>
      </w:pPr>
      <w:r>
        <w:rPr/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. </w:t>
      </w:r>
    </w:p>
    <w:p>
      <w:pPr>
        <w:pStyle w:val="Normal"/>
        <w:ind w:firstLine="709"/>
        <w:jc w:val="both"/>
        <w:rPr/>
      </w:pPr>
      <w:r>
        <w:rPr/>
        <w:t>5. 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/>
        <w:t>6. 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3.06.2014 № 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Гражданин Российской Федерации, претендующий на замещение должности государственной гражданской службы области, также предоставляет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, по </w:t>
      </w:r>
      <w:hyperlink r:id="rId12">
        <w:r>
          <w:rPr>
            <w:rStyle w:val="InternetLink"/>
            <w:bCs/>
          </w:rPr>
          <w:t>форме</w:t>
        </w:r>
      </w:hyperlink>
      <w:r>
        <w:rPr>
          <w:bCs/>
        </w:rPr>
        <w:t>, утвержденной распоряжением Правительства Российской Федерации от 28 декабря 2016 года № 2867-р.</w:t>
      </w:r>
    </w:p>
    <w:p>
      <w:pPr>
        <w:pStyle w:val="Normal"/>
        <w:ind w:firstLine="709"/>
        <w:jc w:val="both"/>
        <w:rPr/>
      </w:pPr>
      <w:r>
        <w:rPr/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едполагаемая дата проведения конкурса – в течение двух месяцев со дня объявления конкурс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Место проведения второго этапа конкурса: г. Вологда, ул. Герцена, д.27, каб. 214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торой этап конкурса в Департаменте лесного комплекса области проводится в форме тестирования с использованием АПК «Кадры» в Департаменте государственной службы и кадровой политики Вологодской области, индивидуального собеседования с руководителями структурных подразделений, собеседования с членами конкурсной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С условиями проведения конкурса можно ознакомиться по телефону: 56-38-09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 w:val="false"/>
      <w:imprint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6DCBA9773B484A715CAFF8DBF8D45DB92D1A2C87DE977BE131D2430rAH6I" TargetMode="External"/><Relationship Id="rId3" Type="http://schemas.openxmlformats.org/officeDocument/2006/relationships/hyperlink" Target="consultantplus://offline/ref=F1E6DCBA9773B484A715CAFF8DBF8D45DB93D3A6CD7FE977BE131D2430rAH6I" TargetMode="External"/><Relationship Id="rId4" Type="http://schemas.openxmlformats.org/officeDocument/2006/relationships/hyperlink" Target="consultantplus://offline/ref=F1E6DCBA9773B484A715CAFF8DBF8D45DB9DD0A3CE79E977BE131D2430rAH6I" TargetMode="External"/><Relationship Id="rId5" Type="http://schemas.openxmlformats.org/officeDocument/2006/relationships/hyperlink" Target="consultantplus://offline/ref=F1E6DCBA9773B484A715CAFF8DBF8D45DB92DAA5CC7AE977BE131D2430rAH6I" TargetMode="External"/><Relationship Id="rId6" Type="http://schemas.openxmlformats.org/officeDocument/2006/relationships/hyperlink" Target="consultantplus://offline/ref=F1E6DCBA9773B484A715CAFF8DBF8D45DB92D1A3C47EE977BE131D2430rAH6I" TargetMode="External"/><Relationship Id="rId7" Type="http://schemas.openxmlformats.org/officeDocument/2006/relationships/hyperlink" Target="consultantplus://offline/ref=F1E6DCBA9773B484A715CAFF8DBF8D45DB92D1A3C47EE977BE131D2430rAH6I" TargetMode="External"/><Relationship Id="rId8" Type="http://schemas.openxmlformats.org/officeDocument/2006/relationships/hyperlink" Target="consultantplus://offline/ref=F1E6DCBA9773B484A715CAFF8DBF8D45DB92D1A2C87DE977BE131D2430rAH6I" TargetMode="External"/><Relationship Id="rId9" Type="http://schemas.openxmlformats.org/officeDocument/2006/relationships/hyperlink" Target="consultantplus://offline/ref=F1E6DCBA9773B484A715CAFF8DBF8D45DB93D3A6CD7FE977BE131D2430rAH6I" TargetMode="External"/><Relationship Id="rId10" Type="http://schemas.openxmlformats.org/officeDocument/2006/relationships/hyperlink" Target="consultantplus://offline/ref=F1E6DCBA9773B484A715CAFF8DBF8D45DB9DD7A4C871E977BE131D2430A6520B52F23D93r3H7I" TargetMode="External"/><Relationship Id="rId11" Type="http://schemas.openxmlformats.org/officeDocument/2006/relationships/hyperlink" Target="consultantplus://offline/ref=F1E6DCBA9773B484A715CAFF8DBF8D45DB9DD7A4C871E977BE131D2430A6520B52F23D93r3H7I" TargetMode="External"/><Relationship Id="rId12" Type="http://schemas.openxmlformats.org/officeDocument/2006/relationships/hyperlink" Target="consultantplus://offline/ref=D24E02388EC11C3D5A7FBEE5AF108DC9D7D71754E09854585543135E47B7F13A354F7E2BE35CF6924EzB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5:00Z</dcterms:created>
  <dc:creator>user</dc:creator>
  <dc:description/>
  <cp:keywords/>
  <dc:language>en-US</dc:language>
  <cp:lastModifiedBy>EPomeranceva</cp:lastModifiedBy>
  <cp:lastPrinted>2017-03-15T09:07:00Z</cp:lastPrinted>
  <dcterms:modified xsi:type="dcterms:W3CDTF">2017-03-15T14:11:00Z</dcterms:modified>
  <cp:revision>3</cp:revision>
  <dc:subject/>
  <dc:title>Департамент строительства, энергетики и жилищно-коммунального</dc:title>
</cp:coreProperties>
</file>