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, объявленного  29 мая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ведущего специалиста отдела администрирования платежей управления организации федерального государственного лесного надзора (лесной охраны)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процедуры,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расиков Андрей Васильевич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инская Ольга Борисовн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пова Яна Александровн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ндреева Ольга Петров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14 июля 2015 года в  9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6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6-29T07:16:00Z</dcterms:modified>
  <cp:revision>2</cp:revision>
  <dc:subject/>
  <dc:title>ДЕПАРТАМЕНТ </dc:title>
</cp:coreProperties>
</file>