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первого этапа конкурс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государственной гражданской службы области в Департаменте лесного комплекса Вологодской области, объявленного 4 июня 2015 года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опустить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а замещение вакантной должности государственной гражданской службы области старшего специалиста 2 разряда Грязовецкого территориального отдела – государственного лесничества управления организации федерального государственного лесного надзора (лесной охраны)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процедуры,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Анастасия Анатольевн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тонов Александр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>тестирование 14 июля 2015 года в  9.00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окончанию - собеседование  по адресу: г. Вологда, ул. Герцена, д.27, каб. 214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 xml:space="preserve">Конкурсная комиссия </w:t>
      </w:r>
      <w:r>
        <w:rPr>
          <w:i/>
        </w:rPr>
        <w:t xml:space="preserve"> </w:t>
      </w:r>
    </w:p>
    <w:sectPr>
      <w:type w:val="nextPage"/>
      <w:pgSz w:w="11906" w:h="16838"/>
      <w:pgMar w:left="1418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9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6-29T07:19:00Z</dcterms:modified>
  <cp:revision>2</cp:revision>
  <dc:subject/>
  <dc:title>ДЕПАРТАМЕНТ </dc:title>
</cp:coreProperties>
</file>