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с</w:t>
      </w:r>
      <w:r>
        <w:rPr>
          <w:b/>
          <w:sz w:val="28"/>
          <w:szCs w:val="28"/>
          <w:lang w:val="en-US"/>
        </w:rPr>
        <w:t xml:space="preserve"> 15-26</w:t>
      </w:r>
      <w:r>
        <w:rPr>
          <w:b/>
          <w:sz w:val="28"/>
          <w:szCs w:val="28"/>
        </w:rPr>
        <w:t>.02.2016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275"/>
        <w:gridCol w:w="1985"/>
        <w:gridCol w:w="1984"/>
        <w:gridCol w:w="4395"/>
      </w:tblGrid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ТОР, КОНТА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-19</w:t>
            </w:r>
            <w:r>
              <w:rPr>
                <w:color w:val="000000"/>
                <w:sz w:val="28"/>
                <w:szCs w:val="28"/>
              </w:rPr>
              <w:t>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проверок целевого использования гражданами лесных насаждений, полученных по договорам купли-продажи для собственных нужд </w:t>
            </w:r>
            <w:r>
              <w:rPr>
                <w:color w:val="000000"/>
                <w:sz w:val="26"/>
                <w:szCs w:val="26"/>
              </w:rPr>
              <w:t xml:space="preserve"> (релиз)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Начальника Департамента Олейник Григорий Петрович, 54-56-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5 году с гражданами заключено договоров купли-продажи лесных насаждений для собственных нужд на объем заготовки, превышающий 1 млн. куб.м. По данному показателю Вологодская область занимает первое место среди субъектов Северо-Западного федерального округа. В целях контроля за целевым использованием полученной гражданами древесины, районные отделы – государственные лесничества проводят проверки.  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й отчет Департамента лесного комплекса в рамках проекта «Команда Губернатора: Ваша оц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. Мира,1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убличного доклада проводится в рамках проекта «Команда Губернатора: Ваша оценка».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-19.02.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лесных» аукционов для малого и среднего бизне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информация по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сс-релиз</w:t>
            </w:r>
            <w:r>
              <w:rPr>
                <w:b/>
                <w:sz w:val="26"/>
                <w:szCs w:val="26"/>
              </w:rPr>
              <w:t xml:space="preserve"> с комментарием Н.Е. Гуслинск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ind w:left="-108"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8-19.0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ловая игра на тему: «Новое в лесном законодательстве: диалог государства и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ФГБОУ ВО «Вологодская государственная молочнохозяйственная академия имени Н.В. Верещаг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Начальник отдела кадров и профессионального образования Департамента лесного комплекса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ванов Николай Владимирович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6-38-09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6-38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ловая игра проводится Департаментом лесного комплекса Вологодской области совместно с ФАУ ДПО «Всероссийский институт повышения квалификации руководящих работников и специалистов лесного хозяйства» и ФГБОУ ВО «Вологодская государственная молочнохозяйственная академия имени Н.В. Верещагина»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ind w:left="-108"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За последние два года были внесены изменения в лесное и смежное законодательство принятием не менее 6 Федеральных законов. Принятые Федеральные законы меняют систему лесных отношений в рамках государственно-частного партнерства в лесном секторе. Созданию лесных отношений, обеспечивающих взаимовыгодное партнерство, должен способствовать постоянный диалог государства с частным бизнесом. Цель деловой игры - создание образовательной и организационной основы такого диалога.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творческого конкурса «Лесная типограф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ли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Назаров Серге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6-38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БОУ ДОД «Тотемский ДДТ» совместно с «Тотемский лесхоз» - филиал САУ лесного хозяйства ВО «Вологдалесхоз» в рамках районной воспитательной программы «Живи, Лес!» проводился конкурс «Лесная типография»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чий визит заместителя Губернатора области</w:t>
              <w:br/>
              <w:t>Н.Е. Гуслинского</w:t>
            </w:r>
            <w:r>
              <w:rPr>
                <w:sz w:val="26"/>
                <w:szCs w:val="26"/>
              </w:rPr>
              <w:t xml:space="preserve"> на предприятие, реализующее приоритетный инвестиционный проект по переработке древес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мженский лесхоз - филиал</w:t>
              <w:br/>
              <w:t>САУ ЛХ ВО «Вологдалесхоз»,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ямжа, Пролетарская,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.А. 8-921-830-00-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лесного комплекса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Назаров Сергей Владими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38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од реализации инвестиционного проекта по производству лесозаготовок, лесопиления, деревообработки САУ ЛХ ВО «Вологдалесхоз» (установка оборудования, демонстрация лесопильного завода).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ледние годы реализуется ряд приоритетных инвестиционных проектов, направленных на переработку круглого леса на территории области.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-2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АУ лесного хозяйства ВО «Авиалесоохрана» государственного контракта с АО «Вологодское авиационное предприятие» на аренду воздушных судов для авиапатрулирования в пожароопасный сезо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ели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лесного комплекса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Назаров Сергей Владими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38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контракты заключаются САУ лесного хозяйства ВО «Авиалесоохрана» с АО «Вологодское авиационное предприятие» на аренду воздушных судов с целью мониторинга пожарной опасности в лесах, проведения воздушных тренировок по прыжкам с парашютами и др.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жерегиональная научно-практическая конференция «Биологические ресурсы: изучение, использование охрана» </w:t>
            </w:r>
            <w:r>
              <w:rPr>
                <w:b/>
                <w:sz w:val="24"/>
                <w:szCs w:val="24"/>
              </w:rPr>
              <w:t>с участием заместителя Губернатора области Н.Е. Гусл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ий государ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.А. 8-921-830-00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 исследователей представят доклады по вопросам природопользования. Участники из Санкт-петербурга, Архангельской, Ярославской, Костромской областей, республики Карелия, Хабаровского кра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ельского хозяйства и продовольстве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0"/>
        <w:gridCol w:w="1758"/>
        <w:gridCol w:w="1985"/>
        <w:gridCol w:w="1984"/>
        <w:gridCol w:w="4395"/>
      </w:tblGrid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ТОР, КОНТА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9.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делегации Вологодской области в работе 27-го съезд Ассоциации крестьянских (фермерских) хозяйств Ро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Пресс-релиз + комментарий Н.Е. Гуслинск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ул. Новый Арбат 36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 ВО «Вологодский информационно-консультационный центр агропромышленного комплекс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.Ю. Роман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6-9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.Е. Пахолков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1-15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Участие в съезде примут 800 представителей фермерского сообщества из 70 регионов страны, а также органов законодательной и исполнительной власти и руководители региональных органов управления АПК, компаний, работающих в агропромышленной сфере, и другие. Планируется обсуждение вопросов и проблем развития сельскохозяйственной отрасли, фермерского уклада и кооперации, сельских территорий, реализации государственных программ, повышения эффективности мер государственной поддержки, устранения административных барьеров в сфере </w:t>
            </w:r>
            <w:r>
              <w:rPr>
                <w:color w:val="000000"/>
                <w:sz w:val="24"/>
                <w:szCs w:val="24"/>
              </w:rPr>
              <w:t xml:space="preserve">Рабочая встреча с руководителями предприятий области, производящих яйцо и мясо птицы </w:t>
            </w:r>
            <w:r>
              <w:rPr>
                <w:sz w:val="24"/>
                <w:szCs w:val="24"/>
              </w:rPr>
              <w:t>сельского хозяйства и фермерского сектора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встреча с руководителями предприятий области, производящих яйцо и мясо пт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огда, ул. Предтеченская, д. 1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ельского хозяйства и продовольственных ресурсов области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Дуб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01-22 (023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 ВО «Вологодский информационно-консультационный центр агропромышленного комплекс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.Е. Пахолк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5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по вопросу внедрения добровольной сертификации «Настоящий Вологодский продукт»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учно-практическая конференция «Перспективы развития АПК Вологодской обла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ференции рассмотрят основные направления и перспективы развития отраслей растениеводства и животноводства, внедрение в этих сферах новых технологий, а также роль и значение малого бизнеса в развитии АПК Вологодской обла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чное, ул. Ленина, 14, 1 этаж, большой конференц-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научно-исследовательский институт молочного и лугопастбищного хозя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выступает Северо-Западный научно-исследовательский институт молочного и лугопастбищного хозяйства совместно с Правительством области, Департаментом сельского хозяйства и продовольственных ресурсов, Законодательным Собранием, Ассоциацией СМО Вологодской области. Участие в мероприятии примут руководители Правительства, депутаты Законодательного Собрания, главы муниципальных районов, руководители хозяйств, ученые и специалисты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«Итоги работы предприятий молочной отрасли области за 2015 год, задачи и перспективы развития» с участием заместителя Губернатора области </w:t>
            </w:r>
            <w:r>
              <w:rPr>
                <w:b/>
                <w:sz w:val="24"/>
                <w:szCs w:val="24"/>
              </w:rPr>
              <w:t>Н.Е. Гуслинск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огда, ул. Предтеченская, д. 1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-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ельского хозяйства и продовольственных ресурсов области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Дуб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01-22 (023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 ВО «Вологодский информационно-консультационный центр агропромышленного комплекс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.Е. Пахолк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5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и примут руководители молокоперерабатывающих предприятий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главами муниципальных образований, представителями личных подсобных и крестьянских (фермерских) хозяйств по вопросам государственной поддержки развития малых форм хозяйствования на с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ямж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 ВО «Вологодский информационно-консультационный центр агропромышленного комплекс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.Ю. Роман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6-9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.Е. Пахолк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5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разъяснят требования к претендентам на получение грантов на создание и развитие крестьянского (фермерского) хозяйства и увеличения количества крестьянских (фермерских) хозяйств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убличного доклада о результатах деятельности Департамента сельского хозяйства и продовольственных ресурсов области за 201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огда, ул. Козлёнская, д. 33, 3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сельского хозяйства и продовольственных ресурсов области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а Л.Н. 23-01-20 (021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Е.В. 23-01-23 (024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убличный отчет и.о. начальника Департамента А.С. Беляевской в рамках проекта «Команда Губернатора: ваша оценка»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главами муниципальных образований, представителями личных подсобных и крестьянских (фермерских) хозяйств по вопросам государственной поддержки развития малых форм хозяйствования на с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ытего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 ВО «Вологодский информационно-консультационный центр агропромышленного комплекс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.Ю. Роман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6-9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.Е. Пахолк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15-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разъяснят требования к претендентам на получение грантов на создание и развитие крестьянского (фермерского) хозяйства и увеличения количества крестьянских (фермерских) хозяйств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охране, контролю и регулированию использования объектов животного мира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0"/>
        <w:gridCol w:w="1758"/>
        <w:gridCol w:w="1985"/>
        <w:gridCol w:w="1984"/>
        <w:gridCol w:w="4395"/>
      </w:tblGrid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ТОР, КОНТА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диких животных.  (релиз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лин Илья Владимирович8-921-544-15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енных Облохотдепартаментом мероприятий по профилактике ДТП с участием диких животных их количество, по состоянию на 04.02.2016г., сократилось более чем на 50% в сравнении с аналогичным периодом прошлого года. На данный период 2015 года было зарегистрировано 14 случаев ДТП с участием диких животных, в 2016 году – 5 случаев.  Это позволило значительно снизить ущерб, причиняемый госохотфонду и ущерб, причиняемый автовладельц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5-19.02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57"/>
              <w:jc w:val="both"/>
              <w:textAlignment w:val="baseline"/>
              <w:outlineLvl w:val="2"/>
              <w:rPr/>
            </w:pPr>
            <w:r>
              <w:rPr>
                <w:sz w:val="28"/>
                <w:szCs w:val="28"/>
              </w:rPr>
              <w:t>О предоставлении государствен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57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лин Илья Владимирович8-921-544-15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29" w:before="0" w:after="4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число граждан, обратившихся в департамент за получением государственных услуг в электронном виде. Если в начале прошлого года показатель составлял не более 5%, то к концу 2015 года доля граждан, обратившихся в департамент за получением охотничьего билета и разрешений на добычу объектов животного мира, составляет 15%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5-19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257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нижении общего числа выявленных нарушений правил охоты   в 2015 году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лин Илья Владимирович8-921-544-15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29" w:before="0" w:after="4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числа выявленных нарушений в 2015 году  по сравнению с уровнем 2014 связано с сокращением количества нарушений по срокам сдачи разрешений более чем на 50%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29" w:before="0" w:after="4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14 году наблюдалась проблема несвоевременного возврата разрешений на добычу объектов животного мира. В связи с чем, возбуждались административные дела по ч. 2 ст. 7.11 «Пользование объектами животного мира без разрешения» – Добыча животных с нарушением условий, предусмотренных разрешение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ветеринарии с госветинспекц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0"/>
        <w:gridCol w:w="1758"/>
        <w:gridCol w:w="1985"/>
        <w:gridCol w:w="1984"/>
        <w:gridCol w:w="4395"/>
      </w:tblGrid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ТОР, КОНТА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 проверок сырья и соблюдения ветеринарных норм на пищевых предприятия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ли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жителей о качестве продуктов питания. Безопасности. Основных ветеринарных требованиях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-25.02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Постановка на карантин европейских благородных оленей в ООО «Георгиевско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мж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Л.А. 8-921-830-00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животных, ознакомление с документами, оформление акта постановки на каран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Управления, Управления Россельхознадзор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БУВ ВО «Сямженская райСББЖ»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щание  с руководителями бюджетных учреждений ветеринарии Вологодской области на тему «Подведение итогов работы за  2015 год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г. Вологда, Пошехонское ш., 3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районных станций по борьбе с болезнями животных. Плановые работы для населения и предприятий АПК. Задачи и профилактическая работа в 2016 году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.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ем биотехнологического завода «Биотек» филиал ЗАО «Абиогрупп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Шекснинский район, Индустриальный парк «Шек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Л.А. 8-921-830-00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технологии производства кормов животного происхождения, взаимодействия с ЮЛ и ИП при утилизации биологических отхо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, руководитель биотехнологического завода «Биотек» филиал ЗАО «Абиогрупп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Д.А. Доминг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Гостехнадзор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0"/>
        <w:gridCol w:w="1758"/>
        <w:gridCol w:w="1985"/>
        <w:gridCol w:w="1984"/>
        <w:gridCol w:w="4395"/>
      </w:tblGrid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ТОР, КОНТА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февраль-март 20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а территории области профилактической спецоперации «Снегоход». Правила эксплуатации и ответственность. Совместные рейды в районах обла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сс-релиз по итогам рейд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о СМИ индивидуально (освещение каждого рейд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районы области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еста отдыха, водоемы, базы отдыха, спорткомплекс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 Л.А. 8-921-830-00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ологодская область является лидером среди регионов Северо – Западного Федерального округа по количеству зарегистрированных внедорожных мототранспортных средств. На сегодняшний день в инспекции Гостехнадзора Вологодской области зарегистрировано 3687 снегоходов и 1158 снегоболотоходов и мотовездеходов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жегодно Управлением Гостехнадзора области в сотрудничестве с другими органами власти и ведомствами с целью профилактики нарушений при эксплуатации </w:t>
            </w:r>
            <w:r>
              <w:rPr>
                <w:sz w:val="28"/>
                <w:szCs w:val="28"/>
              </w:rPr>
              <w:t>внедорожных мототранспортных средств и обеспечения безопасности граждан проводится профилактическая операция «Снегоход». В 2016 году спецоперация «Снегоход» будет проводиться в течение 2 месяцев с 1 февраля по 31 март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вязи с карантином перенесен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изит Н.Е. Гуслинского </w:t>
            </w:r>
            <w:r>
              <w:rPr>
                <w:color w:val="000000"/>
                <w:sz w:val="26"/>
                <w:szCs w:val="26"/>
              </w:rPr>
              <w:t xml:space="preserve">в межрайонный учебный  центр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и место станет известно позднее. После отмены карантина в г. Черепов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ороки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21-830-00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качества подготовки водителей самоходной вездеходной техники и водителей тракторов для агропромышленного комплекса. Современные учебные планы, требования, сотрудничество управления Гостехнадзора области и межрайонного учебного центра.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и специальных рейдов в рамках  </w:t>
            </w:r>
            <w:r>
              <w:rPr>
                <w:color w:val="000000"/>
                <w:sz w:val="24"/>
                <w:szCs w:val="24"/>
              </w:rPr>
              <w:t>операции «Снегоход» в районах области. Межведомственное сотрудничеств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2">
    <w:name w:val="Цитата 2 Знак"/>
    <w:basedOn w:val="Style13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8"/>
    </w:rPr>
  </w:style>
  <w:style w:type="paragraph" w:styleId="Style19">
    <w:name w:val="Стандарт"/>
    <w:qFormat/>
    <w:pPr>
      <w:widowControl/>
      <w:tabs>
        <w:tab w:val="clear" w:pos="708"/>
        <w:tab w:val="center" w:pos="-709" w:leader="none"/>
        <w:tab w:val="right" w:pos="-567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0:00Z</dcterms:created>
  <dc:creator>УРП</dc:creator>
  <dc:description/>
  <cp:keywords/>
  <dc:language>en-US</dc:language>
  <cp:lastModifiedBy>SorokinaLA</cp:lastModifiedBy>
  <cp:lastPrinted>2016-02-11T09:56:00Z</cp:lastPrinted>
  <dcterms:modified xsi:type="dcterms:W3CDTF">2016-02-16T08:39:00Z</dcterms:modified>
  <cp:revision>3</cp:revision>
  <dc:subject/>
  <dc:title/>
</cp:coreProperties>
</file>