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Лесные ресурсы области в разрезе районов,</w:t>
      </w:r>
    </w:p>
    <w:p>
      <w:pPr>
        <w:pStyle w:val="Style15"/>
        <w:spacing w:before="0" w:after="24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(по данным учета на 1 января 2017</w:t>
      </w:r>
      <w:r>
        <w:rPr/>
        <w:t xml:space="preserve">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99"/>
        <w:gridCol w:w="1076"/>
        <w:gridCol w:w="820"/>
        <w:gridCol w:w="825"/>
        <w:gridCol w:w="875"/>
        <w:gridCol w:w="1149"/>
        <w:gridCol w:w="1065"/>
        <w:gridCol w:w="1150"/>
        <w:gridCol w:w="106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лесничеств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сной фонд, тыс. га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запас древесины, тыс. кбм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площад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ытая лесом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ч. хвойны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лых и перестойных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 т.ч. спелых и перестойных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 ч. хвойных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хвой-ных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аев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83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6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0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73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43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29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ушки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9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3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14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79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90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зер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4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3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4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42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шки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4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9,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46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16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80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икоустюг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3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62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2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88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692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ховаж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6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15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9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3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95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жегод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92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6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11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44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год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35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9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1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17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тегор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7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60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76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4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977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язовец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8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8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24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32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0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уй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2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0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65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9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5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2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9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9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06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чм-Городец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0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22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78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22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903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рече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1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0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6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43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ь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4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7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50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78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0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юксе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33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5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9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16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9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3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5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7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ямже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1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6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87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16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ног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3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0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4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6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7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07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тем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7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5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99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29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ь-Куби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6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7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1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7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67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юже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7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9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0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ов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8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31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5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3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79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годоще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2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0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29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повец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21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44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60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кснинск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2,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94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7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9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8,0</w:t>
            </w:r>
          </w:p>
        </w:tc>
      </w:tr>
      <w:tr>
        <w:trPr>
          <w:trHeight w:val="3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земли лесного фон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4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49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701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482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021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сные ресурсы на землях ООПТ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12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35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3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0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ые ресурсы на землях обороны и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59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0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681,9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есные ресурсы Вологодской области, ВСЕГ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94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365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834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7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41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ECEDED" w:val="clear"/>
        </w:rPr>
      </w:pPr>
      <w:r>
        <w:rPr>
          <w:rFonts w:cs="Tahoma" w:ascii="Tahoma" w:hAnsi="Tahoma"/>
          <w:color w:val="000000"/>
          <w:sz w:val="18"/>
          <w:szCs w:val="18"/>
          <w:shd w:fill="ECEDED" w:val="clear"/>
        </w:rPr>
        <w:t>Породный состав Вологодской области (по основным лесообразующим породам)</w:t>
      </w:r>
    </w:p>
    <w:tbl>
      <w:tblPr>
        <w:tblW w:w="11102" w:type="dxa"/>
        <w:jc w:val="left"/>
        <w:tblInd w:w="-52" w:type="dxa"/>
        <w:tblLayout w:type="fixed"/>
        <w:tblCellMar>
          <w:top w:w="90" w:type="dxa"/>
          <w:left w:w="45" w:type="dxa"/>
          <w:bottom w:w="105" w:type="dxa"/>
          <w:right w:w="45" w:type="dxa"/>
        </w:tblCellMar>
      </w:tblPr>
      <w:tblGrid>
        <w:gridCol w:w="1038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1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Преобладающая порода</w:t>
            </w:r>
          </w:p>
        </w:tc>
        <w:tc>
          <w:tcPr>
            <w:tcW w:w="10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крытая лесом площадь (на 1 января), тыс. га</w:t>
            </w:r>
          </w:p>
        </w:tc>
      </w:tr>
      <w:tr>
        <w:trPr>
          <w:trHeight w:val="14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3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9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7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3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6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8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7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8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5</w:t>
            </w:r>
          </w:p>
        </w:tc>
      </w:tr>
      <w:tr>
        <w:trPr>
          <w:trHeight w:val="43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с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8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6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9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7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7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6</w:t>
            </w:r>
          </w:p>
        </w:tc>
      </w:tr>
      <w:tr>
        <w:trPr>
          <w:trHeight w:val="43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рез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6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8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7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0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69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6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</w:t>
            </w:r>
          </w:p>
        </w:tc>
      </w:tr>
      <w:tr>
        <w:trPr>
          <w:trHeight w:val="23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с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5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8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7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7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5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6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Возрастной состав лесов Вологодской области</w:t>
      </w:r>
    </w:p>
    <w:tbl>
      <w:tblPr>
        <w:tblW w:w="11102" w:type="dxa"/>
        <w:jc w:val="left"/>
        <w:tblInd w:w="-52" w:type="dxa"/>
        <w:tblLayout w:type="fixed"/>
        <w:tblCellMar>
          <w:top w:w="90" w:type="dxa"/>
          <w:left w:w="45" w:type="dxa"/>
          <w:bottom w:w="105" w:type="dxa"/>
          <w:right w:w="45" w:type="dxa"/>
        </w:tblCellMar>
      </w:tblPr>
      <w:tblGrid>
        <w:gridCol w:w="117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Группы возраста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крытая лесом площадь (на 1 января), тыс. г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1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1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14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2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1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9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9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9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7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5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4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молодня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5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0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90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1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средне-</w:t>
              <w:br/>
              <w:t>возрас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0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0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9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6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3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риспе-</w:t>
              <w:br/>
              <w:t>ва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8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9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7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8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4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6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спелые и перестой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8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87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97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5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0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4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40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3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3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2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3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4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6:00Z</dcterms:created>
  <dc:creator>antonova_e_a</dc:creator>
  <dc:description/>
  <cp:keywords/>
  <dc:language>en-US</dc:language>
  <cp:lastModifiedBy>MazuninaAV</cp:lastModifiedBy>
  <cp:lastPrinted>2017-04-21T10:05:00Z</cp:lastPrinted>
  <dcterms:modified xsi:type="dcterms:W3CDTF">2017-04-21T08:34:00Z</dcterms:modified>
  <cp:revision>47</cp:revision>
  <dc:subject/>
  <dc:title/>
</cp:coreProperties>
</file>