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ых должностей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Департамент лесного комплекса Вологодской области объявляет конкурс на замещение вакантных должностей государственной гражданской службы области:</w:t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</w:rPr>
      </w:pPr>
      <w:r>
        <w:rPr>
          <w:b/>
        </w:rPr>
        <w:t>Категория «Специалисты»</w:t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</w:rPr>
      </w:pPr>
      <w:r>
        <w:rPr>
          <w:b/>
        </w:rPr>
        <w:t>Старшая группа должностей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- главный специалист Кадуйского районного отдела – государственного лесничества.</w:t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  <w:bCs/>
        </w:rPr>
      </w:pPr>
      <w:r>
        <w:rPr>
          <w:b/>
          <w:bCs/>
        </w:rPr>
        <w:t>Квалификационные требования: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>
          <w:i/>
          <w:iCs/>
        </w:rPr>
        <w:t>по образованию:</w:t>
      </w:r>
      <w:r>
        <w:rPr/>
        <w:t xml:space="preserve"> высшее профессиональное образование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>
          <w:i/>
          <w:iCs/>
        </w:rPr>
        <w:t>по стажу и опыту работы:</w:t>
      </w:r>
      <w:r>
        <w:rPr/>
        <w:t xml:space="preserve"> без предъявления требований к стажу.</w:t>
      </w:r>
    </w:p>
    <w:p>
      <w:pPr>
        <w:pStyle w:val="Normal"/>
        <w:spacing w:before="60" w:after="100"/>
        <w:ind w:left="60" w:right="60" w:firstLine="400"/>
        <w:jc w:val="both"/>
        <w:rPr>
          <w:i/>
          <w:i/>
          <w:iCs/>
        </w:rPr>
      </w:pPr>
      <w:r>
        <w:rPr>
          <w:i/>
          <w:iCs/>
        </w:rPr>
        <w:t>по уровню и характеру профессиональных знаний и навыков: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знание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области, лесного законодательства, иных нормативных правовых актов и служебных документов в рам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Знания и навыки в сфере использования информационных технологий, определенные постановлением Губернатора области от 04 апреля 2005 года № 91 (в редакции постановления Губернатора области от 07 сентября 2009 года №339)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</w:rPr>
      </w:pPr>
      <w:r>
        <w:rPr>
          <w:b/>
        </w:rPr>
        <w:t>Категория «Обеспечивающие специалисты»</w:t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</w:rPr>
      </w:pPr>
      <w:r>
        <w:rPr>
          <w:b/>
        </w:rPr>
        <w:t>Старшая группа должностей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- старший специалист 1 разряда Вожегодского районного отдела – государственного лесничества;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- старший специалист 2 разряда Тарногского районного отдела – государственного лесничества;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- старший специалист 1 разряда Бабаевского районного отдела – государственного лесничества;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- старший специалист 2 разряда Бабаевского районного отдела – государственного лесничества.</w:t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  <w:bCs/>
        </w:rPr>
      </w:pPr>
      <w:r>
        <w:rPr>
          <w:b/>
          <w:bCs/>
        </w:rPr>
        <w:t>Квалификационные требования: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>
          <w:i/>
          <w:iCs/>
        </w:rPr>
        <w:t>по образованию:</w:t>
      </w:r>
      <w:r>
        <w:rPr/>
        <w:t xml:space="preserve"> среднее профессиональное образование: лесное, лесотехническое или соответствующее функциям и конкретным задачам, возложенным на отдел;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>
          <w:i/>
          <w:iCs/>
        </w:rPr>
        <w:t>по стажу и опыту работы:</w:t>
      </w:r>
      <w:r>
        <w:rPr/>
        <w:t xml:space="preserve"> без предъявления требований к стажу.</w:t>
      </w:r>
    </w:p>
    <w:p>
      <w:pPr>
        <w:pStyle w:val="Normal"/>
        <w:spacing w:before="60" w:after="100"/>
        <w:ind w:left="60" w:right="60" w:firstLine="400"/>
        <w:jc w:val="both"/>
        <w:rPr>
          <w:i/>
          <w:i/>
          <w:iCs/>
        </w:rPr>
      </w:pPr>
      <w:r>
        <w:rPr>
          <w:i/>
          <w:iCs/>
        </w:rPr>
        <w:t>по уровню и характеру профессиональных знаний и навыков: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знание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области, лесного законодательства, иных нормативных правовых актов и служебных документов в рам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Знания и навыки в сфере использования информационных технологий, определенные постановлением Губернатора области от 04 апреля 2005 года № 91 (в редакции постановления Губернатора области от 07 сентября 2009 года №339)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  <w:bCs/>
        </w:rPr>
      </w:pPr>
      <w:r>
        <w:rPr>
          <w:b/>
          <w:bCs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spacing w:before="280" w:after="60"/>
        <w:ind w:left="460" w:right="60" w:hanging="360"/>
        <w:jc w:val="both"/>
        <w:rPr/>
      </w:pPr>
      <w:r>
        <w:rPr/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spacing w:before="0" w:after="0"/>
        <w:ind w:left="460" w:right="60" w:hanging="360"/>
        <w:jc w:val="both"/>
        <w:rPr/>
      </w:pPr>
      <w:r>
        <w:rPr/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spacing w:before="0" w:after="0"/>
        <w:ind w:left="460" w:right="60" w:hanging="360"/>
        <w:jc w:val="both"/>
        <w:rPr/>
      </w:pPr>
      <w:r>
        <w:rPr/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spacing w:before="0" w:after="0"/>
        <w:ind w:left="460" w:right="60" w:hanging="36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before="0" w:after="0"/>
        <w:ind w:left="460" w:right="60" w:hanging="360"/>
        <w:jc w:val="both"/>
        <w:rPr/>
      </w:pPr>
      <w:r>
        <w:rPr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spacing w:before="0" w:after="0"/>
        <w:ind w:left="460" w:right="60" w:hanging="360"/>
        <w:jc w:val="both"/>
        <w:rPr/>
      </w:pPr>
      <w:r>
        <w:rPr/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spacing w:before="0" w:after="280"/>
        <w:ind w:left="460" w:right="60" w:hanging="360"/>
        <w:jc w:val="both"/>
        <w:rPr/>
      </w:pPr>
      <w:r>
        <w:rPr/>
        <w:t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Предполагаемая дата проведения второго этапа конкурса – 10 сентября 2013 года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Место проведения второго этапа конкурса - г. Вологда, ул. Герцена, д.27, каб.308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 xml:space="preserve">С условиями проведения конкурса можно ознакомиться по телефону: 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56-38-09</w:t>
      </w:r>
    </w:p>
    <w:p>
      <w:pPr>
        <w:pStyle w:val="Auto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2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60" w:right="60" w:hanging="0"/>
      <w:jc w:val="right"/>
      <w:outlineLvl w:val="0"/>
    </w:pPr>
    <w:rPr>
      <w:color w:val="708BA1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4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40" w:after="100"/>
      <w:ind w:left="60" w:hanging="0"/>
      <w:jc w:val="right"/>
    </w:pPr>
    <w:rPr>
      <w:sz w:val="14"/>
      <w:szCs w:val="1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2:00Z</dcterms:created>
  <dc:creator>LRulova</dc:creator>
  <dc:description/>
  <cp:keywords/>
  <dc:language>en-US</dc:language>
  <cp:lastModifiedBy>shyvalova-o-a</cp:lastModifiedBy>
  <cp:lastPrinted>2013-07-10T16:46:00Z</cp:lastPrinted>
  <dcterms:modified xsi:type="dcterms:W3CDTF">2013-07-10T12:46:00Z</dcterms:modified>
  <cp:revision>4</cp:revision>
  <dc:subject/>
  <dc:title>Конкурс на замещение вакантных должностей</dc:title>
</cp:coreProperties>
</file>