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ожений статьи 160.1 Бюджетного Кодекса Российской Федерации, а также в соответствии с приказами  Федерального агентства лесного хозяйства от 10.04.2015 № 108 «Об администрировании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, доходов федерального бюджета» и от 06.04.2015 № 97 «Об администрировании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, доходов бюджетов субъектов Российской Федерации», Закон Вологодской области от 16.12.2015 № 3842-ОЗ «Об областном бюджете на 2016 год» и приказом Департамента лесного комплекса Вологодской области (далее - Департамент) от 18.03.2016 № 308 «Об администрировании доходов» Департамент наделен полномочиями администратора доходов федерального бюджета и полномочиями главного администратора и администратора доходов обла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7 года в федеральный бюджет поступило платежей за использование лесов в объеме 705,3 млн. рублей  (+ 70,3 млн. рублей от утвержденного Рослесхозом кассового плана на год) и в бюджет субъекта Российской Федерации – 662,1 млн. рублей (+ 214,9 млн. рублей к утвержденному кассовому плану в бюджет Вологодской области на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ровню 2015 года увеличение поступлений составило 377,8 млн. рублей, в том числе в федеральный бюджет  – 110,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латежам за использование лесов на 01.01.2017 года в бюджетную систему Российской Федерации составила 66,9 млн. рублей, в том числе в федеральный бюджет – 28,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0:00Z</dcterms:created>
  <dc:creator>Регина Кенсоринова</dc:creator>
  <dc:description/>
  <cp:keywords/>
  <dc:language>en-US</dc:language>
  <cp:lastModifiedBy>Регина Кенсоринова</cp:lastModifiedBy>
  <dcterms:modified xsi:type="dcterms:W3CDTF">2017-01-17T14:49:00Z</dcterms:modified>
  <cp:revision>38</cp:revision>
  <dc:subject/>
  <dc:title/>
</cp:coreProperties>
</file>