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ода  по 31 декабря 2014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"/>
        <w:gridCol w:w="1826"/>
        <w:gridCol w:w="19"/>
        <w:gridCol w:w="1275"/>
        <w:gridCol w:w="43"/>
        <w:gridCol w:w="1024"/>
        <w:gridCol w:w="50"/>
        <w:gridCol w:w="17"/>
        <w:gridCol w:w="959"/>
        <w:gridCol w:w="15"/>
        <w:gridCol w:w="18"/>
        <w:gridCol w:w="20"/>
        <w:gridCol w:w="972"/>
        <w:gridCol w:w="56"/>
        <w:gridCol w:w="1161"/>
        <w:gridCol w:w="37"/>
        <w:gridCol w:w="1022"/>
        <w:gridCol w:w="133"/>
        <w:gridCol w:w="846"/>
        <w:gridCol w:w="50"/>
        <w:gridCol w:w="15"/>
        <w:gridCol w:w="1030"/>
        <w:gridCol w:w="48"/>
        <w:gridCol w:w="13"/>
        <w:gridCol w:w="1784"/>
        <w:gridCol w:w="62"/>
        <w:gridCol w:w="61"/>
        <w:gridCol w:w="1312"/>
        <w:gridCol w:w="6"/>
        <w:gridCol w:w="38"/>
        <w:gridCol w:w="1519"/>
        <w:gridCol w:w="10"/>
        <w:gridCol w:w="3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п/п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ванный годовой доход  (руб.)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т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в. м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-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в. м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лехин Николай Никола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52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ЕВР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lasic 100</w:t>
            </w:r>
          </w:p>
        </w:tc>
        <w:tc>
          <w:tcPr>
            <w:tcW w:w="13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19087,07</w:t>
            </w:r>
          </w:p>
        </w:tc>
        <w:tc>
          <w:tcPr>
            <w:tcW w:w="157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-ный бокс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52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70519,8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3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-ный бок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амонова Ольга Николае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мести-тель начальника отдел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6,6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11337,42</w:t>
            </w:r>
          </w:p>
        </w:tc>
        <w:tc>
          <w:tcPr>
            <w:tcW w:w="157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завер-шенное строи-тельство жилого дом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4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быкина Надежда Леонидо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6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7526,27</w:t>
            </w:r>
          </w:p>
        </w:tc>
        <w:tc>
          <w:tcPr>
            <w:tcW w:w="157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7806,0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6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6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ова Анастасия Александро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18999,63</w:t>
            </w:r>
          </w:p>
        </w:tc>
        <w:tc>
          <w:tcPr>
            <w:tcW w:w="157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5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Qashgai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80000,0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5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АЗ 31519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ые транспортные средства – полуприцеп </w:t>
            </w:r>
            <w:r>
              <w:rPr>
                <w:sz w:val="20"/>
                <w:lang w:val="en-US"/>
              </w:rPr>
              <w:t>Schmit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rgobull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5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5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лентьева Татьяна Василье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7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3доли)</w:t>
            </w:r>
          </w:p>
        </w:tc>
        <w:tc>
          <w:tcPr>
            <w:tcW w:w="10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3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1207,95</w:t>
            </w:r>
          </w:p>
        </w:tc>
        <w:tc>
          <w:tcPr>
            <w:tcW w:w="157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3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ЛЬКСВАГЕН ПАССАТ В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7158,66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ьянов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Сергей Анатоль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НО Логан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4781,01</w:t>
            </w:r>
          </w:p>
        </w:tc>
        <w:tc>
          <w:tcPr>
            <w:tcW w:w="1573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 Сергей Альберт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Хундай </w:t>
            </w:r>
            <w:r>
              <w:rPr>
                <w:sz w:val="20"/>
                <w:lang w:val="en-US"/>
              </w:rPr>
              <w:t>ix35</w:t>
            </w:r>
          </w:p>
        </w:tc>
        <w:tc>
          <w:tcPr>
            <w:tcW w:w="13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96922,8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в т.ч. от продажи автомобиля)</w:t>
            </w:r>
          </w:p>
        </w:tc>
        <w:tc>
          <w:tcPr>
            <w:tcW w:w="157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техника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ктор колесный Белорус 82.1</w:t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jc w:val="both"/>
              <w:rPr>
                <w:sz w:val="20"/>
              </w:rPr>
            </w:pPr>
            <w:r>
              <w:rPr>
                <w:sz w:val="20"/>
              </w:rPr>
              <w:t>Незавер-шенное строитель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jc w:val="both"/>
              <w:rPr>
                <w:sz w:val="20"/>
              </w:rPr>
            </w:pPr>
            <w:r>
              <w:rPr>
                <w:sz w:val="20"/>
              </w:rPr>
              <w:t>ство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6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2390,3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узина Татьяна Николае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3955,41</w:t>
            </w:r>
          </w:p>
        </w:tc>
        <w:tc>
          <w:tcPr>
            <w:tcW w:w="157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дание теплиц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1,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иссан Ноте 1,4 комфор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81802,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в т.ч. от продажи земельного участка)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дание теплицы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1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йлор Греэт Волл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420,0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дание теплиц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1,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дание теплиц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1,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выкина Елена Николае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УДИ А6</w:t>
            </w:r>
          </w:p>
        </w:tc>
        <w:tc>
          <w:tcPr>
            <w:tcW w:w="13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0266,02</w:t>
            </w:r>
          </w:p>
        </w:tc>
        <w:tc>
          <w:tcPr>
            <w:tcW w:w="157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6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6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дж Неон 2S</w:t>
            </w:r>
            <w:r>
              <w:rPr>
                <w:sz w:val="20"/>
                <w:lang w:val="en-US"/>
              </w:rPr>
              <w:t>X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41633,2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6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шевский Георгий Аккиндин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214</w:t>
            </w:r>
          </w:p>
        </w:tc>
        <w:tc>
          <w:tcPr>
            <w:tcW w:w="13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0487,89</w:t>
            </w:r>
          </w:p>
        </w:tc>
        <w:tc>
          <w:tcPr>
            <w:tcW w:w="157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7152,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 Евгений Петр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39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АЗ 31519</w:t>
            </w:r>
          </w:p>
        </w:tc>
        <w:tc>
          <w:tcPr>
            <w:tcW w:w="13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14027,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в т.ч. от продажи автомобиля)</w:t>
            </w:r>
          </w:p>
        </w:tc>
        <w:tc>
          <w:tcPr>
            <w:tcW w:w="157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ицубиси Паджеро</w:t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39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8948,92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39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39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нецов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ван Серге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2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SPECTRA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0596,45</w:t>
            </w:r>
          </w:p>
        </w:tc>
        <w:tc>
          <w:tcPr>
            <w:tcW w:w="157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данин Александр Никола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грузовой –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Mitsubishi</w:t>
            </w:r>
            <w:r>
              <w:rPr>
                <w:sz w:val="20"/>
                <w:lang w:val="en-US"/>
              </w:rPr>
              <w:t xml:space="preserve"> L200</w:t>
            </w:r>
          </w:p>
        </w:tc>
        <w:tc>
          <w:tcPr>
            <w:tcW w:w="13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8263,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в т.ч. от продажи автомобиля)</w:t>
            </w:r>
          </w:p>
        </w:tc>
        <w:tc>
          <w:tcPr>
            <w:tcW w:w="157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1099,61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мищев Александр Иван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ИССАН Террано</w:t>
            </w:r>
          </w:p>
        </w:tc>
        <w:tc>
          <w:tcPr>
            <w:tcW w:w="13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89644,8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в т.ч. от продажи автомобиля)</w:t>
            </w:r>
          </w:p>
        </w:tc>
        <w:tc>
          <w:tcPr>
            <w:tcW w:w="157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280</w:t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-ные средства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МЗ 5.951</w:t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 – автоприцеп легковой МЗСА 817712</w:t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4744,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в т.ч. от продажи дома, пенсия)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стовников Александр Виталь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53,0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З 3110 «Волга»</w:t>
            </w:r>
          </w:p>
        </w:tc>
        <w:tc>
          <w:tcPr>
            <w:tcW w:w="13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7982,72</w:t>
            </w:r>
          </w:p>
        </w:tc>
        <w:tc>
          <w:tcPr>
            <w:tcW w:w="157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0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53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79870,99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0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харов Евгений Александр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8369,27</w:t>
            </w:r>
          </w:p>
        </w:tc>
        <w:tc>
          <w:tcPr>
            <w:tcW w:w="157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6789,3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Вахрушев Владимир Александр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ива Шевроле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19693,77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Pathfinder</w:t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49,3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равин Максим Иван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9597,63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иен Юлия Ивано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2128,50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строва Ксения Сергее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</w:t>
            </w:r>
            <w:r>
              <w:rPr>
                <w:sz w:val="20"/>
              </w:rPr>
              <w:t>,0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SAMARA 211540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2377,16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шукова Татьяна Геннадье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5062,61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LANOS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2393,59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O DUSTER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0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нойлова Ксения Ивано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,78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0324,61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48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4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103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4907,73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,7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,7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48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шкова Евгения Александро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4392,03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,9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7693,64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отовский Александр Владимир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8093,82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цеп для перевозки грузов МЗСА 817711</w:t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11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мченко Зоя Павло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4955,57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АЗ-315195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4752,32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техника – трактор МТЗ-82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женова Светлана Владимиро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9505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.т.ч. доход от продажи квартиры)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АЗ-31512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4337,75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-21104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5,6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ов Алексей Михайл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 1 разряда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42,0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З 31029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3646,92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074</w:t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42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4272,5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42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42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85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еводина Анастасия Анатольевна</w:t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114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1190,62</w:t>
            </w:r>
          </w:p>
        </w:tc>
        <w:tc>
          <w:tcPr>
            <w:tcW w:w="156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1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2078,9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жановская Светлана Александровна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0321,4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ряев Сергей Александр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АРУ Импреза ХV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2792,15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3356,3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нецова Елена Василье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З 210430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2910,70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2426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тракова Ольга Ивано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22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6152,69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2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льксваген Пол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099,1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2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2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какова Елена Вячеславо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6266,89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З 21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8059,3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мякин Федор Александр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З 21310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9371,06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6769,99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бунов Сергей Иван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1518,09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ЙОТА хайлендер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0044,0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лучен-ный с продажи легкового авто-мобиля, кредит, доход за 3 года супруга и супр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упка автомобил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9557,1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емисин Константин Святослав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НО Дастер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2994,92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0812,8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нецов Алексей Владимир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ряда 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ИА РИО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0342,95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6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3396,3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ова Надежда Николае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ряда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З 211440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6192,8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хтин Сергей Виталь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ИА СИД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4604,32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рапов Вячеслав Павл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НО Дастер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2575,51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осов Иван Аркадь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39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289.26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4540,7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епин Алексей Василь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48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– </w:t>
            </w:r>
            <w:r>
              <w:rPr>
                <w:sz w:val="20"/>
                <w:lang w:val="en-US"/>
              </w:rPr>
              <w:t>Hyndai Tucson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50617,21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34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  <w:r>
              <w:rPr>
                <w:sz w:val="20"/>
                <w:lang w:val="en-US"/>
              </w:rPr>
              <w:t>Nissan Note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25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1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34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нина Людмила Александро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-тель началь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9335,96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рсенева Татьяна Василье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7519,92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-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 Шевроле-Лан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2000,0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-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грузовой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З-3307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608,88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1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пова Юлия Алексее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3809,74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АЗ 315196</w:t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46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ило Нина Николае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разря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8567,62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чаков Алексей Геннадь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разря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3375,57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З 2121</w:t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0900,56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нецова Татьяна Николае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6941,57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1433,77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бунов Владимир Александр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З 21124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6463,29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5,1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тонов Леонид Герасим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З 21074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3422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 т.ч. пенсия)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-ные средства - ММВЗ-3-112</w:t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ьскохозяй-ственная техника – Т-40 АМ </w:t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912,82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таков Евгений Анатоль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З 211440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0916,93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шеничникова Любовь Петро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разряда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2948,55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З 11113 «Ока»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0267,28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З 21140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рунов Леонид Илларион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разряда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7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5307,75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0\2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7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8424,19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0\2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 Максим Леонид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разряда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20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uyndai Sonata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7980,4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401,89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ыжкова Светлана Сергее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-ная с супругом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605,93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-ная с супруго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З 21045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0536,74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56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фонасенко Виталий Михайл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96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 УАЗ-31519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91120,35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-ные средства – Снегоход Буран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348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3218,55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пифановский Николай Вячеслав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-тель начальника отдел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8890,68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хачева Наталия Николае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-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1940,98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-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-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АЗ-469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6672,34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-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шевская Валентина Ивано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7951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 МАЗДА 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7557,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т продажи автомобиля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галова Лариса Сергее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7000,15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данина   Светлана Александро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7656,33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 Шевроле Аве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9092,2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шин Александр Владимир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1 разряда 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-ственная техник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ктор колесный Т-25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9489,57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 УАЗ-3909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6769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рмановский Серг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74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– УАЗ-3154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2049,73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-2109</w:t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-ственная техника – трактор МТЗ-82</w:t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утиков Вячеслав Михайл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1132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 т.ч. пенсия)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3096,7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ячеславова Валентина Николае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1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4164,31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-21214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2624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 т.ч. от продажи автомобиля)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1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 CORSA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 – прицеп к легковому авт.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66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чаков Александр Анатоль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124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95025,51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0869,30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ячеславов Иван Александр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-тель начальник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1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214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2624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 т.ч. от продажи автомобиля)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– </w:t>
            </w:r>
            <w:r>
              <w:rPr>
                <w:sz w:val="20"/>
                <w:lang w:val="en-US"/>
              </w:rPr>
              <w:t>OPEL CORSA</w:t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рные транспортные средства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к легко-вому автомобилю 821303 </w:t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1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24164,3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б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алья Альберто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99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7312,24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ицкевич Надежда Владимиро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– </w:t>
            </w:r>
            <w:r>
              <w:rPr>
                <w:sz w:val="20"/>
                <w:lang w:val="en-US"/>
              </w:rPr>
              <w:t>Chevrolet Aveo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40081,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 т.ч. пенсия)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фрем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Василий Геннадь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разря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5" w:hanging="0"/>
              <w:rPr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1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Легковой автомобиль – УАЗ-3909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163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т.ч. страховая выплата)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5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4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5" w:hanging="0"/>
              <w:rPr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1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1217,2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батов Александр Владимирович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– </w:t>
            </w:r>
            <w:r>
              <w:rPr>
                <w:sz w:val="20"/>
                <w:lang w:val="en-US"/>
              </w:rPr>
              <w:t>Skoda Octavia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3133,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 т.ч. от продажи автомобиля)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91,65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856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шьянов Александр Евгеньевич</w:t>
            </w:r>
          </w:p>
        </w:tc>
        <w:tc>
          <w:tcPr>
            <w:tcW w:w="13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й специалист 2 разряда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6 доли)</w:t>
            </w:r>
          </w:p>
        </w:tc>
        <w:tc>
          <w:tcPr>
            <w:tcW w:w="102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19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20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 – ВАЗ-21270</w:t>
            </w:r>
          </w:p>
        </w:tc>
        <w:tc>
          <w:tcPr>
            <w:tcW w:w="13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495,18</w:t>
            </w:r>
          </w:p>
        </w:tc>
        <w:tc>
          <w:tcPr>
            <w:tcW w:w="1567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6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-ные средства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Ж - П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296,5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6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6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6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фонасенко Елена Марко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й специалист 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5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6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218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т.ч. пенсия)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5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4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 автомобиль – УАЗ-31519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120,35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5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транспорт-ные средства –снегоход-Буран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 Юрий Иван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1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Легковой автомобиль – </w:t>
            </w:r>
            <w:r>
              <w:rPr>
                <w:sz w:val="20"/>
                <w:lang w:val="en-US"/>
              </w:rPr>
              <w:t>LADA-21074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7784,50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рбатов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(Марченко) Валентина Валер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91,65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– </w:t>
            </w:r>
            <w:r>
              <w:rPr>
                <w:sz w:val="20"/>
                <w:lang w:val="en-US"/>
              </w:rPr>
              <w:t>Skoda Octavi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3133,5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1856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птяев Борис Авельевич</w:t>
            </w:r>
          </w:p>
        </w:tc>
        <w:tc>
          <w:tcPr>
            <w:tcW w:w="13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4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гковой автомобиль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ено Логан</w:t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276,18</w:t>
            </w:r>
          </w:p>
        </w:tc>
        <w:tc>
          <w:tcPr>
            <w:tcW w:w="156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-ственная техник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ктор Т-40 А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65,17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в Николай Борис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UAZ</w:t>
            </w:r>
            <w:r>
              <w:rPr>
                <w:sz w:val="20"/>
              </w:rPr>
              <w:t>-31514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92,87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-ственная техник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Трактор Т-40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,8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от прода-жи земельного участка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Вологда (покупка автомобил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пифанов Анатолий Никола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23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)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72,0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обова Поли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46,17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харов Егор Серге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3,05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81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рябин Александр Михайл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рд Фокус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40065,49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4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ное средство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Ж Ю-5к Планета</w:t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1216,93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 (17/1000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4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82.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в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юбовь Николае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-тель начальник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92158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 т.ч. пенсия)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83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бурова Елена Василье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7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АЗ Патриот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1443,81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7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-2109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3535,8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2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водный транспорт -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одка «</w:t>
            </w:r>
            <w:r>
              <w:rPr>
                <w:sz w:val="20"/>
                <w:lang w:val="en-US"/>
              </w:rPr>
              <w:t>Nissamaran</w:t>
            </w:r>
            <w:r>
              <w:rPr>
                <w:sz w:val="20"/>
              </w:rPr>
              <w:t>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7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2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нтуфье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й Валентин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-21112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8894,00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3422,85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59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85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аков Александр Павл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332,96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4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АЗ-211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5217,27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86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ычк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тьяна Владимиро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вроле Кобальт 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6657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 т.ч. пенсия)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роз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Павел Станислав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ат Стило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6498,05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7049,9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88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Первушина  Ирина Владимиро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3579,52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27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сел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вгуст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54,03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27,3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шилов Олег Дмитри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89,10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92,97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ю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 Алексе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89,03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94,31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юшев Андрей Серге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4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64,45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64,73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94.</w:t>
            </w:r>
          </w:p>
        </w:tc>
        <w:tc>
          <w:tcPr>
            <w:tcW w:w="1856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пц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ергей Анатольевич</w:t>
            </w:r>
          </w:p>
        </w:tc>
        <w:tc>
          <w:tcPr>
            <w:tcW w:w="13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02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-альная</w:t>
            </w:r>
          </w:p>
        </w:tc>
        <w:tc>
          <w:tcPr>
            <w:tcW w:w="102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19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но Логан</w:t>
            </w:r>
          </w:p>
        </w:tc>
        <w:tc>
          <w:tcPr>
            <w:tcW w:w="13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5319,12</w:t>
            </w:r>
          </w:p>
        </w:tc>
        <w:tc>
          <w:tcPr>
            <w:tcW w:w="1567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ное средство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Ж Планета 5</w:t>
            </w:r>
          </w:p>
        </w:tc>
        <w:tc>
          <w:tcPr>
            <w:tcW w:w="13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905,8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95.</w:t>
            </w:r>
          </w:p>
        </w:tc>
        <w:tc>
          <w:tcPr>
            <w:tcW w:w="1856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</w:rPr>
              <w:t xml:space="preserve">Белокур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ьга Николаевна</w:t>
            </w:r>
          </w:p>
        </w:tc>
        <w:tc>
          <w:tcPr>
            <w:tcW w:w="13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 - тель начальника</w:t>
            </w:r>
          </w:p>
        </w:tc>
        <w:tc>
          <w:tcPr>
            <w:tcW w:w="102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4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2802,49</w:t>
            </w:r>
          </w:p>
        </w:tc>
        <w:tc>
          <w:tcPr>
            <w:tcW w:w="1567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6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60,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Jetta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7487,86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АЗ – 452А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З-САЗ 35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ые транспортные средства - Автоприцеп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ind w:right="-138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6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96.</w:t>
            </w:r>
          </w:p>
        </w:tc>
        <w:tc>
          <w:tcPr>
            <w:tcW w:w="1856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ебова Анастасия Виталье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028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1198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5325,74</w:t>
            </w:r>
          </w:p>
        </w:tc>
        <w:tc>
          <w:tcPr>
            <w:tcW w:w="1567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97.</w:t>
            </w:r>
          </w:p>
        </w:tc>
        <w:tc>
          <w:tcPr>
            <w:tcW w:w="185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ндрее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тьяна Евгеньевна</w:t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2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19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4105,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 т.ч. материнс-кий капитал)</w:t>
            </w:r>
          </w:p>
        </w:tc>
        <w:tc>
          <w:tcPr>
            <w:tcW w:w="156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1194,07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98.</w:t>
            </w:r>
          </w:p>
        </w:tc>
        <w:tc>
          <w:tcPr>
            <w:tcW w:w="185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ретьяк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ена Михайловна</w:t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2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19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8203,91</w:t>
            </w:r>
          </w:p>
        </w:tc>
        <w:tc>
          <w:tcPr>
            <w:tcW w:w="156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7978,8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85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ьева Анна Витальевна</w:t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79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19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6566,22</w:t>
            </w:r>
          </w:p>
        </w:tc>
        <w:tc>
          <w:tcPr>
            <w:tcW w:w="156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5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усти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Виталий Николаевич</w:t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02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19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14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92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6211,44</w:t>
            </w:r>
          </w:p>
        </w:tc>
        <w:tc>
          <w:tcPr>
            <w:tcW w:w="156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265,7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Наталья Николае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9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4513,39</w:t>
            </w:r>
          </w:p>
        </w:tc>
        <w:tc>
          <w:tcPr>
            <w:tcW w:w="156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Mazda</w:t>
            </w:r>
            <w:r>
              <w:rPr>
                <w:sz w:val="20"/>
              </w:rPr>
              <w:t xml:space="preserve"> 6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7826,88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доч-ный гараж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дка «Прогресс»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Пега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Алексей Владимир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3 376,62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2/1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2/1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Автомобили легковые -</w:t>
            </w:r>
            <w:r>
              <w:rPr>
                <w:sz w:val="20"/>
                <w:szCs w:val="20"/>
                <w:lang w:val="zxx"/>
              </w:rPr>
              <w:t>Дэу Мат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3 204,27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и легковые -</w:t>
            </w:r>
            <w:r>
              <w:rPr>
                <w:sz w:val="20"/>
              </w:rPr>
              <w:t>Рено Логан Нью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нолетний ребен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, долевая, 8/1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 000,0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ребен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, долевая, 1/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мил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-тель начальника отдел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0 884,33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4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-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1118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1 343,4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,9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-ВАЗ 213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ребенок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ексей Александр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-1/4 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2 527,19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 долевая-1/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39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енчу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  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и легковые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3 593,98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06.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кол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юбов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Евгенье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7  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втомобили легковые -</w:t>
            </w:r>
            <w:r>
              <w:rPr>
                <w:sz w:val="20"/>
              </w:rPr>
              <w:t>а/м ВАЗ 212140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 081,67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шери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Александр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щая, долевая, 7/10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1  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 223 804,48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 от продажи квартиры, кредит (покупка квартир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щая, долевая, 3/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1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Автомобили легковые -</w:t>
            </w:r>
            <w:r>
              <w:rPr>
                <w:sz w:val="20"/>
              </w:rPr>
              <w:t>ВАЗ 1111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3 717,7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 от продажи квартиры супруга, кредит (покупка квартир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угл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и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Никола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4  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6 620,46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убар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ья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Геннадь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/м ЗАЗ 1105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7 616,73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 813,6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ентье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Никола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,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0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2  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и легковые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Тойота коро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5 425,00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Сельскохозяй-ственая техника - тра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ТЗ -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,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7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,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00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,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00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,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00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,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2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 1/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2 739,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,7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0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есо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Владимиро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4 115,74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,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9,5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Водный транспорт-моторная лодка </w:t>
            </w:r>
            <w:r>
              <w:rPr>
                <w:sz w:val="20"/>
                <w:szCs w:val="20"/>
                <w:lang w:val="en-US"/>
              </w:rPr>
              <w:t>Badq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 xml:space="preserve"> 370 </w:t>
            </w:r>
            <w:r>
              <w:rPr>
                <w:sz w:val="20"/>
                <w:szCs w:val="20"/>
                <w:lang w:val="en-US"/>
              </w:rPr>
              <w:t>PM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двигате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 –</w:t>
            </w:r>
          </w:p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ицеп легковой ТС8269- НОЭМЗ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</w:rPr>
              <w:t xml:space="preserve">Журин Олег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Анатоль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1 разряда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40,0 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–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  <w:lang w:val="zxx"/>
              </w:rPr>
              <w:t>Дэу Матиз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34 017,02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32,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6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– 1\3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1,0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– 1\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8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– 1\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8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32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нолетний ребен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нолетний ребен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арова Любовь Эрнесто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 доли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SP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4769.34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нокомнатная 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6409,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знец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лена Александро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З-33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7392,36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8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А СПЕКТР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7995,7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2,5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8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8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ипова </w:t>
            </w:r>
            <w:r>
              <w:rPr>
                <w:b/>
                <w:sz w:val="20"/>
                <w:szCs w:val="20"/>
              </w:rPr>
              <w:t>Ольга Алексее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 доли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8696,58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АЗ 330302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3477,2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OROLL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0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знецов </w:t>
            </w:r>
            <w:r>
              <w:rPr>
                <w:b/>
                <w:sz w:val="20"/>
                <w:szCs w:val="20"/>
              </w:rPr>
              <w:t>Андрей Никола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АЗ 33962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7718,27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65,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лерова </w:t>
            </w:r>
            <w:r>
              <w:rPr>
                <w:b/>
                <w:sz w:val="20"/>
                <w:szCs w:val="20"/>
              </w:rPr>
              <w:t>Ксения Викторо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063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9925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 т.ч. 400000,00- от продажи квартиры)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юхов </w:t>
            </w:r>
            <w:r>
              <w:rPr>
                <w:b/>
                <w:sz w:val="20"/>
                <w:szCs w:val="20"/>
              </w:rPr>
              <w:t>Алексей Борис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154 Лада Сам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0040,48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215 Нив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ишин </w:t>
            </w:r>
            <w:r>
              <w:rPr>
                <w:b/>
                <w:sz w:val="20"/>
                <w:szCs w:val="20"/>
              </w:rPr>
              <w:t>Николай Василь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1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льксваген транспортер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0578,63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680,7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арьков </w:t>
            </w:r>
            <w:r>
              <w:rPr>
                <w:b/>
                <w:color w:val="000000"/>
                <w:sz w:val="20"/>
                <w:szCs w:val="20"/>
              </w:rPr>
              <w:t>Анатолий Вениамин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ист 1 разря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транспортные средства- Мотоцикл ИЖ 7,107-010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932,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-ственная техника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ктор Т-25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6062,8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верева </w:t>
            </w:r>
            <w:r>
              <w:rPr>
                <w:b/>
                <w:sz w:val="20"/>
                <w:szCs w:val="20"/>
              </w:rPr>
              <w:t>Галина Николае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8671,41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Елеонская </w:t>
            </w:r>
            <w:r>
              <w:rPr>
                <w:b/>
                <w:color w:val="000000"/>
                <w:sz w:val="20"/>
                <w:szCs w:val="20"/>
              </w:rPr>
              <w:t>Ксения Леонидо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69254,25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¼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784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ёжин Андрей Владимир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884,0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льксв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 пассат 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30909,69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57,7       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льксв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ген транспорте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57,7      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5189,55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стериков Роман Никола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.началь-ни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AN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3459,54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5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доля 1/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,5      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8655,3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стакова Олеся Геннадье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5369,84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ынова  Татьяна Георгие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OLO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7181,73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AW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42650,0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Sang Vong Action Sport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SPORTEGE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юзина Нина Александро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49,1            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2739,55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инова Мария Сергее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рехкомнатная 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2,6           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3259,81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ьева Лариса Николае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9,6           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2517,25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9,6      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пель астр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32964,7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9,6      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9,6      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тов Дмитрий Никола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6,2           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рд фокус 2,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2757,60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  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2235,7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  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зов Иван Серге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9,0          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егковой автомобиль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евроле- Нива..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5507,28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, кредит (квартир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500,00    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тонов Александр Алексе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56,0              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 ВАЗ -21154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9638,42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ототранспортные средства-ИЖ 7.108.01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техника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ТЗ-8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углов Александр Павл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9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Легковой автомобиль -ВАЗ 2105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8747,89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ьскохозяйственная техника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-2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9,7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5211,25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-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27,6    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тряков Олег Михайл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-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асток 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500,0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9267,77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-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00,0  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56,0      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2428,4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ГЛИКОВ ВЛАДИМИР ВАЛЕНТИН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и легковые -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24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390945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190,81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 470,5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vertAlign w:val="subscript"/>
              </w:rPr>
              <w:t>2/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ребенок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vertAlign w:val="subscript"/>
              </w:rPr>
              <w:t>1/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ребенок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vertAlign w:val="subscript"/>
              </w:rPr>
              <w:t>1/4</w:t>
            </w:r>
            <w:r>
              <w:rPr>
                <w:sz w:val="20"/>
                <w:szCs w:val="20"/>
              </w:rPr>
              <w:t xml:space="preserve"> 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 АЛЕКСАНДР ВИКТО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отдела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8,66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849,47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– 1/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4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АГУНОВА ЕЛЕНА ВИКТОРОВ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124,90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ЧИННИКОВ ЕВГЕНИЙ ВЛАДИМИРОВИЧ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транспортные средства -Снегоболотоход   </w:t>
            </w: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12,22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ИТВИН ЕВГЕНИЙ АЛЕКСАНДРОВИЧ</w:t>
            </w:r>
          </w:p>
          <w:p>
            <w:pPr>
              <w:pStyle w:val="Normal"/>
              <w:ind w:right="-1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ряда 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 доли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253,48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399,5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ind w:right="-190" w:hanging="0"/>
              <w:rPr/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ind w:right="-190" w:hanging="0"/>
              <w:rPr/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ind w:right="-190" w:hanging="0"/>
              <w:rPr/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ВЯГИНЦЕВА ГАЛИНА АНАТОЛЬЕВ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ряда 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З - 330210                        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986,83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-2110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ный транспорт -лодка «Казанка М»                                               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37,4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БОВ АНДРЕЙ НИКОЛАЕВИЧ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ind w:right="-19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8094,86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РАНОВА ЛЮДМИЛА НИКОЛАЕВ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ind w:right="-19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 -лодка «Каз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 -снегоход «Тайга»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9491,04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–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и грузовые –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96" w:hanging="0"/>
              <w:jc w:val="center"/>
              <w:rPr/>
            </w:pPr>
            <w:r>
              <w:rPr>
                <w:sz w:val="20"/>
                <w:szCs w:val="20"/>
              </w:rPr>
              <w:t>Сельскохозяй-ственная техника –</w:t>
            </w:r>
          </w:p>
          <w:p>
            <w:pPr>
              <w:pStyle w:val="Normal"/>
              <w:autoSpaceDE w:val="false"/>
              <w:ind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autoSpaceDE w:val="false"/>
              <w:ind w:right="-196" w:hanging="0"/>
              <w:jc w:val="center"/>
              <w:rPr/>
            </w:pPr>
            <w:r>
              <w:rPr>
                <w:sz w:val="20"/>
                <w:szCs w:val="20"/>
              </w:rPr>
              <w:t>Т  - 40АМ</w:t>
            </w:r>
          </w:p>
          <w:p>
            <w:pPr>
              <w:pStyle w:val="Normal"/>
              <w:autoSpaceDE w:val="false"/>
              <w:ind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96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 - автоприцеп ЛАВ 81012В</w:t>
            </w:r>
          </w:p>
          <w:p>
            <w:pPr>
              <w:pStyle w:val="Normal"/>
              <w:autoSpaceDE w:val="false"/>
              <w:ind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  <w:p>
            <w:pPr>
              <w:pStyle w:val="Normal"/>
              <w:autoSpaceDE w:val="false"/>
              <w:ind w:right="-196" w:hanging="0"/>
              <w:jc w:val="center"/>
              <w:rPr/>
            </w:pPr>
            <w:r>
              <w:rPr>
                <w:sz w:val="20"/>
                <w:szCs w:val="20"/>
              </w:rPr>
              <w:t>транспорт –</w:t>
            </w:r>
          </w:p>
          <w:p>
            <w:pPr>
              <w:pStyle w:val="Normal"/>
              <w:autoSpaceDE w:val="false"/>
              <w:ind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Южанка»</w:t>
            </w:r>
          </w:p>
          <w:p>
            <w:pPr>
              <w:pStyle w:val="Normal"/>
              <w:autoSpaceDE w:val="false"/>
              <w:ind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ран - СБ 640МД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63,3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УЛЕПИН СЕРГЕЙ АЛЕКСАНДРОВИЧ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 доли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и легковые - ВАЗ-21074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898,73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18,8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 дол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44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ОБОВ НИКОЛАЙ СЕРАФИМОВИЧ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ind w:right="-19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 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- </w:t>
            </w:r>
            <w:r>
              <w:rPr>
                <w:color w:val="000000"/>
                <w:sz w:val="20"/>
                <w:szCs w:val="20"/>
              </w:rPr>
              <w:t>Шевроле «Нива»-212300-55,</w:t>
            </w:r>
          </w:p>
          <w:p>
            <w:pPr>
              <w:pStyle w:val="Normal"/>
              <w:autoSpaceDE w:val="false"/>
              <w:ind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-</w:t>
            </w:r>
            <w:r>
              <w:rPr>
                <w:color w:val="000000"/>
                <w:sz w:val="20"/>
                <w:szCs w:val="20"/>
              </w:rPr>
              <w:t xml:space="preserve"> «Южанка», л/м «Нептун»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37,85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808,65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5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сев Юрий Александр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8430,71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13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1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015,8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13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точигова Татьяна Евгенье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Автомобиль легковой - </w:t>
            </w:r>
            <w:r>
              <w:rPr>
                <w:sz w:val="20"/>
                <w:szCs w:val="20"/>
              </w:rPr>
              <w:t>Ваз 21102.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226,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от продажи кварти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9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Мототранспорные средства -  </w:t>
            </w:r>
            <w:r>
              <w:rPr>
                <w:sz w:val="20"/>
              </w:rPr>
              <w:t>Восход – 3 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ные транспортные средства – а</w:t>
            </w:r>
            <w:r>
              <w:rPr>
                <w:sz w:val="20"/>
                <w:szCs w:val="20"/>
              </w:rPr>
              <w:t xml:space="preserve">втоприцеп               </w:t>
              <w:br/>
              <w:t xml:space="preserve">  ВМЗ 9,6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ячева Татьяна Владимиро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Автомобиль легковой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евроле Спарк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7785,75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ова Нина Геннадье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9571,06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6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9261,7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гольков Евгений Олег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3416,67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55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Автомобиль легковой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кода Фаб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3683,7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5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55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ва Ольга Владимиро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8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75,83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92,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зова Антонина Валентино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522,8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в т.ч. пенсия, доход от продажи кварти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9,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 (внук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0,9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гунов Николай Константин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9,4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10,32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72,87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овлев Сергей Владимир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да 210740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5984,09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973,7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ирнов Александр Василь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25372,29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6746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енков Сергей Александр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З -968 Б2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8590,57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 - ВАЗ 2106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2030,8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отовская Ольга Михайло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28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5228,71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28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983,9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28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осеева Татьяна Николае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4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ототранспорные средства -  </w:t>
            </w:r>
            <w:r>
              <w:rPr>
                <w:sz w:val="20"/>
              </w:rPr>
              <w:t>мотоцикл ММВЗ-311211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27,6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в т.ч.доход от продажи квартиры, единовременная вып-лата при рождении 3 ребёнка, материнс-кий капита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8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8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4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-2105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,6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2,0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ind w:left="120" w:hanging="12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8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4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7,2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2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8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4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2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18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8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4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2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лганин Владимир Михайл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9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отдела        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79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-</w:t>
            </w:r>
            <w:r>
              <w:rPr>
                <w:sz w:val="20"/>
                <w:lang w:val="en-US"/>
              </w:rPr>
              <w:t xml:space="preserve"> Nissan Terrano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4008,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от продажи автомоби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9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1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9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79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6159.6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1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856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Олег Васильевич</w:t>
            </w:r>
          </w:p>
        </w:tc>
        <w:tc>
          <w:tcPr>
            <w:tcW w:w="13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территориального отдела </w:t>
            </w: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1079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2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определена</w:t>
            </w:r>
          </w:p>
        </w:tc>
        <w:tc>
          <w:tcPr>
            <w:tcW w:w="119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14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9013,08</w:t>
            </w:r>
          </w:p>
        </w:tc>
        <w:tc>
          <w:tcPr>
            <w:tcW w:w="156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5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2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6747,2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495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2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определена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495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2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определена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495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2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определена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Карбасникова Людмила Александровна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                                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6195,31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- ВАЗ 2105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4976,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5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– Камаз 4741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Зил 1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ототранспорные средства Квадроцикл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амова Ирина Александро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                                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6541,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материнс-кий капита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56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44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1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5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Автомобиль легковой- ВАЗ 2123 (</w:t>
            </w: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1174,9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44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1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56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44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1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56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44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1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856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укинская Надежда Алексеевна</w:t>
            </w:r>
          </w:p>
        </w:tc>
        <w:tc>
          <w:tcPr>
            <w:tcW w:w="13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специалист 2 разряда                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9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7440,92</w:t>
            </w:r>
          </w:p>
        </w:tc>
        <w:tc>
          <w:tcPr>
            <w:tcW w:w="156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ютиков Александр Виктор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специалист 2 разряда               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-</w:t>
            </w:r>
            <w:r>
              <w:rPr>
                <w:sz w:val="20"/>
                <w:lang w:val="en-US"/>
              </w:rPr>
              <w:t>Daew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x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L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9626,03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196,85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овской Алексей Юрь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8,5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9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- Лада 111730 </w:t>
            </w:r>
            <w:r>
              <w:rPr>
                <w:sz w:val="20"/>
                <w:lang w:val="en-US"/>
              </w:rPr>
              <w:t>kalina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5677,87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8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4627,2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9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8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9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-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тухов Федор Никола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4,0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ВАЗ 2107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3059.22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ные средства ИЖ-6-114-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- Трактор колёсный МТЗ-82-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определен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  деревянное здание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4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втомобиль легковой – Лада-Калин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4960,4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еопре-делена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дноэтаж-ное  деревянное здани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красов Александр Никола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- ВАЗ 212140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0163,44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949,7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тухов Александр Владимир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- Трактор колёсный МТЗ-80Л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8589,42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8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49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  <w:r>
              <w:rPr>
                <w:sz w:val="20"/>
                <w:lang w:val="en-US"/>
              </w:rPr>
              <w:t xml:space="preserve"> - HYUNDAI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6005,8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  <w:r>
              <w:rPr>
                <w:sz w:val="20"/>
                <w:lang w:val="en-US"/>
              </w:rPr>
              <w:t xml:space="preserve"> – Geely MK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8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8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8,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юма Виталий Филипп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– Опель-Астр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381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1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0190,8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00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юков </w:t>
            </w:r>
            <w:r>
              <w:rPr>
                <w:b/>
                <w:sz w:val="20"/>
                <w:szCs w:val="20"/>
              </w:rPr>
              <w:t>Сергей Валентин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-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69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 Лада Приора,2011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93750,51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УАЗ-390902,2006 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ые ТС Полуприцеп ММЗ-771Б,19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ТС Прицеп 2ПТС -4,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транспортная техника Восход -3М,199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Земельный участок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69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30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балова Елена Станиславо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й специалист 2 разряда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</w:rPr>
              <w:t xml:space="preserve">124,3            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/>
              <w:t>360973,34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</w:rPr>
              <w:t>трехкомнатная 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</w:rPr>
              <w:t xml:space="preserve">124,3            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: </w:t>
            </w:r>
            <w:r>
              <w:rPr>
                <w:sz w:val="22"/>
              </w:rPr>
              <w:t>Опель - мерив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/>
              <w:t>352366,8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акшина Вера Анатолье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1 разряда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311964,12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,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Niv</w:t>
            </w:r>
            <w:r>
              <w:rPr>
                <w:sz w:val="20"/>
                <w:szCs w:val="20"/>
              </w:rPr>
              <w:t>а 212300-5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77,4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ребенок 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4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0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нничук Игорь Юрь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46,6                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70,84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4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sz w:val="20"/>
              </w:rPr>
            </w:pPr>
            <w:r>
              <w:rPr>
                <w:sz w:val="20"/>
              </w:rPr>
              <w:t>Легковые автомобили:</w:t>
            </w:r>
          </w:p>
          <w:p>
            <w:pPr>
              <w:pStyle w:val="Style17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Ф-Гольф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3412,9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640,0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300,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0,0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4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балканский Алексей Геннадь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>,2014 г.в.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5455,19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Игнатов Владимир Алексе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мести-тель начальник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егковой автомобил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З-111730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47133,51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701,3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856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тков Александр Геннадьевич</w:t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43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920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З 11113</w:t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5 932,03</w:t>
            </w:r>
          </w:p>
        </w:tc>
        <w:tc>
          <w:tcPr>
            <w:tcW w:w="1567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856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тин Олег Александрович</w:t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-лист 1 разряда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доля-1/3</w:t>
            </w:r>
          </w:p>
        </w:tc>
        <w:tc>
          <w:tcPr>
            <w:tcW w:w="1028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78,9 </w:t>
            </w:r>
          </w:p>
        </w:tc>
        <w:tc>
          <w:tcPr>
            <w:tcW w:w="1198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43" w:type="dxa"/>
            <w:gridSpan w:val="4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0539,87</w:t>
            </w:r>
          </w:p>
        </w:tc>
        <w:tc>
          <w:tcPr>
            <w:tcW w:w="1567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ильников Валерий Василь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Специа-лист 1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35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0336,93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3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итина Наталья Евгенье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8    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350 697,55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1.4 М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/>
              <w:t>225 284,0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ребенок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48   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веткова Ангелина Василье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79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7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43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2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7453,12</w:t>
            </w:r>
          </w:p>
        </w:tc>
        <w:tc>
          <w:tcPr>
            <w:tcW w:w="156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дряшов Александр Алексе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205" w:hanging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0808,68</w:t>
            </w:r>
          </w:p>
        </w:tc>
        <w:tc>
          <w:tcPr>
            <w:tcW w:w="155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205" w:hanging="0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65" w:right="-205" w:firstLine="77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205" w:hanging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233,44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65" w:right="-205" w:firstLine="7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205" w:hanging="0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65" w:right="-205" w:firstLine="7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205" w:hanging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65" w:right="-205" w:firstLine="7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205" w:hanging="0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ирнов Николай Никола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Автомобиль легковой-  Мицубиси Паджеро 3,5</w:t>
            </w:r>
            <w:r>
              <w:rPr>
                <w:sz w:val="20"/>
                <w:lang w:val="en-US"/>
              </w:rPr>
              <w:t>GDLW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12407,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 т.ч. от продажи автомобилей)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79828,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от продажи земельного участка, жилого дом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0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шинин Николай Никола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1,0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 -  прогулочный катер «Прогресс»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6940,7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в т.ч. от продажи автомоби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накопления и ипотечный кредит (Земельный  участок и квартира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9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3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3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4274,7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– денежные накопления и ипотечный кредит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1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96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64,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анов Андрей Алексе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3767,01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8311,5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1,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робрый Александр Павл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 ЗИЛ-137Б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0010,16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втоприцеп МЗСА 81771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168,8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исенко Мария Николае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3,0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9478,8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-  ВАЗ 11113 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1860,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3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шков Сергей Дмитри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втомобиль легковой- 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-4 2012г.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3900,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от продажи автомобиля)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6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 - Лодка «Воронеж»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Лодочный мотор «</w:t>
            </w:r>
            <w:r>
              <w:rPr>
                <w:sz w:val="20"/>
                <w:lang w:val="en-US"/>
              </w:rPr>
              <w:t>HONDA 15</w:t>
            </w:r>
            <w:r>
              <w:rPr>
                <w:sz w:val="20"/>
              </w:rPr>
              <w:t>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00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6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6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ирнов Юрий Игор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uster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8750,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от продажи автомобиля)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техника –  трактор колесны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хозяйственная техника – разбрасыватель органических удобр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У-6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2998,2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0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робрая Анастасия Борисо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1168,83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 ЗИЛ-137Б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0010,1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втоприцеп МЗСА 81771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дцынова Елена Анатолье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8749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 том числе материнский капитал, пособие)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40,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 ВАЗ 210930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1839,8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4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енков Александр Никола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7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66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2,0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 Шевроле Нива</w:t>
            </w:r>
          </w:p>
        </w:tc>
        <w:tc>
          <w:tcPr>
            <w:tcW w:w="14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5650,69</w:t>
            </w:r>
          </w:p>
        </w:tc>
        <w:tc>
          <w:tcPr>
            <w:tcW w:w="155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Автомобиль легковой  </w:t>
            </w:r>
            <w:r>
              <w:rPr>
                <w:sz w:val="20"/>
                <w:lang w:val="en-US"/>
              </w:rPr>
              <w:t>GRE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AL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C</w:t>
            </w:r>
            <w:r>
              <w:rPr>
                <w:sz w:val="20"/>
              </w:rPr>
              <w:t xml:space="preserve"> 6461 </w:t>
            </w:r>
            <w:r>
              <w:rPr>
                <w:sz w:val="20"/>
                <w:lang w:val="en-US"/>
              </w:rPr>
              <w:t>KM</w:t>
            </w:r>
            <w:r>
              <w:rPr>
                <w:sz w:val="20"/>
              </w:rPr>
              <w:t xml:space="preserve"> 29</w:t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ые транспортные средства  - прицеп ГАЗ 704</w:t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2,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6277,34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иновьева Галина Михайло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8389,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пенс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6365,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вичев Александр Серге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4,0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8874,49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557,4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4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4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хар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ег Валентин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циалист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айота Королла, ВАЗ ОКА 111130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5 779,41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8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9,4                      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1 482,9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8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2,1                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8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2,1                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8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нилов Олег Михайл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1 разряда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д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ная квар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-альная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7,4              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ототран-спортные средства -Мотоцикл 3м-01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3609,20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зова Людмила Сергее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й специалист 2 разряда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кв. м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88,62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 кв.м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я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 кв. м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0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0 кв. м.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52,7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 кв. м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тр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Вячеслав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1 разряда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 м.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ые автомобили: ВАЗ ОКА 1111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 О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13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У НЕК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дный транспорт -лодка Прогресс-4» л.м. Джонсон 50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58,13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 м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40,5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 м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 м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колов Олег  Анатоль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               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-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тоцикл ИЖ Планета – 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 - 4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523,12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68,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сенова Ольга Александро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й специалист 2 разряда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90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желли Мгранд х 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ОКА 111130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тан Денис Иван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 разряда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2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,8              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9,5.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ЛАДА 210540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,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Водный транспорт: моторная лодка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Южанка-2», 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мотор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T</w:t>
            </w:r>
            <w:r>
              <w:rPr>
                <w:sz w:val="20"/>
                <w:szCs w:val="20"/>
              </w:rPr>
              <w:t>-30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«Прогресс-4»    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 266,15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        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 952,4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8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9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ирнов Николай Василь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зам. начальника отдела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Т-25; трактор Т-25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прицеп 1ПТС-2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Водный транспорт –лодка Казанка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27,38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6,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ряков Вячеслав Федор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 разря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-212140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96,29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горов Алексей Виктор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 разряда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Седан киа рио;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90992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репта»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М MERC</w:t>
            </w:r>
            <w:r>
              <w:rPr>
                <w:sz w:val="20"/>
                <w:szCs w:val="20"/>
                <w:lang w:val="en-US"/>
              </w:rPr>
              <w:t>URY</w:t>
            </w:r>
            <w:r>
              <w:rPr>
                <w:sz w:val="20"/>
                <w:szCs w:val="20"/>
              </w:rPr>
              <w:t>-50</w:t>
            </w:r>
            <w:r>
              <w:rPr>
                <w:sz w:val="20"/>
                <w:szCs w:val="20"/>
                <w:lang w:val="en-US"/>
              </w:rPr>
              <w:t>ELEPTA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ы -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817710,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23АВ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39,0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0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US"/>
              </w:rPr>
              <w:t>HD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XYGEN</w:t>
            </w:r>
            <w:r>
              <w:rPr>
                <w:sz w:val="20"/>
                <w:szCs w:val="20"/>
              </w:rPr>
              <w:t xml:space="preserve"> 370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 xml:space="preserve"> ;ПЛМ </w:t>
            </w:r>
            <w:r>
              <w:rPr>
                <w:sz w:val="20"/>
                <w:szCs w:val="20"/>
                <w:lang w:val="en-US"/>
              </w:rPr>
              <w:t>MERCURY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М </w:t>
            </w:r>
            <w:r>
              <w:rPr>
                <w:sz w:val="20"/>
                <w:szCs w:val="20"/>
                <w:lang w:val="en-US"/>
              </w:rPr>
              <w:t>MERCURY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2012г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56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5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йцева </w:t>
            </w:r>
            <w:r>
              <w:rPr>
                <w:b/>
                <w:sz w:val="20"/>
                <w:szCs w:val="20"/>
              </w:rPr>
              <w:t>Людмила Николае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разряда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Автомобиль легковой -</w:t>
            </w: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oc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0064,21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1154,6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ний ребенок 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й ребенок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Матвейчук Геннадий Михайл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/5 д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 УАЗ-3336254 ДЭУ НЕКСИЯ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6428,26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/5 д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й ребенок 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/5 д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й ребенок 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5.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това Марина Станиславо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,  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</w:rPr>
              <w:t>365 391,64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,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Нива Шевр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</w:rPr>
              <w:t>244 938,9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,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ий ребенок 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,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,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й ребенок 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,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тачев </w:t>
            </w:r>
            <w:r>
              <w:rPr>
                <w:b/>
                <w:sz w:val="20"/>
                <w:szCs w:val="20"/>
              </w:rPr>
              <w:t>Иван Александр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1 разряда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ВАЗ 21102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8104,40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лобин Алексей Серге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З -2106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0249,96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льков </w:t>
            </w:r>
            <w:r>
              <w:rPr>
                <w:b/>
                <w:sz w:val="20"/>
                <w:szCs w:val="20"/>
              </w:rPr>
              <w:t>Алексей Виктор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З 217010 лада приора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4 254,77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льяшков </w:t>
            </w:r>
            <w:r>
              <w:rPr>
                <w:b/>
                <w:sz w:val="20"/>
                <w:szCs w:val="20"/>
              </w:rPr>
              <w:t>Сергей Виктор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ВАЗ-2115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32275,82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3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тников  </w:t>
            </w:r>
            <w:r>
              <w:rPr>
                <w:b/>
                <w:sz w:val="20"/>
                <w:szCs w:val="20"/>
              </w:rPr>
              <w:t>Владимир Пимен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. специалист 2 разряд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42,2  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ива Шевроле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9030,60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нсионерк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9,9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6524,9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89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нецов Владимир Иван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</w:rPr>
              <w:t xml:space="preserve">Россия,  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  <w:lang w:val="en-US"/>
              </w:rPr>
              <w:t>Skoda Oktavia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382,08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</w:rPr>
              <w:t xml:space="preserve">Россия,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кин Сергей Никола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225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З-2107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23,9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33,3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йнев Александр Никола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Шевро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-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ранд ста-рекс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тоцикл Ямаха 2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AF31AB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105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6,4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дкова Марина Семено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й специалист 2 разряда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,0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5 337,01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00,0        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00,0        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,0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BY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0 00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00,0          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Грузовой автомобиль: сортиментовоз 687416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00,0         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ое транспорт-ное средство: прицеп 60084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,0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00,0          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00,0         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гари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Владимиро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й специалист 2 разряда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½)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,4   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9241,78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½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,4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ДЭУ </w:t>
            </w:r>
            <w:r>
              <w:rPr>
                <w:sz w:val="20"/>
                <w:lang w:val="en-US"/>
              </w:rPr>
              <w:t>NEXIA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4933,2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ылов Дмитрий Валерь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ший специалист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8,2     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 Шевроле Лачетти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3708,79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вухкомнатная 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 Форд Куг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44538,4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ход, полученный от продажи легкового автомобиля, кредит (покупка автомобиля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рин Андрей Александр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1 разряда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 Тойота Королла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0881,15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рягина Елена Анатолье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циалист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7831,22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адко Александр Петр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й специалист 2 разряда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,0      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: Шк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лиция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4987,41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4,7  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бнов Артем Иван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1 разряда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4,6    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: </w:t>
            </w:r>
            <w:r>
              <w:rPr>
                <w:sz w:val="20"/>
                <w:lang w:val="en-US"/>
              </w:rPr>
              <w:t>Hov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GreatWell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8069.22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, кредит (покупка квартиры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4,6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3384,5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лет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грушин Александр Никола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1 разряда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6089,86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кашев Алексей Никола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1 разря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. 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я 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,7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0785,12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, ипотека (покупка квартиры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я 1/4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7,5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, ипотека (покупка квартиры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агроно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я 1/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,7     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770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копленные средства, ипотек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.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еводин Иван Алексе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1 разряда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 3/4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 Форд Фиеста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5540,94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 3/4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ельскохо-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акто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-16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рактор МТЗ-80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 1/4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: </w:t>
            </w:r>
            <w:r>
              <w:rPr>
                <w:sz w:val="20"/>
                <w:lang w:val="en-US"/>
              </w:rPr>
              <w:t>Lifan 21481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6567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 1/4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гозина Ирина Алексее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1 разря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2497,00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и 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З 2110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З 2109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7869,7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ва Татьяна Сергее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1 разряда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4678,31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5799,9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якова Светлана Владимиро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отдела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, 1/3 доли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47,3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Двухкомнатная 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 652,1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800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, 1/3 доли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7,3</w:t>
              <w:tab/>
              <w:t xml:space="preserve">             Росс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и 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 668,5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001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00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00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бицын Сергей Александр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но Логан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4970,21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редит, доход, полученный в порядке дарения (покупка квартиры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Жгилев Александр Иван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отдела              </w:t>
            </w:r>
          </w:p>
        </w:tc>
        <w:tc>
          <w:tcPr>
            <w:tcW w:w="107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- «Жигули» ВАЗ 2106</w:t>
            </w:r>
          </w:p>
        </w:tc>
        <w:tc>
          <w:tcPr>
            <w:tcW w:w="14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50,66</w:t>
            </w:r>
          </w:p>
        </w:tc>
        <w:tc>
          <w:tcPr>
            <w:tcW w:w="155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ив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</w:t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60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70,47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лкина Ирина Ивано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территориального отдела </w:t>
            </w:r>
          </w:p>
          <w:p>
            <w:pPr>
              <w:pStyle w:val="Normal"/>
              <w:ind w:left="32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-шенного строи-тельства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-на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94,43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Фольксваген Пассат В 5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82,1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-шенного строи-тельств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-шенного строи-тельств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Зак Юрий Иосиф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                                          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-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11,36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9,4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Фомина Любовь Анатолье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                                        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 21061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53,15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Тимин Андрей Никола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                        </w:t>
            </w:r>
          </w:p>
        </w:tc>
        <w:tc>
          <w:tcPr>
            <w:tcW w:w="107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21,94</w:t>
            </w:r>
          </w:p>
        </w:tc>
        <w:tc>
          <w:tcPr>
            <w:tcW w:w="155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9,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Федоров Евгений Владимир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специалист 2 разряда                       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 2106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49,64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 2190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5,1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Макаров Василий Иван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68,4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52,0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епанов Роман Евгень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разряда            </w:t>
            </w:r>
          </w:p>
          <w:p>
            <w:pPr>
              <w:pStyle w:val="Normal"/>
              <w:ind w:left="32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Шевроле Ланос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6,68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Лаврентьев Евгений Анатоль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07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Шкода Йети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69,22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 2109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ные средства - Мотоцикл ИЖ Планета 5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- Лодка моторная Ниссамаран 360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- Подвесной лодочный мотор «Волгарь – 15В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92,1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Колынин Андрей Михайл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3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87,69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856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Онегина Алена Владимировна</w:t>
            </w:r>
          </w:p>
        </w:tc>
        <w:tc>
          <w:tcPr>
            <w:tcW w:w="13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07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06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119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9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– ДЕУ НЕКСИЯ</w:t>
            </w:r>
          </w:p>
        </w:tc>
        <w:tc>
          <w:tcPr>
            <w:tcW w:w="144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8,33</w:t>
            </w:r>
          </w:p>
        </w:tc>
        <w:tc>
          <w:tcPr>
            <w:tcW w:w="155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93,6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 Александр Леонид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арка  Ладога – 2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914,8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т.ч. страховая выплат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941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нов Вячеслав Вячеслав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bCs/>
                <w:sz w:val="20"/>
                <w:szCs w:val="20"/>
              </w:rPr>
              <w:t>ВАЗ-21099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 633,95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ркова Екатерина Валерье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585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в т.ч. от продажи земельного участ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рипзянова Марина Анатольевна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29,8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Сузуки Джимни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 433,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Форд Фьюжен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омарёва Анна Алексее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734,67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Иж-Од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424,2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ькова Татьяна Влалимиро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- ВАЗ-21101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311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ин Максим Александро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 (SR)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58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.ч. от продаж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ные средства -Мотоцикл ММВЗ 3.112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 -  Автоприцеп -821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12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.ч. от продаж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46.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юмин Михаил Николаевич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– ВАЗ 21144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876,45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– ГАЗ САЗ 3507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37,4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85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юмина Юлия Андрее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37,44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 21144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876,45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– ГАЗ САЗ 3507</w:t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ова Светлана Ивановна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85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ьков Александр Владимиро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29,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8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бин Иван Сергеевич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 21093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80,43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ршов Юрий Валентино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B</w:t>
            </w:r>
            <w:r>
              <w:rPr>
                <w:sz w:val="20"/>
              </w:rPr>
              <w:t xml:space="preserve"> 2272 </w:t>
            </w:r>
            <w:r>
              <w:rPr>
                <w:sz w:val="20"/>
                <w:lang w:val="en-US"/>
              </w:rPr>
              <w:t>SPEKTRA</w:t>
            </w:r>
            <w:r>
              <w:rPr>
                <w:sz w:val="20"/>
              </w:rPr>
              <w:t>.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8284,63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давец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7421,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Усов Антон Александрович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07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093</w:t>
            </w:r>
          </w:p>
        </w:tc>
        <w:tc>
          <w:tcPr>
            <w:tcW w:w="14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8791,79</w:t>
            </w:r>
          </w:p>
        </w:tc>
        <w:tc>
          <w:tcPr>
            <w:tcW w:w="155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942,07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ова Юлия Сергеевна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6932,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алимент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йлова Анастасия Васильевна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2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07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исан Кашкай 1,6 Текна</w:t>
            </w:r>
          </w:p>
        </w:tc>
        <w:tc>
          <w:tcPr>
            <w:tcW w:w="14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4762,90</w:t>
            </w:r>
          </w:p>
        </w:tc>
        <w:tc>
          <w:tcPr>
            <w:tcW w:w="155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Александрова Анна Василь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019,0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Столярова Наталья Анатольевна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07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5076,27</w:t>
            </w:r>
          </w:p>
        </w:tc>
        <w:tc>
          <w:tcPr>
            <w:tcW w:w="155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LACETTI</w:t>
            </w:r>
          </w:p>
        </w:tc>
        <w:tc>
          <w:tcPr>
            <w:tcW w:w="144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6907,31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Олин Александр Иванович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АЗ 3151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1458,09</w:t>
            </w:r>
          </w:p>
        </w:tc>
        <w:tc>
          <w:tcPr>
            <w:tcW w:w="155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ное средство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Ж 7. 107</w:t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 –       Т – 25АЗ</w:t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8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30,59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шникова Любовь Геннадье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5528,10</w:t>
            </w:r>
          </w:p>
        </w:tc>
        <w:tc>
          <w:tcPr>
            <w:tcW w:w="155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ьмина Анна Владими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4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6779,70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4,0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LACETTI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9878,02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З 3309</w:t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4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Александрова Галина Яковлевна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07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- 21043</w:t>
            </w:r>
          </w:p>
        </w:tc>
        <w:tc>
          <w:tcPr>
            <w:tcW w:w="14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7645,32</w:t>
            </w:r>
          </w:p>
        </w:tc>
        <w:tc>
          <w:tcPr>
            <w:tcW w:w="155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- 2111</w:t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Савин Алексей Михайлович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ectr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B</w:t>
            </w:r>
            <w:r>
              <w:rPr>
                <w:sz w:val="20"/>
              </w:rPr>
              <w:t xml:space="preserve"> 2272</w:t>
            </w:r>
          </w:p>
        </w:tc>
        <w:tc>
          <w:tcPr>
            <w:tcW w:w="14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0327,99</w:t>
            </w:r>
          </w:p>
        </w:tc>
        <w:tc>
          <w:tcPr>
            <w:tcW w:w="155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87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259,27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87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87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Кобленкова Татьяна Серге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рд фокус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8100,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алимент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Я РИО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8667,8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ова Нина Александровна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14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296,79        (в т.ч. от продажи автомоби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213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1162,67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риков Денис Михайло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ейт Валл Сейлор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6308,85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439,21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пцова Елена Александ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8495,12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З 31105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3887,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укичева Надежда Васильевна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60" w:hanging="9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отдела         </w:t>
            </w:r>
          </w:p>
          <w:p>
            <w:pPr>
              <w:pStyle w:val="Normal"/>
              <w:ind w:left="60" w:hanging="9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-шенного строи-тельств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определена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686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пенсия, доход от продажи квартиры, комнат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-    FIAT ALBEA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4397,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доход от продажи комнаты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RENAULT DUSTER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-прицеп 823450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ничев Владимир Федоро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меститель начальника территориального отдела </w:t>
            </w: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-    land rover freelander 2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5905,88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бнина Татьяна Александ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-    daewoo matiz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099,58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ткова Ирина Никола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-    Chevrolet  lachetti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8041,11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-    Renault sandero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лева Татьяна Николаевна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3519,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пенс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мичев Николай Валерье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-    nissan kashkai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761,77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34,7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йцев Сергей Юрьевич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-    </w:t>
            </w:r>
            <w:r>
              <w:rPr>
                <w:sz w:val="20"/>
              </w:rPr>
              <w:t>Chevrolet  niva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0635,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от продажи автомоби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стыгина Надежда Борис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568,36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9276,2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рягин Иван Сергеевич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25,59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35,8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обова Алла Григорьевна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1/3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- </w:t>
            </w:r>
            <w:r>
              <w:rPr>
                <w:sz w:val="20"/>
              </w:rPr>
              <w:t>Chevrolet  clan</w:t>
            </w:r>
          </w:p>
        </w:tc>
        <w:tc>
          <w:tcPr>
            <w:tcW w:w="14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1627,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единовременная выплата при рождении 3 ребёнка)</w:t>
            </w:r>
          </w:p>
        </w:tc>
        <w:tc>
          <w:tcPr>
            <w:tcW w:w="155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highlight w:val="red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1/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9343,6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1/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анов Владимир Васильевич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УАЗ 3741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327 277,46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  <w:b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Николай Владимиро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дный транспорт: Моторная лодка Южанка 2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94657,62 (в том числе доход от продажи квартиры)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цеп ВМЗ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цеп ТК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84897,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ебова Ал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Борис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довый зем.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ель Астра(А-Н)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45299,83 (в том числе военная пенсия)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довый зем.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умов Сергей Александро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56537,78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9421,9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якова Алла Викто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54754,91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легково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portage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93663,1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647,7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аренкова Елена Павл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9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Mitsubichi Outland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49047,09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83629,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кина Елена Никола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.4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8084,22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юшкина Наталья Александ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6.5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55959,81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7.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99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99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Форд Фокус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07799,7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99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99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6.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7.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99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99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еева Вера Никола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33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27956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3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Шевроле класс Т200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5372,4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ВАЗ-2121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дный транспорт: Мотолодка ПВХ Камыш-3000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опкина Людмила Василь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луальная 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43502,37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а Татьяна Никола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6662,18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тышева Вера Никола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8660,61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ткова Марина Серге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консультан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24041,54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72153,5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00 кв.м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нашева Юлия Руслан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56 401,19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4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но Лог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ежо 406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убцов Сергей Александро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кода-Октавия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 220 051,82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оператив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собное помеще-ние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0406,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собное помещ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уркина Татьяна Алексе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94930,80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тина Юлия Никола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4148,78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ева Наталья Александ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72559,03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бунова Ольга Никола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0814.85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LADA PRIORA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8495.4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ванова Ольга Александ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З-2109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рд Фоку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520375,56 (в том числе пенсия) 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6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2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Шкода-120 </w:t>
            </w:r>
            <w:r>
              <w:rPr>
                <w:sz w:val="20"/>
                <w:lang w:val="en-US"/>
              </w:rPr>
              <w:t>L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2366,6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6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2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лыгин Андрей Викторович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онда</w:t>
            </w:r>
          </w:p>
        </w:tc>
        <w:tc>
          <w:tcPr>
            <w:tcW w:w="144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972195,99 (в том числе пенсия) </w:t>
            </w:r>
          </w:p>
        </w:tc>
        <w:tc>
          <w:tcPr>
            <w:tcW w:w="155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</w:t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54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7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5834,01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5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7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еда Мария Валентин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З 21043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9371,42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сар Екатерина Геннадь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90016,35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4875,4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дреева Ольга Пет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9991,20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нецова Наталья Викто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Heundai Solaris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5239.18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емисина Анастасия Никола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0812,81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РЕНО Даст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2994,9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трофанова Наталья Александ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87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8245,69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8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ГАЗ 2752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9478.5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DAEWOO-NEXIA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льшина Татьяна Олег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21726,77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Форд фокус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0440,0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сяткова Галина Роберт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CHEVROLET ABEO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0884.46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манова Лидия Федо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1418,65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ткая Светлана Эдуард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Автомобиль легковой: Шевроле нива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1149,63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Автомобиль легковой: Шевроле нив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000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ещагин Дмитрий Олего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ойота Авенсис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33353,37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4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транспортные средства: прицеп МЗСА к легковым ТС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ьева Виктория Викто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99340,04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паренко Надежда Василь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3130,86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ярский Григорий Евгенье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УАЗ 3152-01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869550,38 (в том числе пенсия) 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ева Наталья Михайл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9999,78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вощехранилищ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ВАЗ 2109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8241,7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Шевроле лачети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транспортные средтс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дный транспорт: Лодка 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вощехранилище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одка 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вощехранилище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куданова Марина Александ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ВАЗ 2107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34680,37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юквина Наталья Александ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4049,43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скова Татьяна Юрь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9019,82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хина Елена Владими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ХЕНДЭ Гетц G</w:t>
            </w:r>
            <w:r>
              <w:rPr>
                <w:sz w:val="20"/>
                <w:lang w:val="en-US"/>
              </w:rPr>
              <w:t>L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69365,22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собное помещ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собное помещение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ляева Екатерина Геннадь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ВАЗ 21140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2303,14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РЕНО Сандеро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3916,8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нсоринова Регина Валери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,09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86457,05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матов Алексей Федоро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Nissan X-Trail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96577,0 (в том числе  от продажи автомобиля)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73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дный транспорт: Лодка резиновая Навигатор-270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дный транспорт: Лодочный мотор </w:t>
            </w:r>
            <w:r>
              <w:rPr>
                <w:sz w:val="20"/>
                <w:lang w:val="en-US"/>
              </w:rPr>
              <w:t>Yamaha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чный доми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7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ВАЗ 2101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0556,5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чный дом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ородумова Татьяна Алексе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9828,98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ядина Ольга Юрь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3833,63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ирнов Александр Александро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751,12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ва Елена Владими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3587,11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Фольцваген Поло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8119,5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а Анна Александ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9837,73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2735,4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бьев Владимир Николае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Mitsubishi ASX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5323,74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4759,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агина Людмила Андриян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58088,39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2629,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встафьев Алексей Василье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88476,31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лева Наталья Пет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9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3256,77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9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Shevrolet Lanos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3924,4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Hyundai Gets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9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9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дягин Александр Валерье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3657,00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опин Сергей Геннадье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7564,02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2787,4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оновский Виктор Изосимо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консультан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55800,52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3802,0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раймович Дмитрий Олего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Тойота Королла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6097,57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71881,4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икова Елена Анатоль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ВАЗ 11113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8457,55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здев Денис Николае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Mazda-3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931699.87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Suzuki Jimny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шенев Михаил Михайло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6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Ниссан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IL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36240,45 (в том числе пенсия)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6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4424,5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нецов Александр Владимиро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70478,8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6291,8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тонова Елена Алексе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2289,5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BMW 318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6739,8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ИЖ-2126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Wolksvagen Golf 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махина Валентина Всеволод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2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17098,76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лотова Наталья Александ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: Форд </w:t>
            </w:r>
            <w:r>
              <w:rPr>
                <w:sz w:val="20"/>
                <w:lang w:val="en-US"/>
              </w:rPr>
              <w:t>FUSION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2669.12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17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17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41769,8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17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ышева Галина Макс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00,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22293,51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SKODA Octavia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396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асюк Ольга Александ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3917,40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71015,6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имов Сергей Алексее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ВАЗ 21310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26351,01 (в том числе пенсия)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0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0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7597,3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яева Юлия Павл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1417,27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злов Алексей Валерье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LADA-KALINA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6322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8</w:t>
            </w:r>
            <w:r>
              <w:rPr>
                <w:sz w:val="20"/>
              </w:rPr>
              <w:t xml:space="preserve"> (в том числе пенсия)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72893,6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кова Татьяна Александ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2109,89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гулина Елена Василь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37056,1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орова Марина Александ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MITSUBISHI LANCER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1734.13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585,5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ьмин Андрей Александро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3881,68 (в том числе доход от продажи автомобиля)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5213,4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мичева Вера Серге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28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8908,70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ханова Светлана Вячеслав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83992,13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ороходова Светлана Александ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9,04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4302,94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 от получения  кредита, материнского капитала (квартира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9,0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9,0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иппова Ольга Александ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5355,93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анова Ольга Василь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97045,10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8498,3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торина Елена Михайл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: Шевроле </w:t>
            </w:r>
            <w:r>
              <w:rPr>
                <w:sz w:val="20"/>
                <w:lang w:val="en-US"/>
              </w:rPr>
              <w:t>Klan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625</w:t>
            </w:r>
            <w:r>
              <w:rPr>
                <w:sz w:val="20"/>
              </w:rPr>
              <w:t>365,30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ирнов Алексей Леонидо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6945,3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4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8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шова Светлана Александ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89540,22 (в том числе доход от продажи квартиры)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резина Светлана Валерь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Киа Рио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71625,26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Киа Рио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0325,3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икова Марина Олег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05086,54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ыпина Наталия Борис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9176,38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: Мерседес </w:t>
            </w:r>
            <w:r>
              <w:rPr>
                <w:sz w:val="20"/>
                <w:lang w:val="en-US"/>
              </w:rPr>
              <w:t>VITO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555,3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расимова Юлия Александ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16686,39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1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Форд фокус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0515,8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1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1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1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1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имова Татьяна Александ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2674,46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 Олег Олего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ВАЗ 2107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5742,64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0297,0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дин Сергей Ивано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Рено Сандеро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43923,23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чный доми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9607,9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чный дом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ьякова Алла Павл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7937,84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ьфина Надежда Владими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3391,99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ышева Алена Серге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1437,63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5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Нисан Тиид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таг Людмила Никола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ВАЗ-21144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5996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0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ров Николай Александро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6,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Хонда СР-В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17790,20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778,8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6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овкина Екатерина Алексе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6974,87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 Фольксваген Пассат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лева Елена Валентин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DE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EPWA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14226.89 (в том числе материнский капитал, пособия, алименты)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854.3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зерова Александра Андре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9772,43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: Мицубиси </w:t>
            </w:r>
            <w:r>
              <w:rPr>
                <w:sz w:val="20"/>
                <w:lang w:val="en-US"/>
              </w:rPr>
              <w:t>LANCER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600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чменев Владимир Ивано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: Нисан </w:t>
            </w:r>
            <w:r>
              <w:rPr>
                <w:sz w:val="20"/>
                <w:lang w:val="en-US"/>
              </w:rPr>
              <w:t>Qashqai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5795,29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транспортные средства: Прицеп Дебют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9349,8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ухина Екатерина Викто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7759,12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Шевроле Лачетти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1817,9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бьева Ирина Никола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8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7671,68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тыгова Надежда Клим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территориального отдел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Nexia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74418,57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Ford-Fokus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97546,4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УАЗ 3909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ва Галина Александ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42988,16 (в том числе доход от продажи комнаты, материнский капитал)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ВАЗ 217030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5523,0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датова Евгения Серге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3938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ничева Ольга Алексе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5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8406,09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тов Валерий Сергее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7963,28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влова Ирина Владими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6623,14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SCO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ctav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ur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846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кин Александр Владимиро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 ВАЗ 2131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8631,40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ельскохозяйственная техника Трактор Т-40 АМ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4290,1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жилов Александр Анатолье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Nissan Primera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0191,17 (в том числе доход от продажи автомобилей)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нина Екатерина Анатоль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8180,66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5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 Тойота Королл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2298,5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 УАЗ 330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бедев Дмитрий Викторо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4937,02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922,1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инина Евгения Андре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1265,59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в Иван Николае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87109,44 (в том числе доход от вкладов в банках)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юрин Владимир Алексее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КИА </w:t>
            </w:r>
            <w:r>
              <w:rPr>
                <w:sz w:val="20"/>
                <w:lang w:val="en-US"/>
              </w:rPr>
              <w:t>Gerato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8806,01 (в том числе пенсия)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02143,4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улич Любовь Василь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территориального отдел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57158,17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ишева Екатерина Владими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3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40970,09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8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2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8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3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 Чери тигго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3887,4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2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3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2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ысакова Светлана Анатоль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6695,11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 ВАЗ 21099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3998,7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улин Евгений Николае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1158,15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 ВАЗ 21140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2615,7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пуничева Александра Юрь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1734,32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тякова Татьяна Валерь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yundai Gets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5743,15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 ГАЗ-31105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4785,6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 ВАЗ-2105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40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вович Анна Федо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4672,85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RGUS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анко Юлия Владими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территориального отдел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28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23143,89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2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инцова Татьяна Анатоль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3045,55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 ВАЗ 2109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3394,1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ызгалова Оксана Леонид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 ВАЗ 21074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2436,64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RENAULT SR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1225.0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ягина Елена Александ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4595,10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ур Татьяна Леонид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2166,68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умнова Ирина Алексе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0113,47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5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лександр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онора Андре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78458,44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ева Ирина Никола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5933,49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харева Елена Дмитри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8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ДА 211540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9667,5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ютикова Алена Александр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61370,30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лепина Елена Серге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1601,95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ушин Владимир Леонидович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90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13025,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озова Елена Анатоль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Рено Логан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4636,32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1/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85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нов Владимир Сергеевич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Chevrolet Lacetti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1607,50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ное средство –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«Минск» ММВЗ – 3.112.1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4050,6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Жубрилов Юрий Александрович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грузовой </w:t>
            </w:r>
            <w:r>
              <w:rPr>
                <w:sz w:val="20"/>
                <w:lang w:val="en-US"/>
              </w:rPr>
              <w:t>MITSUBISHI L200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4920,54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 – мотолодка «Сарепта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 – лодочный мотор «Ямаха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5903,4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панов Алексей Юрьевич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Chevrolet Niva 212300-55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5462,63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4595,2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риенко Елена Владимировна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66156,19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зунина Анна Василье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0115,49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доход за 3 года супруга и супруги, кредит (квартира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MITSUBISHI OUTLANDER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6527,7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терина Елена Андреевна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14938,37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– Фольсфаген Поло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0922,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от продажи автомоби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0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8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якова Валерия Михайловна</w:t>
            </w:r>
          </w:p>
        </w:tc>
        <w:tc>
          <w:tcPr>
            <w:tcW w:w="1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3013,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от продажи автомоби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5608,9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хонин Евгений Алексеевич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Лада Приора 217230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52129,26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2109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74322,3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онов Андрей Геннадьевич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-  </w:t>
            </w: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xia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2647,68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-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АЗ 396259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ное средство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ход ЗМ 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ное средство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Ж Юпитер 3;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 – лодка Казанка;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 – лодочный мотор – Ветерок 8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ькин Иван Васильевич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Лада 2107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35957,62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 – лодка Казанк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0303,9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3 года супруга и супруги, ср-ва в долг (квартир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хоров Виталий Михайлович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Рено Логан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22529,98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легковой - 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CC</w:t>
            </w:r>
            <w:r>
              <w:rPr>
                <w:sz w:val="20"/>
                <w:szCs w:val="20"/>
              </w:rPr>
              <w:t xml:space="preserve"> 6461 </w:t>
            </w:r>
            <w:r>
              <w:rPr>
                <w:sz w:val="20"/>
                <w:szCs w:val="20"/>
                <w:lang w:val="en-US"/>
              </w:rPr>
              <w:t>KM</w:t>
            </w:r>
            <w:r>
              <w:rPr>
                <w:sz w:val="20"/>
                <w:szCs w:val="20"/>
              </w:rPr>
              <w:t xml:space="preserve"> 29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 - Прицеп бортовой 829450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71138,5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ютина Ольга Владимировна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4886,24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</w:t>
            </w: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xia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0024,8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183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омиров Сергей Иванович</w:t>
            </w:r>
          </w:p>
        </w:tc>
        <w:tc>
          <w:tcPr>
            <w:tcW w:w="1337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1091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(1/2 доли)</w:t>
            </w:r>
          </w:p>
        </w:tc>
        <w:tc>
          <w:tcPr>
            <w:tcW w:w="1081" w:type="dxa"/>
            <w:gridSpan w:val="5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198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55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911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078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 техника – экскаватор-погрузчик ЭО-2626</w:t>
            </w:r>
          </w:p>
        </w:tc>
        <w:tc>
          <w:tcPr>
            <w:tcW w:w="1441" w:type="dxa"/>
            <w:gridSpan w:val="4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60472,50</w:t>
            </w:r>
          </w:p>
        </w:tc>
        <w:tc>
          <w:tcPr>
            <w:tcW w:w="155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8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шова Наталья Валерьевна</w:t>
            </w:r>
          </w:p>
        </w:tc>
        <w:tc>
          <w:tcPr>
            <w:tcW w:w="133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73320,27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: ВАЗ-21074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05869,4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: ВАЗ-21211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1.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ьев Алексей Иванович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арший специалист 2 разряд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75990,7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евцова Наталья Александровна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44968,1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7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03694,4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7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7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1845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соева Ольга Николаевна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134" w:type="dxa"/>
            <w:gridSpan w:val="4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21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2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7" w:type="dxa"/>
            <w:gridSpan w:val="4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4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51794,71</w:t>
            </w:r>
          </w:p>
        </w:tc>
        <w:tc>
          <w:tcPr>
            <w:tcW w:w="1559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едства, полученные от продажи комна-ты, заемные средства по кредитному договору, соб-ственные накопления (покупка квартиры)</w:t>
            </w:r>
          </w:p>
        </w:tc>
      </w:tr>
      <w:tr>
        <w:trPr>
          <w:trHeight w:val="155" w:hRule="atLeast"/>
        </w:trPr>
        <w:tc>
          <w:tcPr>
            <w:tcW w:w="567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184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рсенева Татьяна Сергеевна</w:t>
            </w:r>
          </w:p>
        </w:tc>
        <w:tc>
          <w:tcPr>
            <w:tcW w:w="127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</w:tc>
        <w:tc>
          <w:tcPr>
            <w:tcW w:w="1134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7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9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04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7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89944,56</w:t>
            </w:r>
          </w:p>
        </w:tc>
        <w:tc>
          <w:tcPr>
            <w:tcW w:w="1559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0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184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данова Елизавета Геннадьевн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разряда</w:t>
            </w:r>
          </w:p>
        </w:tc>
        <w:tc>
          <w:tcPr>
            <w:tcW w:w="113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2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2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7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6456,62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2:00Z</dcterms:created>
  <dc:creator>MKuksenko</dc:creator>
  <dc:description/>
  <cp:keywords/>
  <dc:language>en-US</dc:language>
  <cp:lastModifiedBy>EPomeranceva</cp:lastModifiedBy>
  <dcterms:modified xsi:type="dcterms:W3CDTF">2015-06-01T13:25:00Z</dcterms:modified>
  <cp:revision>49</cp:revision>
  <dc:subject/>
  <dc:title>Вносит:</dc:title>
</cp:coreProperties>
</file>