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по формированию кадрового резерва на 2015-2016 годы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о итогам конкурса по формированию кадрового резерва на 2015 -2016 годы на должность государственной гражданской службы области </w:t>
      </w:r>
      <w:r>
        <w:rPr>
          <w:rFonts w:cs="Arial" w:ascii="Arial" w:hAnsi="Arial"/>
          <w:sz w:val="28"/>
          <w:szCs w:val="28"/>
        </w:rPr>
        <w:t xml:space="preserve">старшей группы должностей категории «обеспечивающие специалисты» старшей группы должностей Харовского территориального отдела - государственного лесничества управления организации федерального государственного лесного надзора (лесной охраны) Департамента лесного комплекса области </w:t>
      </w:r>
      <w:r>
        <w:rPr>
          <w:rFonts w:cs="Arial" w:ascii="Arial" w:hAnsi="Arial"/>
          <w:sz w:val="28"/>
          <w:szCs w:val="28"/>
          <w:shd w:fill="FFFFFF" w:val="clear"/>
        </w:rPr>
        <w:t>проведенного с 28 апреля по 26 июня 2015 года по адресу: г. Вологда, ул. Герцена, д. 27, конкурсная комиссия ре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ризнать победителем конкурса и включить в кадровый резерв на 2015 - 2016 годы</w:t>
      </w:r>
      <w:r>
        <w:rPr>
          <w:rFonts w:cs="Arial" w:ascii="Arial" w:hAnsi="Arial"/>
          <w:sz w:val="28"/>
          <w:szCs w:val="28"/>
        </w:rPr>
        <w:t xml:space="preserve"> на должность старшей группы должностей категории «обеспечивающие специалисты» старшей группы должностей Харовского территориального отдела - государственного лесничества управления организации федерального государственного лесного надзора (лесной охраны) Департамента лесного комплекса области </w:t>
      </w:r>
      <w:r>
        <w:rPr>
          <w:rFonts w:cs="Arial" w:ascii="Arial" w:hAnsi="Arial"/>
          <w:sz w:val="28"/>
          <w:szCs w:val="28"/>
          <w:u w:val="single"/>
        </w:rPr>
        <w:t>Федосееву  Татьяну Николаевн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2:00Z</dcterms:created>
  <dc:creator>NIvanov</dc:creator>
  <dc:description/>
  <cp:keywords/>
  <dc:language>en-US</dc:language>
  <cp:lastModifiedBy>EPomeranceva</cp:lastModifiedBy>
  <dcterms:modified xsi:type="dcterms:W3CDTF">2015-07-02T07:02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