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6 год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18 декабря 2015 года по          12 февраля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и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таршей группы должностей категории «специалисты» отдела охраны, защиты и воспроизводства лесов управления по лесному хозяйству Департамента лесного комплекса области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 xml:space="preserve"> Митину Юлию Николаевну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2:00Z</dcterms:created>
  <dc:creator>NIvanov</dc:creator>
  <dc:description/>
  <cp:keywords/>
  <dc:language>en-US</dc:language>
  <cp:lastModifiedBy>EPomeranceva</cp:lastModifiedBy>
  <dcterms:modified xsi:type="dcterms:W3CDTF">2016-02-15T12:02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