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>на 2015-2016 годы на должности государственной гражданской службы области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едущей группы должностей категории «специалисты»</w:t>
      </w:r>
      <w:r>
        <w:rPr>
          <w:szCs w:val="28"/>
        </w:rPr>
        <w:t xml:space="preserve"> </w:t>
      </w:r>
      <w:r>
        <w:rPr>
          <w:b/>
          <w:szCs w:val="28"/>
        </w:rPr>
        <w:t>управления экономики и лесного хозяйства Департамент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ршей группы должностей категории «специалисты» управления экономики и лесного хозяйства Департамен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22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ая группа должностей – не менее двух лет стажа государственной гражданской службы (государственной службы иных видов) или не менее четырех лет стажа работы по специальности,</w:t>
      </w:r>
    </w:p>
    <w:p>
      <w:pPr>
        <w:pStyle w:val="22"/>
        <w:tabs>
          <w:tab w:val="clear" w:pos="720"/>
          <w:tab w:val="left" w:pos="0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>старшая группа должностей -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yperlink" Target="consultantplus://offline/ref=7A3EC2D21559C99F3D913998EE4634D8DB50F7483422BEA7298886h6jFG" TargetMode="External"/><Relationship Id="rId6" Type="http://schemas.openxmlformats.org/officeDocument/2006/relationships/hyperlink" Target="consultantplus://offline/ref=7A3EC2D21559C99F3D912795F82A6ADCDC53AE403E74E4F6238A8E3DB3D50495A5hEjEG" TargetMode="External"/><Relationship Id="rId7" Type="http://schemas.openxmlformats.org/officeDocument/2006/relationships/hyperlink" Target="consultantplus://offline/ref=7A3EC2D21559C99F3D912795F82A6ADCDC53AE40387DEBF52682D337BB8C0897A2E1CC535E3D8AEB97B659h4j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1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06-04T07:01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