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 xml:space="preserve">на включение в кадровый резерв на 2015 - 2016 годы 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андидатов к участию во втором этапе конкурса на включение в кадровый резерв на 2015 – 2016 годы, объявленного 30 января 2015 года, на замещение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685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на которую объявлен кон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/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/>
            </w:pPr>
            <w:r>
              <w:rPr>
                <w:sz w:val="22"/>
                <w:szCs w:val="22"/>
              </w:rPr>
              <w:t>Категория «руководители» главная  группа должностей отдела федерального государственного лесного надзора и организации деятельности государ-ственных лесничеств управления организации федерального государ-ственного лесного надзора (лесной охраны) Департ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 Олег Александ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Тестирование 16  марта 2015 года в 9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, ул. Мира, д.1, каб.401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ю - собеседование  по адресу: г. Вологда,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д.27, каб. 214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  Юрий Борис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ев Михаил Михайлови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Конкурсная комиссия </w:t>
      </w:r>
      <w:r>
        <w:rPr>
          <w:i/>
        </w:rPr>
        <w:t xml:space="preserve"> </w:t>
      </w:r>
    </w:p>
    <w:sectPr>
      <w:type w:val="nextPage"/>
      <w:pgSz w:w="11906" w:h="16838"/>
      <w:pgMar w:left="1800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5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3-02T04:37:00Z</dcterms:modified>
  <cp:revision>3</cp:revision>
  <dc:subject/>
  <dc:title>ДЕПАРТАМЕНТ </dc:title>
</cp:coreProperties>
</file>